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3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ZYDENTA MIASTA BEŁCHATOW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9 czerwca 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Wieloletniej Prognozie Finansowej na lata 2012 - 2020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7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</w:t>
        <w:br/>
        <w:t xml:space="preserve">poz. 984, Nr 153, poz. 1271 i Nr 214, poz. 1806, z 2003 r. Nr 80, poz. 717 i Nr 162, poz.1568, z 2004 r. Nr 102, poz. 1055, Nr 116, poz. 1203 i Nr 167, poz. 1759, z 2005 r. Nr 172, poz. 1441 i Nr 175, </w:t>
        <w:br/>
        <w:t xml:space="preserve">poz. 1457, z 2006 r. Nr 17, poz. 128 i Nr 181, poz. 1337, z 2007 r. Nr 48, poz. 327, Nr 138, poz. 974 </w:t>
        <w:br/>
        <w:t>i Nr 173, poz. 1218, z 2008 r. Nr 180, poz. 1111 i Nr 223, poz. 1458, z 2009 r. Nr 52, poz. 420</w:t>
        <w:br/>
        <w:t xml:space="preserve">i Nr 157, poz. 1241, z 2010 r. Nr 28, poz. 142 i 146, Nr 40, poz. 230 i Nr 106, poz. 675, z 2011 r. </w:t>
        <w:br/>
        <w:t xml:space="preserve">Nr 21, poz. 113, Nr 117, poz. 679, Nr 134, poz. 777, Nr 149, poz. 887 i Nr 217, poz. 1281 oraz </w:t>
        <w:br/>
        <w:t xml:space="preserve">z 2012 r. poz. 567), </w:t>
      </w:r>
      <w:r>
        <w:rPr>
          <w:color w:val="000000"/>
          <w:sz w:val="22"/>
          <w:szCs w:val="22"/>
        </w:rPr>
        <w:t xml:space="preserve">art. 257 pkt 1, art. 258 ust. 1 pkt 1 ustawy z dnia 27 sierpnia 2009 r. o finansach publicznych </w:t>
      </w:r>
      <w:r>
        <w:rPr>
          <w:sz w:val="22"/>
          <w:szCs w:val="22"/>
        </w:rPr>
        <w:t xml:space="preserve">(Dz. U. z 2009 r. Nr 157, poz. 1240, z 2010 r. Nr 28, poz. 146, Nr 96, </w:t>
        <w:br/>
        <w:t xml:space="preserve">poz. 620, Nr 123, poz. 835, Nr 152, poz. 1020, Nr 238, poz. 1578 i Nr 257, poz. 1726 oraz z 2011 r. Nr 185, poz. 1092, Nr 201, poz. 1183, Nr 234, poz. 1386, Nr 240, poz. 1429 i Nr 291, poz. 1707),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zarządza się, co następuje: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360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wiązku z dokonaną zmianą w uchwale budżetowej na 2012 rok dotyczącej zwiększenia dochodów i wydatków pochodzących z dotacji celowych o kwotę 145.040,76 zł dokonuje w się zmiany Wieloletniej Prognozy Finansowej na lata 2012 - 2020 i wprowadza się tekst jednolity Załącznika Nr 1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360" w:leader="none"/>
        </w:tabs>
        <w:autoSpaceDE w:val="false"/>
        <w:spacing w:lineRule="exact" w:line="2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Prezydent Miasta Bełchat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Marek Chrzanowski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porządziła: Renata Olcza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2:00Z</dcterms:created>
  <dc:creator>Ewa Kowalska</dc:creator>
  <dc:description/>
  <cp:keywords/>
  <dc:language>en-US</dc:language>
  <cp:lastModifiedBy>agnieszka.brozyna</cp:lastModifiedBy>
  <cp:lastPrinted>2011-02-14T10:23:00Z</cp:lastPrinted>
  <dcterms:modified xsi:type="dcterms:W3CDTF">2012-07-03T06:38:00Z</dcterms:modified>
  <cp:revision>379</cp:revision>
  <dc:subject/>
  <dc:title>-Projekt-</dc:title>
</cp:coreProperties>
</file>