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35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9 czerwca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2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, z 2011 r. </w:t>
        <w:br/>
        <w:t xml:space="preserve">Nr 21, poz. 113, Nr 117, poz. 679, Nr 134, poz. 777, Nr 149, poz. 887 i Nr 217, poz. 1281 oraz </w:t>
        <w:br/>
        <w:t xml:space="preserve">z 2012 r. poz. 567),  </w:t>
      </w:r>
      <w:r>
        <w:rPr>
          <w:color w:val="000000"/>
          <w:sz w:val="22"/>
          <w:szCs w:val="22"/>
        </w:rPr>
        <w:t xml:space="preserve">art. 257 pkt 1, art. 258 ust. 1 pkt 1, art. 259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Nr 96, </w:t>
        <w:br/>
        <w:t xml:space="preserve">poz. 620, Nr 123, poz. 835, Nr 152, poz. 1020, Nr 238, poz. 1578 i Nr 257, poz. 1726 oraz z 2011 r. Nr 185, poz. 1092, Nr 201, poz. 1183, Nr 234, poz. 1386, Nr 240, poz. 1429 i Nr 291, poz. 1707)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dochody budżetu miasta na rok 2012 o kwotę                           </w:t>
      </w:r>
      <w:r>
        <w:rPr>
          <w:b/>
          <w:sz w:val="24"/>
          <w:szCs w:val="24"/>
        </w:rPr>
        <w:t>145.040,7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                          </w:t>
        <w:br/>
        <w:t>zgodnie z załącznikiem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wydatki budżetu miasta na rok 2012 o kwotę                           </w:t>
      </w:r>
      <w:r>
        <w:rPr>
          <w:b/>
          <w:sz w:val="24"/>
          <w:szCs w:val="24"/>
        </w:rPr>
        <w:t>145.040,7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                          </w:t>
        <w:br/>
        <w:t>zgodnie z załącznikiem Nr 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2. Dokonuje się zmian w planie rezerw w budżecie zgodnie  z załącznikiem Nr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chody budżetu miasta na rok 2012 po zmianach wynoszą               </w:t>
      </w:r>
      <w:r>
        <w:rPr>
          <w:b/>
          <w:sz w:val="24"/>
          <w:szCs w:val="24"/>
        </w:rPr>
        <w:t>153.125.834,30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9.632.304,33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13.493.529,97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2. Wydatki budżetu miasta na rok 2012 po zmianach wynoszą                      </w:t>
      </w:r>
      <w:r>
        <w:rPr>
          <w:b/>
          <w:sz w:val="24"/>
          <w:szCs w:val="24"/>
        </w:rPr>
        <w:t xml:space="preserve">152.706.904,34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17.959.735,84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34.747.168,5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Sporządziła: Renata Olczak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0</Words>
  <Characters>2865</Characters>
  <CharactersWithSpaces>24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Ewa Kowalska</dc:creator>
  <dc:description/>
  <dc:language>en-US</dc:language>
  <cp:lastModifiedBy/>
  <cp:lastPrinted>2012-06-27T15:30:00Z</cp:lastPrinted>
  <dcterms:modified xsi:type="dcterms:W3CDTF">2012-06-29T14:56:00Z</dcterms:modified>
  <cp:revision>3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.brozyna</vt:lpwstr>
  </property>
</Properties>
</file>