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>
          <w:i w:val="false"/>
        </w:rPr>
        <w:t>ZARZĄDZENIE Nr    127/2012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i w:val="false"/>
          <w:sz w:val="28"/>
          <w:szCs w:val="28"/>
        </w:rPr>
        <w:tab/>
        <w:tab/>
        <w:tab/>
        <w:t>PREZYDENTA MIASTA BEŁCHATOWA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ab/>
        <w:tab/>
        <w:tab/>
        <w:tab/>
        <w:t>z dnia    25 czerwca 2012r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</w:t>
      </w:r>
      <w:r>
        <w:rPr>
          <w:b/>
          <w:bCs/>
          <w:i w:val="false"/>
          <w:sz w:val="28"/>
          <w:szCs w:val="28"/>
        </w:rPr>
        <w:t>w sprawie sprzedaży nieruchomości w drodze przetargu</w:t>
      </w:r>
    </w:p>
    <w:p>
      <w:pPr>
        <w:pStyle w:val="Normal"/>
        <w:bidi w:val="0"/>
        <w:spacing w:lineRule="atLeast" w:line="288"/>
        <w:jc w:val="both"/>
        <w:rPr>
          <w:rFonts w:ascii="Tms Rmn" w:hAnsi="Tms Rmn" w:cs="Tms Rmn"/>
          <w:b/>
          <w:b/>
          <w:bCs/>
        </w:rPr>
      </w:pPr>
      <w:r>
        <w:rPr>
          <w:rFonts w:cs="Tms Rmn" w:ascii="Tms Rmn" w:hAnsi="Tms Rmn"/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      </w:t>
      </w:r>
      <w:r>
        <w:rPr>
          <w:b w:val="false"/>
          <w:i w:val="false"/>
        </w:rPr>
        <w:t>Na podstawie art. 30 ust.2 pkt 3 ustawy z dnia 8 marca 1990r. o samorządzie gminnym (Dz. U. z 2001r.    Nr 142, poz. 1591, z 2002r. Nr 23, poz. 220, Nr 62, poz. 558, Nr 113, poz. 984,    Nr 153, poz. 1271 i    Nr 214, poz. 1806, z 2003r. Nr 80, poz. 717 i    Nr 162, poz. 1568,          z 2004r. Nr 102, poz. 1055, Nr 116, poz. 1203 i Nr 167, poz.1759, z 2005r. Nr 172, poz. 1441 i    Nr 175, poz. 1457,    z 2006r. Nr 17, poz. 128 i Nr 181, poz. 1337, z 2007r. Nr 48, poz. 327,    Nr 138, poz. 974                i Nr 173, poz. 1218, z 2008r. Nr 180, poz. 1111 i    Nr 223, poz. 1458, z 2009r. Nr 52, poz. 420 i Nr 157, poz. 1241, z 2010r. Nr 28, poz. 142 i 146, Nr 40, poz. 230 i    Nr 106, poz. 675,    z 2011r. Nr 21, poz.113,    Nr 117,    poz. 679,        Nr 134, poz. 777 Nr 149, poz.887 i Nr 217, poz.1281 oraz z 2012r. poz. 567),    art. 37 ust.1 ustawy    z    dnia 21 sierpnia 1997r. o gospodarce nieruchomościami (Dz. U.    z 2010r. Nr 102, poz. 651, Nr 106, poz. 675, Nr 143, poz. 963, Nr 155, poz. 1043, Nr 197, poz. 1307 i Nr 200, poz. 1323 oraz z 2011r. Nr 64, poz. 341, Nr 106, poz.622, Nr 115 poz. 673. Nr 129, poz.732 , Nr 130, poz. 762 , Nr 135, poz. 789 , Nr 187, poz.1110 i Nr 224, poz. 1337),    art. 2 pkt 6, art.5 ust.1 pkt 1 ustawy z dnia 11 marca 2004r. o podatku od towarów      i usług (Dz.U. z    2011r. Nr 177, poz. 1054, Nr 64 poz. 332 i Nr 134, poz.780 ) oraz      uchwały      Nr  XVII/122/11    Rady    Miejskiej w Bełchatowie    z dnia 24 listopada 2011r. w sprawie ustalenia planu zbywania nieruchomości i lokali mienia komunalnego i    nabywania nieruchomości do zasobów gminy Miasto Bełchatów na rok 2012 zarządzam:</w:t>
      </w:r>
    </w:p>
    <w:p>
      <w:pPr>
        <w:pStyle w:val="TextBody"/>
        <w:bidi w:val="0"/>
        <w:ind w:left="0" w:right="0" w:firstLine="708"/>
        <w:jc w:val="both"/>
        <w:rPr/>
      </w:pPr>
      <w:r>
        <w:rPr/>
        <w:t xml:space="preserve">                 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szCs w:val="24"/>
        </w:rPr>
        <w:t>§1</w:t>
      </w:r>
      <w:r>
        <w:rPr>
          <w:rFonts w:eastAsia="Times New Roman" w:cs="Times New Roman"/>
          <w:b w:val="false"/>
          <w:i w:val="false"/>
          <w:szCs w:val="24"/>
        </w:rPr>
        <w:t xml:space="preserve">.Przeznaczyć do sprzedaży w drodze ustnego przetargu nieograniczonego: </w:t>
        <w:br/>
        <w:t xml:space="preserve">1)nieruchomość niezabudowaną oznaczoną działką </w:t>
      </w:r>
      <w:r>
        <w:rPr>
          <w:rFonts w:eastAsia="Times New Roman" w:cs="Times New Roman"/>
          <w:b/>
          <w:bCs/>
          <w:i w:val="false"/>
          <w:szCs w:val="24"/>
        </w:rPr>
        <w:t>nr 447/133 o pow. 0,0023 ha</w:t>
      </w:r>
      <w:r>
        <w:rPr>
          <w:rFonts w:eastAsia="Times New Roman" w:cs="Times New Roman"/>
          <w:b w:val="false"/>
          <w:i w:val="false"/>
          <w:szCs w:val="24"/>
        </w:rPr>
        <w:t>położoną                        w obrębie 16 m. Bełchatowa. Teren nie posiada miejscowego planu zagospodarowania przestrzennego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2)nieruchomość niezabudowanąoznaczoną działką </w:t>
      </w:r>
      <w:r>
        <w:rPr>
          <w:b/>
          <w:bCs/>
          <w:i w:val="false"/>
        </w:rPr>
        <w:t>nr 447/134 o pow. 0,0023ha</w:t>
      </w:r>
      <w:r>
        <w:rPr>
          <w:b w:val="false"/>
          <w:i w:val="false"/>
        </w:rPr>
        <w:t>położoną                              w obrębie 16 m. Bełchatowa. Teren nie posiada miejscowego planu zagospodarowania przestrzennego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)nieruchomość niezabudowaną oznaczoną działkami</w:t>
      </w:r>
      <w:r>
        <w:rPr>
          <w:b/>
          <w:bCs/>
          <w:i w:val="false"/>
        </w:rPr>
        <w:t xml:space="preserve"> nr 59/2, 59/5, 60/2, 60/5 i 931/3 o łącznej pow. 0,0806 ha</w:t>
      </w:r>
      <w:r>
        <w:rPr>
          <w:b w:val="false"/>
          <w:i w:val="false"/>
        </w:rPr>
        <w:t>położonymi w obrębie 09 m. Bełchatowa. z miejscowym planem zagospodarowania przestrzennego zatwierdzonym Uchwałą Nr XXIII/169/08 Rady Miejskiej                    w Bełchatowie z dnia 30 kwietnia 2008r. (Dz.U.Woj.Łódzkiego z 2008r. Nr 187, poz.1771) przedmiotowa działka znajduje się w jednostce urbanistycznej C7MN,U opisanej jako „teren zabudowy mieszkaniowej jednorodzinnej oraz usług”.</w:t>
      </w:r>
    </w:p>
    <w:p>
      <w:pPr>
        <w:pStyle w:val="Normal"/>
        <w:bidi w:val="0"/>
        <w:jc w:val="both"/>
        <w:rPr/>
      </w:pPr>
      <w:r>
        <w:rPr>
          <w:b w:val="false"/>
          <w:bCs/>
          <w:i w:val="false"/>
        </w:rPr>
        <w:t xml:space="preserve">4)nieruchomość niezabudowaną      oznaczoną działką    </w:t>
      </w:r>
      <w:r>
        <w:rPr>
          <w:b/>
          <w:bCs/>
          <w:i w:val="false"/>
        </w:rPr>
        <w:t>nr 164/2 o    pow. 0,7647 ha</w:t>
      </w:r>
      <w:r>
        <w:rPr>
          <w:b w:val="false"/>
          <w:bCs/>
          <w:i w:val="false"/>
        </w:rPr>
        <w:t>        położoną                      w obrębie 14 m. Bełchatowa . Zgodnie z miejscowym planem zagospodarowania przestrzennego zatwierdzonym Uchwałą Nr    XXI/163/12 Rady    Miejskiej w Bełchatowie z dnia 23 lutego    2012r. (Dz.U.Woj. Łódzkiego z 2012r. Poz.1325, 1326    ) przedmiotowa działka znajduje się w jednostce urbanistycznej 3U (ks,e) opisanej jako „teren    usług”.</w:t>
      </w:r>
    </w:p>
    <w:p>
      <w:pPr>
        <w:pStyle w:val="Normal"/>
        <w:bidi w:val="0"/>
        <w:jc w:val="both"/>
        <w:rPr/>
      </w:pPr>
      <w:r>
        <w:rPr/>
        <w:t xml:space="preserve">    </w:t>
      </w:r>
      <w:r>
        <w:rPr>
          <w:b w:val="false"/>
          <w:i w:val="false"/>
        </w:rPr>
        <w:t xml:space="preserve">§2.Wykonanie zarządzenia powierza się Dyrektorowi Wydziału Geodezji </w:t>
        <w:br/>
        <w:t>i Architektury Urzędu Miasta Bełchatow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 w:val="false"/>
        </w:rPr>
        <w:t>§3.</w:t>
      </w:r>
      <w:r>
        <w:rPr>
          <w:b w:val="false"/>
          <w:i w:val="false"/>
        </w:rPr>
        <w:t>Zarządzenie wchodzi w życie z dniem podjęcia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>
      <w:rFonts w:ascii="Times New Roman" w:hAnsi="Times New Roman" w:eastAsia="Andale Sans UI" w:cs="Tahoma"/>
      <w:color w:val="auto"/>
      <w:sz w:val="24"/>
      <w:szCs w:val="24"/>
      <w:lang w:val="de-DE" w:eastAsia="ja-JP" w:bidi="de-DE"/>
    </w:rPr>
  </w:style>
  <w:style w:type="character" w:styleId="Bullets">
    <w:name w:val="Bullets"/>
    <w:qFormat/>
    <w:rPr>
      <w:rFonts w:ascii="OpenSymbol" w:hAnsi="OpenSymbol" w:eastAsia="OpenSymbol" w:cs="OpenSymbol"/>
      <w:color w:val="auto"/>
      <w:sz w:val="24"/>
      <w:szCs w:val="24"/>
      <w:lang w:val="de-DE" w:eastAsia="ja-JP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Andale Sans UI" w:cs="Tahoma"/>
      <w:color w:val="auto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left"/>
    </w:pPr>
    <w:rPr>
      <w:rFonts w:ascii="Arial" w:hAnsi="Arial" w:eastAsia="MS Mincho"/>
      <w:color w:val="auto"/>
      <w:sz w:val="28"/>
      <w:szCs w:val="28"/>
      <w:lang w:val="zxx" w:eastAsia="zxx" w:bidi="zxx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Andale Sans UI" w:cs="Tahoma"/>
      <w:i/>
      <w:iCs/>
      <w:color w:val="auto"/>
      <w:sz w:val="24"/>
      <w:szCs w:val="24"/>
      <w:lang w:val="zxx" w:eastAsia="zxx" w:bidi="zxx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Andale Sans UI" w:cs="Tahoma"/>
      <w:b/>
      <w:bCs/>
      <w:color w:val="auto"/>
      <w:sz w:val="28"/>
      <w:szCs w:val="28"/>
      <w:lang w:val="zxx" w:eastAsia="zxx" w:bidi="zxx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iCs/>
      <w:color w:val="auto"/>
      <w:sz w:val="28"/>
      <w:szCs w:val="28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elzbieta grzywacz</dc:creator>
  <dc:description/>
  <dc:language>en-US</dc:language>
  <cp:lastModifiedBy/>
  <cp:lastPrinted>2012-04-17T14:52:00Z</cp:lastPrinted>
  <dcterms:modified xsi:type="dcterms:W3CDTF">2012-06-29T13:05:00Z</dcterms:modified>
  <cp:revision>0</cp:revision>
  <dc:subject/>
  <dc:title/>
</cp:coreProperties>
</file>