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124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25 czerwca 2012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 stanowiącej własność Miasta Bełchatów położonej </w:t>
        <w:br/>
        <w:t>w Bełchatowie przy ulicy Rolnej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, z 2010r. Nr 28, poz. 142 i 146, Nr 40, poz. 230 i Nr 106, poz. 675, z 2011r. Nr 21, poz. 113, Nr 117, poz. 679, Nr 134, poz. 777, Nr 149, poz. 887 i Nr 217, poz. 1281 oraz z 2012r. poz. 567),   art.  11 ust. 1 i art. 13 ust. 1 ustawy  z   dnia 21  sierpnia 1997r. o gospodarce  nieruchomościami  (Dz.U. z  2010r. Nr  102, poz. 651, Nr 106, poz.  675, Nr 143, poz. 963, Nr 155, poz. 1043, Nr 197, poz. 1307 i Nr 200, poz. 1323 oraz z 2011r. Nr 64, poz. 341, Nr 106, poz. 622, Nr 115, poz. 673, Nr 129 poz. 732, Nr 130, poz. 762, Nr 135, poz. 789, Nr 163, poz. 981, Nr 187, poz. 1110 i Nr 224, poz. 1337),   art. 305</w:t>
      </w:r>
      <w:r>
        <w:rPr>
          <w:vertAlign w:val="superscript"/>
        </w:rPr>
        <w:t xml:space="preserve">1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z późn. zm.) oraz </w:t>
      </w:r>
      <w:r>
        <w:rPr>
          <w:rFonts w:cs="Arial"/>
        </w:rPr>
        <w:t>§7</w:t>
      </w:r>
      <w:r>
        <w:rPr/>
        <w:t xml:space="preserve">  uchwały   Nr XVII/122/11  Rady  Miejskiej  w  Bełchatowie  z   dnia  24 listopada 2011 r. w sprawie ustalenia planu zbywania   nieruchomości    i  lokali   mienia  komunalnego i nabywania nieruchomości do zasobów gminy Miasto Bełchatów na rok 2012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 będącej własnością Miasta Bełchatów, położonej w obrębie 5, oznaczonej       w ewidencji gruntów jako działka nr 1039 objęta księgą wieczystą nr PT1B/00044965/4</w:t>
      </w:r>
      <w:r>
        <w:rPr>
          <w:b/>
          <w:bCs/>
        </w:rPr>
        <w:t xml:space="preserve">, </w:t>
      </w:r>
      <w:r>
        <w:rPr/>
        <w:t xml:space="preserve">polegającej na korzystaniu z pasa gruntu o szerokości 3 metrów w zakresie sieci i przyłącza cieplnego do budynków mieszkalnych przy ul. Rolnej i ul. Piłsudskiego 61  oraz prowadzenia prac konserwacyjnych, remontowych, modernizacyjnych i awaryjnych w pasie ustanawianej służebności w granicach wskazanych na mapie stanowiącej załącznik graficzny Nr 1 do niniejszego zarządzenia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ej mowa w ust. 1 ograniczonym prawem rzeczowym stanowi kwotę 548,63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 xml:space="preserve">5. Przedsiębiorstwo Energetyki Cieplnej Sp. z o.o. uzyska wszelkie uzgodnienia wymagane przepisami prawa budowlanego oraz uzgodni z właścicielem przedmiotowej nieruchomości każdorazowe jej zajęcie  celem przeprowadzenia prac w ramach ustanowionej służebności przesyłu.   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7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8. Przedmiotowe   zarządzenie    stanowi  podstawę  do  zawarcia  aktu   notarialnego, </w:t>
        <w:br/>
        <w:t>w  którym  Miasto  Bełchatów   wyraża   zgodę   na   wpisanie   w  dziale III księgi wieczystej PT1B/00044965/4</w:t>
      </w:r>
      <w:r>
        <w:rPr>
          <w:b/>
          <w:bCs/>
        </w:rPr>
        <w:t xml:space="preserve"> </w:t>
      </w:r>
      <w:r>
        <w:rPr/>
        <w:t xml:space="preserve">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4085</Characters>
  <CharactersWithSpaces>3509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3:00Z</dcterms:created>
  <dc:creator>UŻYTKOWNIK</dc:creator>
  <dc:description/>
  <dc:language>en-US</dc:language>
  <cp:lastModifiedBy/>
  <cp:lastPrinted>2012-06-19T13:08:00Z</cp:lastPrinted>
  <dcterms:modified xsi:type="dcterms:W3CDTF">2012-06-29T12:53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