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ZARZĄDZENIE NR  97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dnia 28 maja 2012 roku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w sprawie zatwierdzenia rocznego sprawozdania finansowego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  <w:szCs w:val="22"/>
        </w:rPr>
        <w:t>Muzeum Regionalnego w Bełchatowie za 2011 rok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1069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firstLine="1069"/>
        <w:rPr/>
      </w:pPr>
      <w:r>
        <w:rPr>
          <w:b w:val="false"/>
          <w:bCs w:val="false"/>
          <w:sz w:val="22"/>
          <w:szCs w:val="22"/>
        </w:rPr>
        <w:t>Na podstawie art. 30 ust. 1 i art. 31 ustawy z dnia 8 marca 1990 roku</w:t>
        <w:br/>
        <w:t>o samorządzie gminnym  (Dz.U. z 2001 r. Nr 142, poz. 1591, z 2002 r. Nr 23, poz. 220, Nr 62, poz. 558, Nr 113, poz. 984, Nr 153, poz. 1271 i Nr 214, poz. 1806, z 2003 r. Nr 80, poz. 717 i Nr 162, poz. 1568, z 2004 r. Nr 102, poz. 1055, Nr 116, poz. 1203 i Nr 167, poz.1759, z 2005 r. Nr 172, poz.1441</w:t>
        <w:br/>
        <w:t>i Nr 175, poz.1457, z 2006 r. Nr 17, poz.128 i Nr 181, poz.1337, z 2007 r. Nr 48, poz. 327, Nr 138, poz. 974 i Nr 173, poz. 1218, z 2008r. Nr 180, poz. 1111 i Nr 223, poz. 1458, z 2009 r. Nr 52, poz. 420 i Nr 157, poz. 1241, z 2010 r. Nr 28, poz. 142 i 146, Nr 40, poz. 230 i Nr 106, poz. 675,</w:t>
        <w:br/>
        <w:t>z 2011 r. Nr 21, poz. 113, Nr 117, poz. 679, Nr 134, poz. 777, Nr 149, poz. 887 i Nr 217, poz. 1281 oraz z 2012 r. poz. 567)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  <w:szCs w:val="22"/>
        </w:rPr>
        <w:t>art. 45  ust. 2 i art. 53 ust. 1 ustawy z dnia 29 września 1994 r.</w:t>
        <w:br/>
        <w:t xml:space="preserve">o rachunkowości (Dz.U. z  2009 r. Nr 152, poz. 1223, Nr 157 poz. 1241 i Nr 165, poz. 1316, z 2010 r. Nr 47, poz. 278 oraz z 2011 r. Nr 102, poz. 585, Nr 199, poz. 1175 i Nr 232, poz. 1378) oraz § 16 ust. 2 Statutu Muzeum Regionalnego w Bełchatowie przyjętego Uchwałą Rady Miejskiej w Bełchatowie Nr XIII/95/03 z dnia 28 sierpnia 2003 roku  z a r z ą d z a m, co następuje: 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bidi w:val="0"/>
        <w:spacing w:lineRule="auto" w:line="360"/>
        <w:ind w:left="0" w:right="0" w:first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>1. Zatwierdzam sprawozdanie finansowe Muzeum Regionalnego w Bełchatowie</w:t>
        <w:br/>
        <w:t>za 2011 rok.</w:t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2. Roczne sprawozdanie finansowe obejmuje :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  <w:bCs w:val="false"/>
          <w:sz w:val="22"/>
          <w:szCs w:val="22"/>
        </w:rPr>
        <w:t>1) bilans,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  <w:bCs w:val="false"/>
          <w:sz w:val="22"/>
          <w:szCs w:val="22"/>
        </w:rPr>
        <w:t>2) rachunek zysków i strat,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  <w:bCs w:val="false"/>
          <w:sz w:val="22"/>
          <w:szCs w:val="22"/>
        </w:rPr>
        <w:t xml:space="preserve">3) informację dodatkową obejmującą wprowadzenie do sprawozdania 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finansowego oraz dodatkowe informacje i objaśnienia.</w:t>
      </w:r>
    </w:p>
    <w:p>
      <w:pPr>
        <w:pStyle w:val="TextBody"/>
        <w:bidi w:val="0"/>
        <w:spacing w:lineRule="auto" w:line="360"/>
        <w:ind w:left="1596" w:right="0" w:hanging="18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bidi w:val="0"/>
        <w:spacing w:lineRule="auto" w:line="360"/>
        <w:ind w:left="0" w:right="0"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§ 2.  </w:t>
      </w:r>
      <w:r>
        <w:rPr>
          <w:b w:val="false"/>
          <w:sz w:val="22"/>
          <w:szCs w:val="22"/>
        </w:rPr>
        <w:t>Zysk bilansowy netto</w:t>
      </w:r>
      <w:r>
        <w:rPr>
          <w:b w:val="false"/>
          <w:bCs w:val="false"/>
          <w:sz w:val="22"/>
          <w:szCs w:val="22"/>
        </w:rPr>
        <w:t xml:space="preserve"> w wysokości 51.152,85 zł zwiększy fundusz Muzeum Regionalnego w Bełchatowie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§  3.     </w:t>
      </w:r>
      <w:r>
        <w:rPr>
          <w:sz w:val="22"/>
          <w:szCs w:val="22"/>
        </w:rPr>
        <w:t>Zarzą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1914</Characters>
  <CharactersWithSpaces>155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6:00Z</dcterms:created>
  <dc:creator>Jolanta Tazbir</dc:creator>
  <dc:description/>
  <dc:language>en-US</dc:language>
  <cp:lastModifiedBy/>
  <cp:lastPrinted>2012-05-25T10:58:00Z</cp:lastPrinted>
  <dcterms:modified xsi:type="dcterms:W3CDTF">2012-05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na.obuchowska</vt:lpwstr>
  </property>
</Properties>
</file>