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ab/>
        <w:t xml:space="preserve">                                                                                  </w:t>
      </w:r>
      <w:r>
        <w:rPr>
          <w:sz w:val="24"/>
          <w:szCs w:val="24"/>
        </w:rPr>
        <w:t>Załącznik do Zarządzenia Nr 90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 dnia 21 maja 2012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Zasady sporządzenia sprawozdania skonsolidowanego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Zasady określają metody i sposoby sporządzenia sprawozdania skonsolidowanego oraz dokumentację konsolidacyjn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1. Skonsolidowany bilans sporządza się w złotych i groszach w terminie do 30 czerwca roku następnego w formie pisemnej i w formie dokumentu elektroniczneg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 Jednostkowe bilanse jednostek organizacyjnych podlegają konsolidacji po ich przyjęciu lub zatwierdzeniu przez właściwe organ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Bilans Miasta Bełchatowa, jako jednostki dominującej obejmuje: bilans z wykonania budżetu Miasta Bełchatowa oraz bilans Urzędu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1.Procesem konsolidacji objęte są: Miasto Bełchatów, jako jednostka dominująca, jednostki budżetowe oraz instytucje kultury, dla których Miasto Bełchatów określa formę funkcjonowania, jako organ założycielsk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 Proces konsolidacji obejmuje również spółki kapitałowe, w których Miasto Bełchatów ma 100 % udział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3. Szczegółowy wykaz jednostek objętych konsolidacją zawiera tabela, stanowiąca integralną część załącznika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 xml:space="preserve">1.W procesie konsolidacji jednostek, o których mowa w § 4, stosuje się metodę konsolidacji pełnej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 Metoda konsolidacji pełnej polega na sumowaniu w pełnej wart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, poszczególnych pozycji bilansowych jednostki dominu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i jednostek zale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ych, dokonaniu wył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ze</w:t>
      </w:r>
      <w:r>
        <w:rPr>
          <w:rFonts w:eastAsia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NewRoman" w:ascii="TimesNewRoman" w:hAnsi="TimesNewRoman"/>
          <w:sz w:val="24"/>
          <w:szCs w:val="24"/>
        </w:rPr>
        <w:br/>
      </w:r>
      <w:r>
        <w:rPr>
          <w:sz w:val="24"/>
          <w:szCs w:val="24"/>
        </w:rPr>
        <w:t>i korekt, w celu wyeliminowania skutków finansowych wzajemnych zdarze</w:t>
      </w:r>
      <w:r>
        <w:rPr>
          <w:rFonts w:eastAsia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gospodarczych, szczególnie w zakresie rozrachunków (zobow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"/>
          <w:sz w:val="24"/>
          <w:szCs w:val="24"/>
        </w:rPr>
        <w:t>ń</w:t>
      </w:r>
      <w:r>
        <w:rPr>
          <w:sz w:val="24"/>
          <w:szCs w:val="24"/>
        </w:rPr>
        <w:t>, nale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), innych aktywów i pasywów (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rodki trwałe, zapasy, materiały), stosując zasady rozdziału 6 ustawy o rachunkowośc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. Wył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zeniu podlega również, wyr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ona w cenie nabycia warto</w:t>
      </w:r>
      <w:r>
        <w:rPr>
          <w:rFonts w:eastAsia="TimesNewRoman"/>
          <w:sz w:val="24"/>
          <w:szCs w:val="24"/>
        </w:rPr>
        <w:t>ść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działów posiadanych przez jednostk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 xml:space="preserve"> dominu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inne jednostki ob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e konsolidacj</w:t>
      </w:r>
      <w:r>
        <w:rPr>
          <w:rFonts w:eastAsia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jednostkach zale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 xml:space="preserve">nych </w:t>
        <w:br/>
        <w:t>z t</w:t>
      </w:r>
      <w:r>
        <w:rPr>
          <w:rFonts w:eastAsia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</w:t>
      </w:r>
      <w:r>
        <w:rPr>
          <w:rFonts w:eastAsia="TimesNewRoman"/>
          <w:sz w:val="24"/>
          <w:szCs w:val="24"/>
        </w:rPr>
        <w:t>ęś</w:t>
      </w:r>
      <w:r>
        <w:rPr>
          <w:sz w:val="24"/>
          <w:szCs w:val="24"/>
        </w:rPr>
        <w:t>ci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, wycenionych według wart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 godziwej aktywów netto jednostek zale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ych, która odpowiada udziałowi jednostki dominu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j i innych jednostek grupy kapitałowej, ob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tych konsolidacj</w:t>
      </w:r>
      <w:r>
        <w:rPr>
          <w:rFonts w:eastAsia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jednostkach zale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nych, na dzie</w:t>
      </w:r>
      <w:r>
        <w:rPr>
          <w:rFonts w:eastAsia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rozpocz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cia sprawowania nad nimi kontrol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§ 6. </w:t>
      </w:r>
      <w:r>
        <w:rPr/>
        <w:t xml:space="preserve">Jednostki objęte konsolidacją sporządzają wykaz należności i zobowiązań wzajemnych rozrachunków pomiędzy jednostkami objętymi konsolidacją, informację o sprzedaży/kupnie składników majątku trwałego wewnątrz jednostek powiązanych, informację o sprzedaży materiałów i towarów wewnątrz jednostek powiązanych, zgodnie z wzorami stanowiącymi integralną część załącznika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  <w:bCs/>
        </w:rPr>
        <w:t>§ 7.</w:t>
      </w:r>
      <w:r>
        <w:rPr/>
        <w:t xml:space="preserve"> Na dokumentację konsolidacyjną składają się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1) jednostkowe sprawozdania finansowe jednostki dominującej i jednostek objętych konsolidacją,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2) zestawienia należności i zobowiązań jednostek objętych konsolidacją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3) informacja o kupnie/sprzedaży składników majątku trwałego wewnątrz jednostek powiązanych,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4) informacja o sprzedaży materiałów i towarów wewnątrz jednostek powiązanych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5) arkusze konsolidacji (wzory arkuszy stanowią integralną część załącznika),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6) inne urządzenia ewidencyjne, wykorzystane w procesie konsolidacji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7) skonsolidowany bilans (wzór bilansu stanowi integralną część załącznika)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Szczegółowy wykaz jednostek objętych konsolidacj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9"/>
        <w:gridCol w:w="2480"/>
      </w:tblGrid>
      <w:tr>
        <w:trPr>
          <w:trHeight w:val="31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jednostki</w:t>
            </w:r>
          </w:p>
        </w:tc>
      </w:tr>
      <w:tr>
        <w:trPr>
          <w:trHeight w:val="395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asto Bełchatów - jednostka dominują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samorządu terytorialnego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rząd Miasta Bełchatow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amorządowy  Zespół  Szkół  Ogólnokształcących Nr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zkoła Podstawowa Nr 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imnazjum Publiczne Nr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imnazjum Publiczne Nr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imnazjum Publiczne Nr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imnazjum Publiczne Nr 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zkole Samorządowe nr 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espół Szkolno – Przedszkolny Nr 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Żłobek Miejs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ejski Ośrodek Pomocy Społecznej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traż Miejsk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iuro Planowania Przestrzenneg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dnostka budżetowa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ejskie Centrum  Kultur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ytucja kultury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zeum Regionaln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ytucja kultury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ejska i Powiatowa Biblioteka Publiczn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ytucja kultury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iębiorstwo Gospodarki Mieszkaniowej  PG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półka z o.o.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dministracja Domów Mieszkalnych AD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półka z o.o.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zedsiębiorstwo Komunalne „SANIKOM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Spółka z o.o. 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akład Wodociągów i Kanalizacji „WOD-KAN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półka z o.o.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łchatowskie Towarzystwo Budownictwa Społecznego  BTB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półka z o.o.</w:t>
            </w:r>
          </w:p>
        </w:tc>
      </w:tr>
      <w:tr>
        <w:trPr>
          <w:trHeight w:val="319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ejski Zakład Komunikacji  MZ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półka z o.o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pieczątka jednostki sporządzającej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estawienie należności i zobowiązań w ramach jednostek objętych konsolidacją wg stanu na dzień 31 grudnia ………. roku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39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545"/>
        <w:gridCol w:w="1261"/>
        <w:gridCol w:w="1440"/>
        <w:gridCol w:w="1439"/>
        <w:gridCol w:w="1115"/>
        <w:gridCol w:w="1152"/>
        <w:gridCol w:w="1153"/>
        <w:gridCol w:w="1151"/>
        <w:gridCol w:w="1151"/>
      </w:tblGrid>
      <w:tr>
        <w:trPr>
          <w:trHeight w:val="42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(kol. 4+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zostałe Jednostk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azem jednostki  powiązan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(kol.6+7+8+9+10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195" w:leader="none"/>
                <w:tab w:val="center" w:pos="281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ednostki powiązane (objęte konsolidacją)</w:t>
            </w:r>
          </w:p>
        </w:tc>
      </w:tr>
      <w:tr>
        <w:trPr>
          <w:trHeight w:val="4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......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............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...................</w:t>
            </w:r>
          </w:p>
        </w:tc>
      </w:tr>
      <w:tr>
        <w:trPr>
          <w:trHeight w:val="15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n należności długotermin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n należności krótkotermin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) z tytułu dostaw i usłu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) od budże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pozostał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n zobowiązań długotermin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n zobowiązań krótkotermin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) z tytułu dostaw i usłu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) wobec budże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pozostał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</w:t>
      </w:r>
      <w:r>
        <w:rPr/>
        <w:t>Sporządził                                                                            Data                                                                                                Kierownik jednost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...................................                                          ................................                                                              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pieczątka jednostki sporządzając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Informacja o zakupie składników majątku trwałeg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nazwa jednostki, od której zakupio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1439"/>
        <w:gridCol w:w="1441"/>
        <w:gridCol w:w="1439"/>
        <w:gridCol w:w="1441"/>
        <w:gridCol w:w="1439"/>
      </w:tblGrid>
      <w:tr>
        <w:trPr>
          <w:trHeight w:val="42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Rodzaj informacji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195" w:leader="none"/>
                <w:tab w:val="center" w:pos="281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zwa środka trwałeg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przyjęc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na  zakup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mortyzacja w roku obrotow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) roczna stawka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) ilość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kwota amortyzac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/>
        <w:t>Sporządził                                         Data                                                                                                                Kierownik jednost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 xml:space="preserve">...................................                         ................................                                                                                            ………………………….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pieczątka jednostki sporządzając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Informacja o stanie zapasów materiałów i towarów pochodzących z zakupów od jednostek powiązanych na dzień 31 grudnia ………..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956" w:type="dxa"/>
        <w:jc w:val="left"/>
        <w:tblInd w:w="1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1"/>
        <w:gridCol w:w="1441"/>
        <w:gridCol w:w="1440"/>
        <w:gridCol w:w="1439"/>
        <w:gridCol w:w="1441"/>
        <w:gridCol w:w="1439"/>
      </w:tblGrid>
      <w:tr>
        <w:trPr>
          <w:trHeight w:val="42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Rodzaj zapasów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195" w:leader="none"/>
                <w:tab w:val="center" w:pos="281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zwa jednostk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teriał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teriał …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teriał …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wa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war …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war……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/>
        <w:t>Sporządził                                                        Data                                                                                                                 Kierownik jednost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/>
        <w:t xml:space="preserve">...................................                                 ................................                                                                                            ………………………….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pieczątka jednostki sporządzając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Informacja o sprzedaży  materiałów i towarów wewnątrz jednostek powiązany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1439"/>
        <w:gridCol w:w="1441"/>
        <w:gridCol w:w="1439"/>
        <w:gridCol w:w="1441"/>
        <w:gridCol w:w="1439"/>
      </w:tblGrid>
      <w:tr>
        <w:trPr>
          <w:trHeight w:val="42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Przedmiot sprzedaży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195" w:leader="none"/>
                <w:tab w:val="center" w:pos="281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zwa jednostk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teriał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teriał ……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% mar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kwota zysk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teriał……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% mar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kwota zysk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w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war…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% mar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kwota zysk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/>
        <w:t>Sporządził                                             Data                                                                                                                 Kierownik jednost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 xml:space="preserve">...................................                         ................................                                                                                            </w:t>
      </w:r>
      <w:r>
        <w:rPr>
          <w:sz w:val="16"/>
          <w:szCs w:val="16"/>
        </w:rPr>
        <w:t xml:space="preserve">     ………………………………….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6"/>
          <w:szCs w:val="16"/>
        </w:rPr>
        <w:t>pieczątka jednostki sporządzającej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nformacja o sprzedaży składników majątku trwałeg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nazwa jednostki kupując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1439"/>
        <w:gridCol w:w="1441"/>
        <w:gridCol w:w="1439"/>
        <w:gridCol w:w="1441"/>
        <w:gridCol w:w="1439"/>
      </w:tblGrid>
      <w:tr>
        <w:trPr>
          <w:trHeight w:val="42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Rodzaj informacji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195" w:leader="none"/>
                <w:tab w:val="center" w:pos="281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zwa środka trwałeg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sprzeda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na sprzeda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artość ewidencyjna na dzień sprzedaż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) bru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) dotychczasowe umor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n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mortyzacja w roku obrotowy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) roczna stawka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) ilość 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kwoty amortyzac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/>
        <w:t>Sporządził                                             Data                                                                                                             Kierownik jednostki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...................................                         ................................                                                                                               ……………………….  </w:t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2411"/>
        <w:gridCol w:w="2277"/>
        <w:gridCol w:w="1833"/>
      </w:tblGrid>
      <w:tr>
        <w:trPr>
          <w:trHeight w:val="255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rkusz konsolidacji nr 1</w:t>
            </w:r>
          </w:p>
        </w:tc>
      </w:tr>
      <w:tr>
        <w:trPr>
          <w:trHeight w:val="375" w:hRule="atLeast"/>
        </w:trPr>
        <w:tc>
          <w:tcPr>
            <w:tcW w:w="767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Bilans Miasta Bełchatowa jako jednostki dominującej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ktywa i pasywa według poszczególnych pozycji bilansu skonsolidowaneg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ilans z wykonania budżetu</w:t>
              <w:br/>
              <w:t xml:space="preserve"> Miasta Bełchatowa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ilans Urzędu Miasta Bełchatow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Jednostka dominująca -bilans przed konsolidacją</w:t>
            </w:r>
          </w:p>
        </w:tc>
      </w:tr>
      <w:tr>
        <w:trPr>
          <w:trHeight w:val="2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419"/>
        <w:gridCol w:w="1416"/>
        <w:gridCol w:w="1392"/>
        <w:gridCol w:w="29"/>
        <w:gridCol w:w="2265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Arkusz konsolidacji nr 2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estawienie bilansów jednostkowych instytucji kultu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Aktywa i pasywa według poszczególnych pozycji bilansu skonsolidowaneg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iejskie Centrum Kultur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uzeum Regionaln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iejska </w:t>
              <w:br/>
              <w:t>i Powiatowa</w:t>
              <w:br/>
              <w:t>Biblioteka Publiczna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zem instytucje kultury</w:t>
            </w:r>
          </w:p>
        </w:tc>
      </w:tr>
      <w:tr>
        <w:trPr>
          <w:trHeight w:val="1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080"/>
        <w:gridCol w:w="1116"/>
        <w:gridCol w:w="993"/>
        <w:gridCol w:w="770"/>
        <w:gridCol w:w="900"/>
        <w:gridCol w:w="1081"/>
        <w:gridCol w:w="1216"/>
      </w:tblGrid>
      <w:tr>
        <w:trPr>
          <w:trHeight w:val="255" w:hRule="atLeast"/>
        </w:trPr>
        <w:tc>
          <w:tcPr>
            <w:tcW w:w="951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Arkusz konsolidacji nr 3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estawienie bilansów – spółki zależne</w:t>
            </w:r>
          </w:p>
        </w:tc>
      </w:tr>
      <w:tr>
        <w:trPr>
          <w:trHeight w:val="15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ktywa i pasywa według poszczególnych pozycji bilansu skonsolidowa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GM </w:t>
              <w:br/>
              <w:t>Sp. z o.o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ANIKOM Sp. z o.o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OD-KAN Sp. z o.o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ADM </w:t>
              <w:br/>
              <w:t>Sp. z o.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TBS Sp. z o.o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ZK </w:t>
              <w:br/>
              <w:t>Sp. z o.o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zem spółki zależne</w:t>
            </w:r>
          </w:p>
        </w:tc>
      </w:tr>
      <w:tr>
        <w:trPr>
          <w:trHeight w:val="1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439"/>
        <w:gridCol w:w="1608"/>
        <w:gridCol w:w="1276"/>
        <w:gridCol w:w="1416"/>
        <w:gridCol w:w="1418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rkusz konsolidacji nr 4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Zestawienie bilansów jednostek objętych konsolidacją przed wyłączeniem</w:t>
            </w:r>
          </w:p>
        </w:tc>
      </w:tr>
      <w:tr>
        <w:trPr>
          <w:trHeight w:val="13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ktywa i pasywa według poszczególnych pozycji bilansu skonsolidowaneg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Bilans jednostki dominującej </w:t>
              <w:br/>
              <w:t>z arkusza nr 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Łącznie jednostki budżetowe - </w:t>
              <w:br/>
              <w:t>na podstawie bilans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nstytucje kultury z arkusza nr 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półki zależne </w:t>
              <w:br/>
              <w:t>z arkusza nr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zem jednostki objęte konsolidacją</w:t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693"/>
        <w:gridCol w:w="1134"/>
        <w:gridCol w:w="991"/>
        <w:gridCol w:w="1986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rkusz konsolidacji nr 5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rekty konsolidacyjne- wyłączenia kapitałowe, należności i zobowiązań, niezrealizowanego zysku ze sprzedaży środków trwałych</w:t>
            </w:r>
          </w:p>
        </w:tc>
      </w:tr>
      <w:tr>
        <w:trPr>
          <w:trHeight w:val="255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ktywa i pasywa według poszczególnych pozycji bilansu skonsolidowanego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azem jednostki objęte konsolidacją - arkusz nr 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rekty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ilans jednostek objętych konsolidacją po wyłączeniach</w:t>
            </w:r>
          </w:p>
        </w:tc>
      </w:tr>
      <w:tr>
        <w:trPr>
          <w:trHeight w:val="1050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a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3"/>
        <w:gridCol w:w="851"/>
        <w:gridCol w:w="708"/>
        <w:gridCol w:w="3544"/>
        <w:gridCol w:w="845"/>
        <w:gridCol w:w="714"/>
      </w:tblGrid>
      <w:tr>
        <w:trPr>
          <w:trHeight w:val="702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Nazwa i adres jednostki </w:t>
              <w:br/>
              <w:t>sporządzającej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SKONSOLIDOWANY BILANS </w:t>
              <w:br/>
              <w:t xml:space="preserve">jednostki samorządu </w:t>
              <w:br/>
              <w:t xml:space="preserve">terytorialnego </w:t>
              <w:br/>
              <w:t xml:space="preserve"> Miasta Bełchatowa </w:t>
              <w:br/>
              <w:t>na dzień 31 grudnia …….rok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dresat</w:t>
            </w:r>
          </w:p>
        </w:tc>
      </w:tr>
      <w:tr>
        <w:trPr>
          <w:trHeight w:val="556" w:hRule="atLeast"/>
          <w:cantSplit w:val="true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16"/>
                <w:szCs w:val="16"/>
              </w:rPr>
              <w:t>Numer identyfikacyjny REGON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ysłać bez pisma przewodniego</w:t>
            </w:r>
          </w:p>
        </w:tc>
      </w:tr>
      <w:tr>
        <w:trPr>
          <w:trHeight w:val="59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KTY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na początek ro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na koniec rok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ASYW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na początek roku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na koniec roku</w:t>
            </w:r>
          </w:p>
        </w:tc>
      </w:tr>
      <w:tr>
        <w:trPr>
          <w:trHeight w:val="38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A. Aktywa trw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A. Fundusz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.  Wartości niematerialne i praw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. Fundusze jednoste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. Wartość firmy jednostek podporządkowa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. Skumulowany wynik budżetu (+,-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I. Rzeczowe aktywa trw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I. Wynik budżetu (+, -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.   Grun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V. Wyniki finansowe roku bieżąceg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. Zysk net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.   Budynki, lokale i obiekty inżynierii lądowej i wod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. Strata netto (-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  Pozostałe środki trw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. Wyniki finansowe lat ubiegł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4.  Inwestycje  (środki trwałe w budowi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. Zysk nett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5. Środki przekazane na poczet inwestycji (środków trwałych w budowi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2. Strata netto (-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V.  Długoterminowe aktywa finan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I. Kapitały mniejszośc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1.   Akcje i udzia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II. Pozostałe pozycj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.2.   Papiery wartościowe długoterminow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. Zobowiązania długotermin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.3.   Inn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. Zobowiązania finansowe długotermin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. Należności finansowe długotermin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. Pozostałe zobowiązania długotermin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I.   Wartość mienia zlikwidowanych jedno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C. Zobowiązania krótkoterminowe </w:t>
              <w:br/>
              <w:t>i fundusze specjaln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B. Aktywa obrot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. Zobowiązania finansowe krótkotermin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.   Zap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. Pozostałe zobowiązania krótkotermin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.   Należności i roszcze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I. Rezerwy na zobowiązani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II. Należności finansowe krótkotermin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V. Fundusze specjaln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IV.   Środki pienięż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. Rozliczenia międzyokres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V.   Krótkoterminowe papiery wartości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E. Ujemna wartość firmy jednostek podporządkow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C. Rozliczenia międzyokres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F. Inne pasyw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.   Inne akty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uma aktyw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uma pasywó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..........</w:t>
      </w:r>
      <w:r>
        <w:rPr>
          <w:sz w:val="16"/>
          <w:szCs w:val="16"/>
        </w:rPr>
        <w:t>.................                                     ..........................................                                                       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Główny Księgowy                                                                                                                                          Kierownik Jednostki</w:t>
        <w:br/>
        <w:t xml:space="preserve">                  /Skarbnik                                                         rok, miesiąc, dzień                                                                  /Prezydent Miasta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41</Words>
  <Characters>15035</Characters>
  <CharactersWithSpaces>13624</CharactersWithSpaces>
  <Company>U.M.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38:00Z</dcterms:created>
  <dc:creator>.</dc:creator>
  <dc:description/>
  <dc:language>en-US</dc:language>
  <cp:lastModifiedBy/>
  <cp:lastPrinted>2012-05-22T09:11:00Z</cp:lastPrinted>
  <dcterms:modified xsi:type="dcterms:W3CDTF">2012-05-22T09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