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arządzenie Nr 88/201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1 maja 2012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/>
          <w:b/>
          <w:bCs/>
        </w:rPr>
        <w:t>w sprawie powołania Miejskiej Rady Spor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ahoma"/>
        </w:rPr>
        <w:tab/>
        <w:t xml:space="preserve">Na podstawie art. 7 ust. 1 pkt. 10 i 19 oraz art. 31 ustawy z dnia 8 marca 1990 r. o samorządzie gminnym </w:t>
      </w:r>
      <w:r>
        <w:rPr/>
        <w:t>(Dz. U. z 2001 r. Nr 142, poz. 1591,  z 2002 r. Nr 23, poz. 220, Nr 62, poz. 558, Nr 113, poz. 984, Nr 153, poz. 1271i Nr 214, poz. 1806, z 2003 r. Nr 80, poz. 717 i Nr 162, poz. 1568, z 2004 r. Nr 102, poz. 1055, Nr 116, poz. 1203 i Nr 167, poz. 1759, z 2005 r. Nr 172, poz. 1441 i  Nr 175, poz. 1457, z 2006 r. Nr 17, poz. 128 i Nr 181, poz. 1337, z 2007 r. Nr 48, poz. 327, Nr 138, poz. 974 i Nr 173, poz. 1218, z 2008 Nr 180, poz. 1111 i Nr 223, poz. 1458, z 2009 r. Nr 52, poz. 420 i Nr 157, poz. 1241, z 2010 r. Nr 28, poz. 142 i 146, Nr 40, poz. 230 i Nr 106, poz. 675, oraz z 2011 r. Nr 21, poz. 113, Nr 117, poz. 679, Nr 134, poz. 777,  Nr 149, poz. 887 i Nr 217 poz. 1281)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oraz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art. 30 ust. 1  ustawy z dnia 25 czerwca 2010 r. o sporcie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(</w:t>
      </w:r>
      <w:r>
        <w:rPr>
          <w:rFonts w:cs="TimesNewRomanPS-BoldMT" w:ascii="TimesNewRomanPS-BoldMT" w:hAnsi="TimesNewRomanPS-BoldMT"/>
          <w:bCs/>
        </w:rPr>
        <w:t>Dz. U. z 2010 r. Nr 127, poz. 857, Nr 151, poz. 1014, z 2011 r. Nr 171, poz. 1016, Nr 185, poz. 1092, Nr 208, poz. 1240 i 1241.</w:t>
      </w:r>
      <w:r>
        <w:rPr>
          <w:rFonts w:cs="Tahoma"/>
        </w:rPr>
        <w:t>) 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bCs/>
          <w:color w:val="000000"/>
        </w:rPr>
        <w:t xml:space="preserve">§ 1.  </w:t>
      </w:r>
      <w:r>
        <w:rPr>
          <w:rFonts w:cs="Tahoma"/>
          <w:color w:val="000000"/>
        </w:rPr>
        <w:t>Powołuję Miejską Radę Sportu jako organ o charakterze opiniodawczym i doradczym w 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Grzegorz Bodn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Zdzisław Guszcz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Krzysztof Magnuc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Józef Kowal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Marek Kwieciń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Małgorzata Łyziń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Przemysław Przybyl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Marek Retkiewic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Dariusz Rybarczy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Wiktor Ryd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Artur Surg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Piotr Szczepani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Jerzy Walcz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85" w:leader="none"/>
        </w:tabs>
        <w:bidi w:val="0"/>
        <w:ind w:left="1185" w:right="0" w:hanging="360"/>
        <w:jc w:val="both"/>
        <w:rPr/>
      </w:pPr>
      <w:r>
        <w:rPr>
          <w:rFonts w:cs="Tahoma"/>
          <w:color w:val="000000"/>
        </w:rPr>
        <w:t>Janusz Włastow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bCs/>
          <w:color w:val="000000"/>
        </w:rPr>
        <w:t xml:space="preserve">§ 2. </w:t>
      </w:r>
      <w:r>
        <w:rPr>
          <w:rFonts w:cs="Tahoma"/>
          <w:color w:val="000000"/>
        </w:rPr>
        <w:t>Tryb pracy Miejskiej Rady Sportu, jej zadania oraz zasady powoływania członków określa Regulamin działania Miejskiej Rady Sportu stanowiący załącznik do zarządzenia oraz ustawa z dnia 25 czerwca 2010 r. o sporc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bCs/>
          <w:color w:val="000000"/>
        </w:rPr>
        <w:t xml:space="preserve">§ 3.  </w:t>
      </w:r>
      <w:r>
        <w:rPr>
          <w:rFonts w:cs="Tahoma"/>
          <w:bCs/>
          <w:color w:val="000000"/>
        </w:rPr>
        <w:t>Traci moc zarządzenie nr 179/2005 Prezydenta Miasta Bełchatowa z dnia 7 listopada 2005 r. w sprawie powołania Miejskiej Rady Spor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b/>
          <w:bCs/>
          <w:color w:val="000000"/>
        </w:rPr>
        <w:t xml:space="preserve">§ 4.  </w:t>
      </w:r>
      <w:r>
        <w:rPr>
          <w:rFonts w:cs="Tahoma"/>
          <w:color w:val="000000"/>
        </w:rPr>
        <w:t>Zarządzenie wchodzi w życie z dniem podjęc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cs="Tahoma"/>
          <w:b/>
          <w:color w:val="000000"/>
        </w:rPr>
        <w:t>Prezydent Miasta Bełchatowa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cs="Tahoma"/>
          <w:b/>
          <w:color w:val="000000"/>
        </w:rPr>
        <w:t>Marek Chrzanowski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  <w:color w:val="000000"/>
        </w:rPr>
        <w:t>Regulamin działania Miejskiej Rady Sportu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1. Miejska Rada Sportu zwana w dalszej części Regulaminu “Radą Sportu” jest organem inicjującym i opiniodawczym w sprawach dotyczących sportu w Mieście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2. Do zadań Rady Sportu należy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ahoma"/>
          <w:color w:val="000000"/>
        </w:rPr>
        <w:t>1) Opiniowanie zadań z zakresu kultury fizycznej i sportu, a w szczególnośc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</w:rPr>
        <w:t>a) strategii rozwoju gminy w zakresie kultury fizycznej i sportu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</w:rPr>
        <w:t>b) projektu budżetu w części dotyczącej kultury fizycznej i sportu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</w:rPr>
        <w:t>c) projektów uchwał dotyczących rozwoju kultury fizycznej i sportu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</w:rPr>
        <w:t>d) programów bazy sportowej na terenie gminy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ahoma"/>
        </w:rPr>
        <w:t>e) planów imprez sportowych i rekreacyjnych organizowanych przez różne organizacje</w:t>
        <w:br/>
        <w:t>na terenie gminy, dofinansowanych przez budżet gminy.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cs="Tahoma"/>
          <w:color w:val="000000"/>
        </w:rPr>
        <w:t>2) Współorganizowanie i koordynowanie imprez sportowych i rekreacyjnych na terenie gminy.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cs="Tahoma"/>
          <w:color w:val="000000"/>
        </w:rPr>
        <w:t>3) Współpraca ze szkołami na terenie gminy w zakresie kultury fizycznej i sportu.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cs="Tahoma"/>
          <w:color w:val="000000"/>
        </w:rPr>
        <w:t>4) Diagnozowanie potrzeb mieszkańców Miasta Bełchatowa w zakresie kultury fizycznej i sportu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ahoma"/>
          <w:color w:val="000000"/>
        </w:rPr>
        <w:t>5) Inicjowanie działań z zakresu kultury fizycznej na terenie gm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ahoma"/>
          <w:color w:val="000000"/>
        </w:rPr>
        <w:t>1. W skład Rady Sportu wchodz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a) przedstawiciele klubów sportowych z terenu Miasta Bełchatow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b) dwóch przedstawicieli Prezydenta Miasta Bełchatow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 xml:space="preserve">c) osoby o uznanym autorytecie w środowisku, zaproszone do współpracy przez Prezydenta </w:t>
        <w:tab/>
        <w:t>Miasta Bełchatowa.</w:t>
      </w:r>
    </w:p>
    <w:p>
      <w:pPr>
        <w:pStyle w:val="Normal"/>
        <w:bidi w:val="0"/>
        <w:ind w:left="11" w:right="0" w:hanging="0"/>
        <w:jc w:val="both"/>
        <w:rPr/>
      </w:pPr>
      <w:r>
        <w:rPr>
          <w:rFonts w:cs="Tahoma"/>
          <w:color w:val="000000"/>
        </w:rPr>
        <w:t>2. Imienny skład Rady Sportu zatwierdza Prezydent Miasta Bełchatowa w formie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4.1. Rada Sportu obraduje na posiedzeni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Posiedzenia Rady Sportu odbywają się co najmniej raz w ro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3. Pierwsze posiedzenie Rady Sportu zwołuje Prezydent Miasta Bełchato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4. Na pierwszym posiedzeniu Rada Sportu wybiera ze swego grona Przewodniczącego oraz  zastępcę Przewodnicz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 xml:space="preserve">5. Przewodniczący lub z jego upoważnienia zastępca Przewodniczącego zwołuje posiedzenia Rady Sport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6. Posiedzenie Rady Sportu może zwołać jej przewodniczący z własnej inicjatywy lub na wnios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/>
          <w:color w:val="000000"/>
        </w:rPr>
        <w:t>Prezydenta Miasta Bełchato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/>
          <w:color w:val="000000"/>
        </w:rPr>
        <w:t>członków Rady Sportu stanowiących co najmniej ¼  jej skła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7. Jeżeli przewodniczący nie zwoła posiedzenia, ani nie upoważni do tego zastępcy przewodniczącego posiedzenie Rady Sportu może zwołać Prezydent i do prowadzenia obrad wyznaczyć jednego z członków Rady Spor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8. Zawiadomienie o zwołaniu posiedzenia doręcza się członkom Rady Sportu na co najmniej 3 dni przed terminem posied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9. Zawiadomienie o zwołaniu posiedzenia może być dokonywane także telefonicznie, za pośrednictwem faxu lub poczty elektroniczn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10. W zawiadomieniu podaje się termin, miejsce oraz proponowany porządek obr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5.1. Obradami posiedzenia kieruje Przewodniczący Rady Sportu a w razie jego nieobecności zastępca Przewodniczącego lub w przypadku określonym w § 4. ust. 7 wskazany przez Prezydenta Miasta Bełchatowa członek Rady Spor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Obrady posiedzenia są prawomocne jeżeli uczestniczy w nim co najmniej połowa członków Rady Sportu, w tym przewodniczący lub jego zastępca, albo w przypadku określonym w § 4 ust. 7 wskazany przez Prezydenta Miasta Bełchatowa członek Rady Spor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6.1.  W posiedzeniach Rady Sportu mogą uczestniczyć Prezydent oraz Wiceprezydenci Miasta Bełchato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Przewodniczący Rady Sportu może zapraszać na posiedzenia z głosem doradczym osoby posiadające wiedzę i doświadczenie w danej dziedzi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7.1. Rada Sportu obraduje zgodnie z przyjętym na początku posiedzenia porządkiem obra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Przewodniczący obrad może zdecydować o zmianie kolejności rozpatrywania umieszczonych</w:t>
        <w:br/>
        <w:t>w porządku obrad tem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8. Rada Sportu rozstrzyga sprawy zwykłą większością głosów, w przypadku równości rozstrzyga głos przewodnicząc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9.1. Rozstrzygnięcia, opinie, wnioski Rada Sportu podejmuje w formie uchwa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W treści uchwały zamiesz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a) numer uchwał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b) datę podjęc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c) przedmiot uchwały (sprawa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d) podstawę prawną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ab/>
        <w:t>e) treść rozstrzygnięcia, opinii, wnios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3. Uchwały Rady Sportu podpisuje przewodniczący obrad posiedzenia, na którym uchwała została podjęt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4. Uchwały podjęte przez Radę Sportu obowiązują wszystkich członk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10.1. Z posiedzenia Rady Sportu sporządza się protokół, który podpisuje przewodniczący obra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Do protokołu załącza się listy obecności członków i innych osób uczestniczących w posiedzeniu oraz wszystkie podjęte uchwał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3. Protokół powinien odzwierciedlać przebieg realizacji tematyki obrad oraz wyniki głosowania nad podjętymi uchwałami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11. Obsługę biurową Rady Sportu zapewnia Zespół ds. Kultury i Sportu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12.1. Każda nieobecność członka Rady Sportu na posiedzeniach musi zostać usprawiedliwio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2. W sytuacji nieusprawiedliwienia nieobecności na dwóch z rzędu posiedzeniach dokonuje się wykreślenia członka ze składu Rady Spor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 xml:space="preserve">3. W uzasadnionych przypadkach, po uzyskaniu zgody Przewodniczącego Rady Sportu w posiedzeniu może uczestniczyć w zastępstwie nieobecnego członka osoba reprezentująca ten sam klub sportow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color w:val="000000"/>
        </w:rPr>
        <w:t>§ 13. Członkowie Rady Sportu wykonują swoje funkcje społe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bidi w:val="0"/>
        <w:ind w:left="-15" w:right="0" w:hanging="0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bidi w:val="0"/>
        <w:ind w:left="-1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820"/>
        </w:tabs>
        <w:ind w:left="58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rebuchet MS" w:hAnsi="Trebuchet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rebuchet MS" w:hAnsi="Trebuchet MS"/>
      <w:sz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6839</Characters>
  <CharactersWithSpaces>5796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4:00Z</dcterms:created>
  <dc:creator>Wiktor Rydz</dc:creator>
  <dc:description/>
  <dc:language>en-US</dc:language>
  <cp:lastModifiedBy/>
  <cp:lastPrinted>2012-05-21T12:03:00Z</cp:lastPrinted>
  <dcterms:modified xsi:type="dcterms:W3CDTF">2012-05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