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/>
        <w:t>ZARZĄDZENIE Nr 84/201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z dnia 21 maja 2012 r.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b/>
          <w:sz w:val="28"/>
        </w:rPr>
        <w:t xml:space="preserve">w sprawie wyrażenia zgody na ustanowienie służebności przesyłu na nieruchomości stanowiącej własność Miasta Bełchatów położonej </w:t>
        <w:br/>
        <w:t>w Bełchatowie przy ulicy Juliana Tuwima, na rzecz Przedsiębiorstwa Energetyki Cieplnej Sp. z o.o.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>Na podstawie art. 30 ust. 1 i 2 pkt.3 ustawy z dnia 8 marca 1990 r. o samorządzie gminnym  (Dz.U. z 2001r. Nr 142, poz. 1591, z 2002r. Nr 23, poz. 220, Nr 62, poz. 558, Nr 113, poz. 984,  Nr 153,  poz. 1271 i Nr 214,  poz.1806, z 2003r.  Nr 80,  poz.  717 i  Nr 162,  poz. 1568, z 2004r. Nr 102, poz. 1055, Nr 116, poz. 1203 i Nr 167, poz. 1759,  z 2005r. Nr 172, poz. 1441 i Nr 175, poz. 1457, z 2006r. Nr 17, poz. 128 i Nr 181, poz. 1337, z 2007r. Nr 48, poz. 327, Nr 138, poz. 974 i Nr 173, poz. 1218, z 2008r. Nr 180, poz. 1111 i Nr 223, poz. 1458, z   2009r.  Nr  52,  poz.  420 i Nr 157, poz. 1241, z 2010r. Nr 28, poz. 142 i 146, Nr 40, poz. 230 i Nr 106, poz. 675 oraz z 2011r. Nr 21, poz. 113, Nr 117, poz. 679, Nr 134, poz. 777, Nr 149, poz. 887 i Nr 217, poz. 1281),   art.  11 ust. 1 i art. 13 ust. 1 ustawy  z   dnia                21  sierpnia 1997r. o gospodarce  nieruchomościami  (Dz.U. z  2010r. Nr  102, poz. 651, Nr 106, poz.  675, Nr 143, poz. 963, Nr 155, poz. 1043, Nr 197, poz. 1307 i Nr 200, poz. 1323 oraz z 2011r. Nr 64, poz. 341, Nr 106, poz. 622, Nr 115, poz. 673, Nr 129 poz. 732, Nr 130, poz. 762, Nr 135, poz. 789, Nr 163, poz. 981, Nr 187, poz. 1110 i Nr 224, poz. 1337),   art. 305</w:t>
      </w:r>
      <w:r>
        <w:rPr>
          <w:vertAlign w:val="superscript"/>
        </w:rPr>
        <w:t xml:space="preserve">1 </w:t>
      </w:r>
      <w:r>
        <w:rPr/>
        <w:t>i art. 305</w:t>
      </w:r>
      <w:r>
        <w:rPr>
          <w:vertAlign w:val="superscript"/>
        </w:rPr>
        <w:t>3</w:t>
      </w:r>
      <w:r>
        <w:rPr/>
        <w:t xml:space="preserve"> ustawy z dnia 23 kwietnia 1964r. Kodeks cywilny (Dz.U. Z 1964r. Nr 16, poz. 93, z późn. zm.) oraz </w:t>
      </w:r>
      <w:r>
        <w:rPr>
          <w:rFonts w:cs="Arial"/>
        </w:rPr>
        <w:t>§7</w:t>
      </w:r>
      <w:r>
        <w:rPr/>
        <w:t xml:space="preserve">  uchwały   Nr XVII/122/11  Rady  Miejskiej  w  Bełchatowie  z   dnia  24 listopada 2011 r. w sprawie ustalenia planu zbywania   nieruchomości    i  lokali   mienia  komunalnego i nabywania nieruchomości do zasobów gminy Miasto Bełchatów na rok 2012 zarządzam,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1.</w:t>
      </w:r>
      <w:r>
        <w:rPr/>
        <w:t>1. Wyrażam zgodę na ustanowienie za wynagrodzeniem służebności przesyłu na nieruchomości będącej własnością Miasta Bełchatów, położonej w obrębie 16, oznaczonej       w ewidencji gruntów jako działka nr 80 objęta księgą wieczystą nr PT1B/00030435/9</w:t>
      </w:r>
      <w:r>
        <w:rPr>
          <w:b/>
          <w:bCs/>
        </w:rPr>
        <w:t xml:space="preserve">, </w:t>
      </w:r>
      <w:r>
        <w:rPr/>
        <w:t>polegającej na korzystaniu z pasa gruntu o szerokości 3 metrów w zakresie przyłącza cieplnego do budynku mieszkalnego przy ul. Juliana Tuwima oraz prowadzenia prac konserwacyjnych, remontowych, modernizacyjnych i awaryjnych w pasie ustanawianej służebności w granicach wskazanych na mapie stanowiącej załącznik graficzny Nr 1 do niniejszego zarządzenia. Powierzchnia gruntu objętego służebnością wynosi 31,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2. Służebność   ustanawia się  na rzecz Przedsiębiorstwa Energetyki Cieplnej Sp. z o.o. </w:t>
        <w:br/>
        <w:t>w Bełchatowie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  </w:t>
      </w:r>
      <w:r>
        <w:rPr/>
        <w:tab/>
        <w:t>3. Wynagrodzenie  jednorazowe należne Miastu   Bełchatów   z   tytułu obciążenia nieruchomości, o której mowa w ust. 1 ograniczonym prawem rzeczowym stanowi kwotę 143,26zł netto, do której doliczyć należy obowiązujący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ab/>
        <w:t>4. Przedsiębiorstwo Energetyki Cieplnej Sp. z o.o. uiści na rzecz Miasta Bełchatów określone w pkt 3 wynagrodzenie z tytułu ustanowienia służebności przesyłu w terminie 30 dni od zawarcia aktu notarialnego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</w:t>
      </w:r>
      <w:r>
        <w:rPr/>
        <w:tab/>
        <w:t xml:space="preserve">5. Przedsiębiorstwo Energetyki Cieplnej Sp. z o.o. uzyska wszelkie uzgodnienia wymagane przepisami prawa budowlanego oraz uzgodni z właścicielem przedmiotowej nieruchomości każdorazowe jej zajęcie  celem przeprowadzenia prac w ramach ustanowionej służebności przesyłu.   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6. Obowiązek utrzymywania urządzeń związanych z wykonywaniem służebności przesyłu obciąża przedsiębiorstwo przesyłow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>7. Koszty związane z ustanowieniem służebności, w tym koszty zawarcia aktu notarialnego oraz wpisu do księgi wieczystej ponosi PEC sp. z o.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8. Przedmiotowe   zarządzenie    stanowi  podstawę  do  zawarcia  aktu   notarialnego, </w:t>
        <w:br/>
        <w:t>w  którym  Miasto  Bełchatów   wyraża   zgodę   na   wpisanie   w  dziale III księgi wieczystej PT1B/00030435/9</w:t>
      </w:r>
      <w:r>
        <w:rPr>
          <w:b/>
          <w:bCs/>
        </w:rPr>
        <w:t xml:space="preserve"> </w:t>
      </w:r>
      <w:r>
        <w:rPr/>
        <w:t xml:space="preserve">opisanego </w:t>
      </w:r>
      <w:r>
        <w:rPr>
          <w:sz w:val="20"/>
          <w:szCs w:val="20"/>
        </w:rPr>
        <w:t>w</w:t>
      </w:r>
      <w:r>
        <w:rPr/>
        <w:t xml:space="preserve"> </w:t>
      </w:r>
      <w:r>
        <w:rPr>
          <w:rFonts w:cs="Arial"/>
        </w:rPr>
        <w:t>§1</w:t>
      </w:r>
      <w:r>
        <w:rPr/>
        <w:t xml:space="preserve"> ust. 1 prawa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2.</w:t>
      </w:r>
      <w:r>
        <w:rPr/>
        <w:t> Wykonanie zarządzenia powierza się Dyrektorowi Wydziału Geodezji i Architektury Urzędu Miasta Bełchatow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343" w:gutter="0" w:header="0" w:top="1417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Arial" w:hAnsi="Aria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2z0">
    <w:name w:val="WW8Num2z0"/>
    <w:qFormat/>
    <w:rPr>
      <w:rFonts w:ascii="Arial" w:hAnsi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>
      <w:rFonts w:ascii="Arial" w:hAnsi="Aria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Arial" w:hAnsi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Arial" w:hAnsi="Arial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Arial" w:hAnsi="Aria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Arial" w:hAnsi="Arial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Arial" w:hAnsi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Arial" w:hAnsi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>
      <w:rFonts w:ascii="Arial" w:hAnsi="Aria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Arial" w:hAnsi="Arial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>
      <w:rFonts w:ascii="Arial" w:hAnsi="Aria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8z0">
    <w:name w:val="WW8Num18z0"/>
    <w:qFormat/>
    <w:rPr>
      <w:rFonts w:ascii="Arial" w:hAnsi="Arial"/>
    </w:rPr>
  </w:style>
  <w:style w:type="character" w:styleId="WW8Num18z1">
    <w:name w:val="WW8Num18z1"/>
    <w:qFormat/>
    <w:rPr>
      <w:rFonts w:ascii="Courier New" w:hAnsi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Wykazrde">
    <w:name w:val="WW-Wykaz źródeł"/>
    <w:basedOn w:val="Normal"/>
    <w:next w:val="Normal"/>
    <w:qFormat/>
    <w:pPr>
      <w:ind w:left="240" w:hanging="240"/>
    </w:pPr>
    <w:rPr/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4116</Characters>
  <CharactersWithSpaces>3535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24:00Z</dcterms:created>
  <dc:creator>UŻYTKOWNIK</dc:creator>
  <dc:description/>
  <dc:language>en-US</dc:language>
  <cp:lastModifiedBy/>
  <cp:lastPrinted>2012-05-17T12:10:00Z</cp:lastPrinted>
  <dcterms:modified xsi:type="dcterms:W3CDTF">2012-05-23T14:24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