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81"/>
        <w:gridCol w:w="120"/>
        <w:gridCol w:w="116"/>
        <w:gridCol w:w="394"/>
        <w:gridCol w:w="415"/>
        <w:gridCol w:w="654"/>
        <w:gridCol w:w="155"/>
        <w:gridCol w:w="809"/>
        <w:gridCol w:w="83"/>
        <w:gridCol w:w="725"/>
        <w:gridCol w:w="95"/>
        <w:gridCol w:w="618"/>
        <w:gridCol w:w="96"/>
        <w:gridCol w:w="304"/>
        <w:gridCol w:w="505"/>
        <w:gridCol w:w="454"/>
        <w:gridCol w:w="355"/>
        <w:gridCol w:w="554"/>
        <w:gridCol w:w="254"/>
        <w:gridCol w:w="596"/>
        <w:gridCol w:w="213"/>
        <w:gridCol w:w="636"/>
        <w:gridCol w:w="173"/>
        <w:gridCol w:w="625"/>
        <w:gridCol w:w="184"/>
        <w:gridCol w:w="605"/>
        <w:gridCol w:w="203"/>
        <w:gridCol w:w="587"/>
        <w:gridCol w:w="222"/>
        <w:gridCol w:w="577"/>
        <w:gridCol w:w="232"/>
        <w:gridCol w:w="556"/>
        <w:gridCol w:w="253"/>
        <w:gridCol w:w="706"/>
        <w:gridCol w:w="103"/>
        <w:gridCol w:w="757"/>
        <w:gridCol w:w="51"/>
        <w:gridCol w:w="798"/>
        <w:gridCol w:w="793"/>
        <w:gridCol w:w="27"/>
      </w:tblGrid>
      <w:tr>
        <w:trPr>
          <w:trHeight w:val="845" w:hRule="exact"/>
        </w:trPr>
        <w:tc>
          <w:tcPr>
            <w:tcW w:w="16148" w:type="dxa"/>
            <w:gridSpan w:val="4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2 do Zarządzenia Nr     /201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ezydenta Miasta Bełchatow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 dnia 30 kwietnia 2012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7" w:type="dxa"/>
            <w:gridSpan w:val="3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ZMIANY W PLANIE WYDATKÓW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11392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na programy finansowane z udziałem środków, o których mowa w art. 5 ust. 1 </w:t>
              <w:br/>
              <w:t>pkt 2 i 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finansowane z udziałem środków, o których mowa w art. 5 ust. 1 </w:t>
              <w:br/>
              <w:t>pkt 2 i 3,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875 045,46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88 108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1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1 00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6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1 108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965 575,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875 045,46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88 108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1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1 00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6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1 108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986 937,4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965 575,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1392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</w:t>
              <w:br/>
              <w:t xml:space="preserve"> pkt 2 i 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finansowane z udziałem środków, o których mowa w art. 5 ust. 1 </w:t>
              <w:br/>
              <w:t>pkt 2 i 3,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ja publiczn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70 777,1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970 063,1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86 203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122 96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63 235,1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 0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 86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71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714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074 777,1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970 063,1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86 203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122 96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63 235,1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 0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 86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 71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 714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23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zędy gmin (miast i miast na prawach powiatu)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88 362,1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87 648,1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64 648,1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43 368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1 280,1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00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714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714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92 362,1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87 648,1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64 648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43 36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1 280,1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0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 71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 714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pieczeństwo publiczne i ochrona przeciwpożarow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28 101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8 101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57 301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9 57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 731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8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28 101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8 101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57 301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56 57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 731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8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12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otnicze straże pożarne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 90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 90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 8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40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40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10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 9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 9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 8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40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1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95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óżne rozliczeni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39 636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9 636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9 63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39 636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 69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6 69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6 69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6 693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8 94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2 94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2 94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2 943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18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zerwy ogólne i celowe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 151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 151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 151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 151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 693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6 693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6 69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6 693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9 458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 458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 458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 458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wiata i wychowanie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256 306,7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483 680,7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571 841,7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 045 37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26 471,75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19 0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 839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 626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 626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9 125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9 125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9 125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81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81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 69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84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85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12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290 999,7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518 373,7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606 534,7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 067 21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39 321,7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19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 83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 62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2 62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01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koły podstawowe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744 783,75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737 157,75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90 432,75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986 845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3 587,75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725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6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6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32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32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00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84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25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783 111,7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775 485,7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714 435,75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008 68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5 747,7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 0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04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edszkola 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908 792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143 792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30 512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95 032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 48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00 00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8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 00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5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5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910 74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145 74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30 51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95 03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 48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00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23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10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99 877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99 877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50 853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27 464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23 389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 00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 024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4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4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69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69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13 41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13 41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61 54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27 464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34 079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0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874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195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7 597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7 597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 022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 457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 565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00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575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9 125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9 125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9 125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8 47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8 47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 02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 457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 56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 4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oc społeczn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86 836,2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86 836,2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89 432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3 49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45 934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 70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195 012,02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 692,23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88 836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88 836,25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89 43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3 49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45 934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 7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197 012,0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8 692,23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04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ziny zastępcze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4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kacyjna opieka wychowawcz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64 227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64 227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 60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 08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 529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618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 66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 66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 66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11 89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11 89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2 60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 08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 529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 284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415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oc materialna dla uczniów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 66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 66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 66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 66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 66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 66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4 591 065,51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4 275 036,47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 165 136,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 681 21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483 918,7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373 478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932 319,02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21 872,46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682 230,29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316 029,04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994 629,0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63 453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321 4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62 818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8 818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39 693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3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36 693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19 125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4 00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0 484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6 484,0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69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84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85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8 79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4 838 731,5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4 522 702,47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 163 136,7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 700 061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463 075,7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373 478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181 985,02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21 872,46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682 230,29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316 029,04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994 629,04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63 453,84</w:t>
            </w:r>
          </w:p>
        </w:tc>
        <w:tc>
          <w:tcPr>
            <w:tcW w:w="3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321 400,00</w:t>
            </w:r>
          </w:p>
        </w:tc>
      </w:tr>
      <w:tr>
        <w:trPr>
          <w:trHeight w:val="403" w:hRule="exact"/>
        </w:trPr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2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3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9" w:type="dxa"/>
            <w:gridSpan w:val="33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11392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na programy finansowane z udziałem środków, o których mowa w art. 5 ust. 1 </w:t>
              <w:br/>
              <w:t>pkt 2 i 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</w:t>
              <w:br/>
              <w:t xml:space="preserve"> pkt 2 i 3,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lnictwo i łowiectwo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95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15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moc społeczn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61 85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61 85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3 084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3 176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 908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-65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158 766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 11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 11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 01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37 96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37 96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4 186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3 176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 01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-79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233 779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19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rodki pomocy społecznej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51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51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 41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51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 515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2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2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 413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95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została działalność</w:t>
            </w:r>
          </w:p>
        </w:tc>
        <w:tc>
          <w:tcPr>
            <w:tcW w:w="8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30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300,00</w:t>
            </w:r>
          </w:p>
        </w:tc>
        <w:tc>
          <w:tcPr>
            <w:tcW w:w="9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300,00</w:t>
            </w:r>
          </w:p>
        </w:tc>
        <w:tc>
          <w:tcPr>
            <w:tcW w:w="79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 9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 90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 90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783 018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783 018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624 252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20 659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3 593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-93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158 766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-37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7 630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7 630,1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617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617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-37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5 013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860 648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860 648,11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626 869,11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20 659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6 210,1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-107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233 779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4</Words>
  <Characters>14109</Characters>
  <CharactersWithSpaces>1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7:00Z</dcterms:created>
  <dc:creator/>
  <dc:description/>
  <dc:language>en-US</dc:language>
  <cp:lastModifiedBy/>
  <cp:lastPrinted>2012-04-27T13:28:00Z</cp:lastPrinted>
  <dcterms:modified xsi:type="dcterms:W3CDTF">2012-04-30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