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Z A R Z Ą D Z E N I E  NR 69/2012              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z dnia 30.04.2012 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w sprawie  zmiany  Zarządzenia  Nr  73/2010 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z dnia  29  marca   2010 rok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a podstawie art. 30 ust. 1 ustawy z dnia 8 marca 1990 r. o samorządzie gminnym (Dz. U. z 2001r. Nr 142, poz.1591, z 2002r. Nr 23, poz. 220, Nr 62, poz. 558,         Nr 113, poz. 984,  Nr 153, poz.1271 i Nr 214, poz. 1806, z 2003 r. Nr 80, poz. 717 i Nr 162, poz. 1568, z 2004 r. Nr 102, poz. 1055, Nr 116, poz.1203 i Nr 167, poz.1759, z 2005r.                 Nr 172, poz. 1441 i Nr 175, poz. 1457, z 2006 r. Nr 17, poz. 128 i Nr 181, poz. 1337, z 2007r. Nr 48, poz. 327, Nr 138, poz. 974 i Nr 173, poz.1218, z 2008r. Nr 180, poz.1111 i Nr 223, poz.1458, z 2009r. Nr 52, poz. 420 i Nr 157, poz. 1241, z 2010r. Nr 28, poz. 142 i 146, Nr 40, poz. 230 i Nr 106, poz. 675 oraz z 2011r. Nr 21, poz. 113, Nr 117, poz. 679, Nr 134, poz.777,         Nr 149, poz.887 i Nr 217, poz.1281) art. 4 ust. 1,2,3 ustawy z dnia 21 czerwca 2001r.                     o ochronie praw lokatorów, mieszkaniowym  zasobie gminy i o zmianie Kodeksu cywilnego (Dz. U.  z 2005 r. Nr 31, poz. 266 i Nr 69, poz. 626 , z 2006r. Nr 86, poz. 602, Nr 94, poz. 657, Nr 167, poz. 1193  i Nr 249, poz. 1833,  z 2007r. Nr 128, poz. 902   i Nr 173, poz.1218,   z 2010 r. Nr 3, poz.13 oraz z 2011 r. Nr 224, poz.1342) oraz Uchwały Nr 2/I/2002 Rady Miejskiej   w Bełchatowie z dnia 31 stycznia 2002r. w sprawie zasad wynajmowania lokali wchodzących w skład mieszkaniowego zasobu Gminy Miasto Bełchatów (Dz. Urz. Woj. Łódzkiego  z 2002r. Nr 55, poz. 1190) zmienionej Uchwałą  Nr XVI/147/03 Rady Miejskiej                           w Bełchatowie z dnia 27 listopada 2003r. (Dz. Urz. Woj. Łódzkiego z 2003r. Nr 346, poz. 3279) oraz Uchwałą Nr XLVI/434/06 Rady Miejskiej  w Bełchatowie z dnia 27 kwietnia 2006r. (Dz. Urz. Woj. Łódzkiego z 2006r. Nr 168, poz. 1342) </w:t>
      </w:r>
      <w:r>
        <w:rPr>
          <w:b/>
          <w:bCs/>
          <w:sz w:val="24"/>
          <w:szCs w:val="24"/>
        </w:rPr>
        <w:t>zarządza się co następuje: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W załączniku  Nr 3 do Zarządzenia Nr  73/2010 r. Prezydenta Miasta Bełchatowa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 xml:space="preserve">z dnia 29 marca   2010 roku, stanowiącym listę rodzin zakwalifikowanych do najmu lokali  socjalnych wynajmowanych na czas oznaczony, skreśla  się pozycję  o treści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>1,, ………………...... zam. Bełchatów Os. Żołnierzy POW …..,  2 osoby - rozdz.  IV  § 12 ust.1”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Wykonanie Zarządzenia  powierza się  Dyrektorowi Wydziału Spraw Lokalowych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3.  </w:t>
      </w:r>
      <w:r>
        <w:rPr>
          <w:bCs/>
          <w:sz w:val="24"/>
          <w:szCs w:val="24"/>
        </w:rPr>
        <w:t>Zarządzenie  wchodzi w życie z dniem podjęcia.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ind w:left="-36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920</Characters>
  <CharactersWithSpaces>2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21:00Z</dcterms:created>
  <dc:creator>anna.osinska</dc:creator>
  <dc:description/>
  <dc:language>en-US</dc:language>
  <cp:lastModifiedBy/>
  <dcterms:modified xsi:type="dcterms:W3CDTF">2012-05-04T14:23:00Z</dcterms:modified>
  <cp:revision>3</cp:revision>
  <dc:subject/>
  <dc:title>                                          Z A R Z Ą D Z E N I E  NR 69/2012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osinska</vt:lpwstr>
  </property>
</Properties>
</file>