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  <w:szCs w:val="27"/>
        </w:rPr>
        <w:t>ZARZĄDZENIE Nr 63/2012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PREZYDENTA MIASTA BEŁCHATOWA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z dnia 23 kwietnia 2012 r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w sprawie sprzedaży nieruchomości w drodze przetargu</w:t>
      </w:r>
    </w:p>
    <w:p>
      <w:pPr>
        <w:pStyle w:val="NormalWeb"/>
        <w:bidi w:val="0"/>
        <w:spacing w:lineRule="atLeast" w:line="289" w:beforeAutospacing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imes New Roman" w:hAnsi="Times New Roman"/>
        </w:rPr>
        <w:t>Na podstawie art. 30 ust.2 pkt 3 ustawy z dnia 8 marca 1990r. o samorządzie gminnym (Dz. U. z 2001r. Nr 142, poz. 1591, z 2002r. Nr 23, poz. 220, Nr 62, poz. 558, Nr 113, poz. 984, Nr 153, poz. 1271 i Nr 214, poz. 1806, z 2003r. Nr 80, poz. 717 i Nr 162, poz. 1568, z 2004r. Nr 102, poz. 1055, Nr 116, poz. 1203 i Nr 167, poz.1759, z 2005r. Nr 172, poz. 1441 i Nr 175, poz. 1457, z 2006r. Nr 17, poz. 128 i Nr 181, poz. 1337, z 2007r. Nr 48, poz. 327, Nr 138, poz. 974 i Nr 173, poz. 1218, z 2008r. Nr 180, poz. 1111 i Nr 223, poz. 1458, z 2009r. Nr 52, poz. 420 i Nr 157, poz. 1241, z 2010r. Nr 28, poz. 142 i 146, Nr 40, poz. 230 i Nr 106, poz. 675 oraz z 2011r. Nr 21, poz.113, Nr 117, poz. 679, Nr 134, poz. 777 Nr 149, poz.887 i Nr 217, poz.1281), art. 37 ust.1 ustawy z dnia 21 sierpnia 1997r. o gospodarce nieruchomościami (Dz. U. z 2010r. Nr 102, poz. 651, Nr 106, poz. 675, Nr 143, poz. 963, Nr 155, poz. 1043, Nr 197, poz. 1307 i Nr 200, poz. 1323 oraz z 2011r. Nr 64, poz. 341, Nr 106, poz.622, Nr 115 poz. 673. Nr 129, poz.732 , Nr 130, poz. 762 , Nr 135, poz. 789 , Nr 187, poz.1110 i Nr 224, poz. 1337), art. 2 pkt 6, art.5 ust.1 pkt 1 ustawy z dnia 11 marca 2004r. o podatku od towarów i usług (Dz.U. z 2011r. Nr 177, poz. 1054, Nr 64 poz. 332 i Nr 134, poz.780 ) oraz uchwały Nr  XVII/122/11 Rady Miejskiej w Bełchatowie z dnia 24 listopada 2011r. w sprawie ustalenia planu zbywania nieruchomości i lokali mienia komunalnego i nabywania nieruchomości do zasobów gminy Miasto Bełchatów na rok 2012 zarządzam: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>§1</w:t>
      </w:r>
      <w:r>
        <w:rPr>
          <w:rFonts w:ascii="Times New Roman" w:hAnsi="Times New Roman"/>
        </w:rPr>
        <w:t xml:space="preserve">.Przeznaczyć do sprzedaży w drodze ustnego przetargu nieograniczonego: </w:t>
        <w:br/>
        <w:t xml:space="preserve">1)nieruchomość niezabudowaną oznaczoną działką </w:t>
      </w:r>
      <w:r>
        <w:rPr>
          <w:rFonts w:ascii="Times New Roman" w:hAnsi="Times New Roman"/>
          <w:b/>
          <w:bCs/>
        </w:rPr>
        <w:t>nr 153/1 o pow. 0,0495 ha</w:t>
      </w:r>
      <w:r>
        <w:rPr>
          <w:rFonts w:ascii="Times New Roman" w:hAnsi="Times New Roman"/>
        </w:rPr>
        <w:t xml:space="preserve"> położoną w obrębie 01 m. Bełchatowa. Zgodnie z miejscowym planem zagospodarowania przestrzennego Uchwałą Nr XLII/299/09 Rady Miejskiej w Bełchatowie z dnia 24 września 2009 r. (Dz. U. Woj.Łódzkiego z 2009r. Nr 320, poz.2679) przedmiotowa działka znajduje się w jednostce urbanistycznej B2MN(u) opisanej jako „teren zabudowy mieszkaniowej jednorodzinnej i usługowej "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2)nieruchomość niezabudowaną oznaczoną działką </w:t>
      </w:r>
      <w:r>
        <w:rPr>
          <w:rFonts w:ascii="Times New Roman" w:hAnsi="Times New Roman"/>
          <w:b/>
          <w:bCs/>
        </w:rPr>
        <w:t>nr 1056/1 o pow. 0,0483 ha</w:t>
      </w:r>
      <w:r>
        <w:rPr>
          <w:rFonts w:ascii="Times New Roman" w:hAnsi="Times New Roman"/>
        </w:rPr>
        <w:t xml:space="preserve"> położoną w obrębie 05 m. Bełchatowa. Zgodnie z miejscowym planem zagospodarowania przestrzennego Uchwałą Nr XXVII/188/08 Rady Miejskiej w Bełchatowie z dnia 28 sierpnia 2008 r. (Dz. U. Woj.Łódzkiego z 2008r. Nr 322, poz. 2739) przedmiotowa działka znajduje się w jednostce urbanistycznej A32 MN,U opisanej jako „teren zabudowy mieszkaniowej jednorodzinnej i usługowej”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>3)nieruchomość niezabudowaną oznaczoną działką</w:t>
      </w:r>
      <w:r>
        <w:rPr>
          <w:rFonts w:ascii="Times New Roman" w:hAnsi="Times New Roman"/>
          <w:b/>
          <w:bCs/>
        </w:rPr>
        <w:t xml:space="preserve"> nr 262/8 o pow.0,1289 ha</w:t>
      </w:r>
      <w:r>
        <w:rPr>
          <w:rFonts w:ascii="Times New Roman" w:hAnsi="Times New Roman"/>
        </w:rPr>
        <w:t xml:space="preserve"> położoną w obrębie 15 m. Bełchatowa w Os.Binków. Zgodnie z miejscowym planem zagospodarowania przestrzennego zatwierdzonym Uchwałą Nr LI/470/06 Rady Miejskiej w Bełchatowie z dnia 05 października 2006r. (Dz.U.Woj.Łódzkiego z 2006r. Nr 390, poz.3023) przedmiotowa działka znajduje się w jednostce urbanistycznej C1MN(u) opisanej jako „teren zabudowy mieszkaniowej jednorodzinnej z dopuszczeniem usług”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4)nieruchomość niezabudowaną oznaczoną działkami </w:t>
      </w:r>
      <w:r>
        <w:rPr>
          <w:rFonts w:ascii="Times New Roman" w:hAnsi="Times New Roman"/>
          <w:b/>
          <w:bCs/>
        </w:rPr>
        <w:t>nr 259/8 i 260/5 o łącznej pow. 0,1184 ha</w:t>
      </w:r>
      <w:r>
        <w:rPr>
          <w:rFonts w:ascii="Times New Roman" w:hAnsi="Times New Roman"/>
        </w:rPr>
        <w:t xml:space="preserve"> położonymi w obrębie 15 m. Bełchatowa w Os.Binków. Zgodnie z miejscowym planem zagospodarowania przestrzennego zatwierdzonym Uchwałą Nr LI/470/06 Rady Miejskiej w Bełchatowie z dnia 05 października 2006r. (Dz.U.Woj. Łódzkiego z 2006r. Nr 390, poz.3023) przedmiotowa działka znajduje się w jednostce urbanistycznej C1 MN(u) opisanej jako „teren zabudowy mieszkaniowej jednorodzinnej z dopuszczeniem usług”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)nieruchomość niezabudowaną oznaczoną działkami </w:t>
      </w:r>
      <w:r>
        <w:rPr>
          <w:rFonts w:ascii="Times New Roman" w:hAnsi="Times New Roman"/>
          <w:b/>
          <w:bCs/>
        </w:rPr>
        <w:t xml:space="preserve">nr 261/9 i 262/7 o łącznej pow. 0,1359 ha </w:t>
      </w:r>
      <w:r>
        <w:rPr>
          <w:rFonts w:ascii="Times New Roman" w:hAnsi="Times New Roman"/>
        </w:rPr>
        <w:t>położonymi w obrębie 15 m. Bełchatowa w Os. Binków. Zgodnie z miejscowym planem zagospodarowania przestrzennego zatwierdzonym Uchwałą Nr LI/470/06 Rady Miejskiej w Bełchatowie z dnia 05 października 2006r. (Dz.U.Woj.Łódzkiego z 2006r. Nr 390, poz.3023) przedmiotowa działka znajduje się w jednostce urbanistycznej C1 MN(u) opisanej jako „teren zabudowy mieszkaniowej jednorodzinnej z dopuszczeniem usług”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§2.</w:t>
      </w:r>
      <w:r>
        <w:rPr>
          <w:rFonts w:ascii="Times New Roman" w:hAnsi="Times New Roman"/>
        </w:rPr>
        <w:t xml:space="preserve">Wykonanie zarządzenia powierza się Dyrektorowi Wydziału Geodezji </w:t>
        <w:br/>
        <w:t>i Architektury Urzędu Miasta Bełchatowa.</w:t>
      </w:r>
    </w:p>
    <w:p>
      <w:pPr>
        <w:pStyle w:val="NormalWeb"/>
        <w:bidi w:val="0"/>
        <w:spacing w:beforeAutospacing="1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>§3.</w:t>
      </w:r>
      <w:r>
        <w:rPr>
          <w:rFonts w:ascii="Times New Roman" w:hAnsi="Times New Roman"/>
        </w:rPr>
        <w:t>Zarządzenie wchodzi w życie z dniem podjęci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235</Characters>
  <CharactersWithSpaces>363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marta.blada</dc:creator>
  <dc:description/>
  <dc:language>en-US</dc:language>
  <cp:lastModifiedBy/>
  <dcterms:modified xsi:type="dcterms:W3CDTF">2012-04-26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