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2832" w:right="0" w:firstLine="708"/>
        <w:jc w:val="left"/>
        <w:rPr/>
      </w:pPr>
      <w:r>
        <w:rPr/>
        <w:t>ZARZĄDZENIE Nr 86/2007</w:t>
        <w:br/>
        <w:t>PREZYDENTA MIASTA BEŁCHATOWA</w:t>
      </w:r>
    </w:p>
    <w:p>
      <w:pPr>
        <w:pStyle w:val="Normal"/>
        <w:bidi w:val="0"/>
        <w:ind w:left="3540" w:right="0" w:hanging="0"/>
        <w:rPr/>
      </w:pPr>
      <w:r>
        <w:rPr>
          <w:sz w:val="24"/>
        </w:rPr>
        <w:t>z dnia 10 kwietnia 2007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w sprawie powołania komisji konkursowej w celu  przeprowadzenia konkursu na kandydata na stanowisko dyrektora Przedszkola Samorządowego Nr 1 w Bełchatowie.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0"/>
        </w:rPr>
        <w:t>Na podstawie art. 30 ust. 2 pkt 5 ustawy z dnia 8 marca 1990 r. o samorządzie gminnym (tj. Dz.U.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z 2001 r. Nr 142, poz. 1591; z 2002 r. Nr 23, poz.220, Nr 62, poz. 558,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Nr 113, poz. 984, Nr 153, poz. 1271, Nr 214, poz. 1806; z 2003 r. Nr 80, poz. 717, Nr 162, poz. 1568; z 2004 r. Nr 102, poz. 1055, Nr 116, poz. 1203, Nr 167, poz. 1759; z 2005 r.Nr 172, poz. 1441, Nr 175, poz. 1457; z 2006 r. Nr 17, poz. 128, Nr 181, poz. 1337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i art.5c pkt 2 oraz art. 36a ust. 5 ustawy z dnia 7 września 1991 r. </w:t>
        <w:br/>
        <w:t>o systemie oświaty  (tj. Dz.U.</w:t>
      </w:r>
      <w:r>
        <w:rPr>
          <w:sz w:val="20"/>
        </w:rPr>
        <w:t xml:space="preserve"> </w:t>
      </w:r>
      <w:r>
        <w:rPr>
          <w:b w:val="false"/>
          <w:sz w:val="20"/>
        </w:rPr>
        <w:t>z 2004 r. Nr 256, poz. 2572, N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273, poz. 2703, Nr 281, poz.2781;  z 2005 r. </w:t>
        <w:br/>
        <w:t xml:space="preserve">Nr 17, poz. 141, Nr 94, poz. 788, Nr 122, poz. 1020, Nr 131, poz. 1091, Nr 167, poz. 1400, Nr 249, poz. 2104; </w:t>
        <w:br/>
        <w:t>z 2006 r. Nr 144, poz. 1043, Nr 208, poz. 1532, Nr 227, poz. 1658; z 2007 r. Nr 42, poz. 273), zarządzam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0" w:right="0" w:firstLine="708"/>
        <w:rPr/>
      </w:pPr>
      <w:r>
        <w:rPr>
          <w:b w:val="false"/>
          <w:sz w:val="20"/>
        </w:rPr>
        <w:t xml:space="preserve">§ 1. Powołuję komisję konkursową w składzie:     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>Barbara Rudnicka</w:t>
        <w:tab/>
        <w:tab/>
        <w:tab/>
        <w:t>Przewodniczący Komisji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ab/>
        <w:tab/>
        <w:tab/>
        <w:tab/>
        <w:tab/>
        <w:t>Przedstawiciel Organu Prowadzącego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>Barbara Dobkowska</w:t>
        <w:tab/>
        <w:tab/>
        <w:t xml:space="preserve">Przedstawiciel Organu Prowadzącego 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>Jacek Jadwiszczak</w:t>
        <w:tab/>
        <w:tab/>
        <w:t xml:space="preserve">Przedstawiciel Organu Prowadzącego 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ab/>
        <w:t>Joanna Druszcz</w:t>
        <w:tab/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ab/>
        <w:t>Urszula Mikołajczyk</w:t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>Iwona Kolmolibus</w:t>
        <w:tab/>
        <w:tab/>
        <w:t>Przedstawiciel Organu Sprawującego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6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Małgorzata Pędziwiatr</w:t>
        <w:tab/>
        <w:t xml:space="preserve">              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 xml:space="preserve">Dorota Staniec </w:t>
        <w:tab/>
        <w:tab/>
        <w:t xml:space="preserve">              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Ewa Andrzejczuk-Stawinoga</w:t>
        <w:tab/>
        <w:t>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 xml:space="preserve">Paweł Uznański </w:t>
        <w:tab/>
        <w:tab/>
        <w:tab/>
        <w:t>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Barbara Jakubczyk</w:t>
        <w:tab/>
        <w:tab/>
        <w:t>Przedstawiciel Związku Nauczycielstwa Polskiego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 xml:space="preserve">Bożena Konieczna   </w:t>
        <w:tab/>
        <w:t xml:space="preserve">               Przedstawiciel NSZZ „Solidarność” Pracowników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ab/>
        <w:t>Oświaty i Wychowania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>Joanna Mozdrzanowska</w:t>
        <w:tab/>
        <w:tab/>
        <w:t>Przedstawiciel MKWZZ „Solidarność – Oświata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0"/>
        </w:rPr>
        <w:t xml:space="preserve">§ 2. Zarządzenie wchodzi w życie z dniem podjęcia. </w:t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32" w:right="0" w:firstLine="708"/>
        <w:jc w:val="right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4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7:00Z</dcterms:created>
  <dc:creator> </dc:creator>
  <dc:description/>
  <dc:language>en-US</dc:language>
  <cp:lastModifiedBy/>
  <cp:lastPrinted>2007-04-05T07:59:00Z</cp:lastPrinted>
  <dcterms:modified xsi:type="dcterms:W3CDTF">2007-04-12T07:27:00Z</dcterms:modified>
  <cp:revision>2</cp:revision>
  <dc:subject/>
  <dc:title>ZARZĄDZENIE Nr 8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