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957"/>
        <w:gridCol w:w="1638"/>
        <w:gridCol w:w="1600"/>
        <w:gridCol w:w="1199"/>
      </w:tblGrid>
      <w:tr>
        <w:trPr>
          <w:trHeight w:val="255" w:hRule="atLeast"/>
        </w:trPr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dm.312.5.20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prawozdanie z wykonania planu finansowego Miejskiej i Powiatowej Biblioteki Publicznej                               imienia Józefa Ignacego Kraszewskiego w Bełchatowie dla której organem założycielskim                                          jest Miasto Bełchatów za 2011 rok budżetowy  (art. 265</w:t>
            </w:r>
            <w:r>
              <w:rPr>
                <w:rFonts w:ascii="Times New Roman" w:hAnsi="Times New Roman"/>
                <w:color w:val="008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ustawy o finansach publicznych)</w:t>
            </w:r>
          </w:p>
        </w:tc>
      </w:tr>
      <w:tr>
        <w:trPr>
          <w:trHeight w:val="8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lan                      na 2011 r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ykonanie wg stanu na dzień 31.12.2011r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skaźnik 4:3</w:t>
            </w:r>
          </w:p>
        </w:tc>
      </w:tr>
      <w:tr>
        <w:trPr>
          <w:trHeight w:val="1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tan początkowy środków pieniężnych                       w kasie i na rachunku bankowy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3 418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CHODY OGÓŁEM: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 827 391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 827 391,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tacje na bieżącą działalnoś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77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770 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:   dotacja z budżetu gminy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 75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 757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Przychody ze sprzedaży usług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8 39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8 391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:   naje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28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928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Środki otrzymane od osób fizycznych                                   i prawny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7 1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7 1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przedaż składników majątku ruchomego                       /z wyjątkiem zabytków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8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81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ozostałe przychody operacyjne i finansow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9 872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9 872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63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TACJE BUDŻETOWE NA FINANSOWANIE ROZWOJU INSTYTUCJ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KOSZTY OGÓŁEM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 840 48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 840 48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Wynagrodzenia: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082 3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082 399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w tym:     ze stosunku pracy                                                        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 062 29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 062 299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z tytułu umów zlecenia i o dzieł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0 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Ubezpieczenia społeczne i inne świadczeni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27 99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27 992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:     składki z tytułu ubezpieczeń społeczn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57 957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57 957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9 59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9 595,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odpisy na ZFŚ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9 580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9 580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Materiały, energia i usług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26 27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26 27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:    remonty, naprawy i konserwacj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8 958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38 958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energia elektryczna i ciepln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4 38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4 386,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3 3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3 34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ozostałe koszty rodzajow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8 07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8 075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Amortyzacj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72 34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72 345,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:    amortyzacja stopniow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5 53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25 531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amortyzacja 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6 814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46 814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ozostałe koszty operacyjne i finansow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48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48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DATKI ZWIĄZANE                                             Z FINANSOWANIEM INWESTYCJI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STAN NALEŻNOŚCI, ZOBOWIĄZAŃ                         I ŚRODKÓW PIENIĘŻNYCH                                            NA DZIEŃ 31.12.2011 r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Stan należności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625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 wymagalne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tan zobowiąza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2 594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w tym wymagalne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tan końcowy środków pieniężnych                           w kasie i na rachunku bankowy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7 418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zęść opisowa do informacji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1. Pozostałe przychody operacyjne i finansowe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39 872,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zetrzymanie, zagubienie i zniszczenie materiałów bibliotecznyc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2 364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zetrzymanie, zagubienie materiałów bibliotecznych wraz z kosztami adminisyracyjnymi ściągnięte przez firmę windykacyjną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zbiory biblioteczne otrzymane w dar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2 325,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rowizny rzeczowe (książki na nagr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 002,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inne: makulatura, wynagrodzenie dla płatnika (US, ZUS), kaucje na rzecz biblioteki, kary umow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 871,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dsetki bankow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88,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2. Pozostałe koszty operacyjne i finansowe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48,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koszty obsługi firmy windykacyjnej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48,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3. Należności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625,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rozrachunki z dostawcami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625,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4. Zobowiązania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22 594,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rozrachunki z dostawcami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0 514,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pozostałe rozrachunki 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 080,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porządziła:                                               15.02.2012r.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Zatwierdził: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806</Characters>
  <CharactersWithSpaces>326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6:00Z</dcterms:created>
  <dc:creator>renata.olczak</dc:creator>
  <dc:description/>
  <dc:language>en-US</dc:language>
  <cp:lastModifiedBy/>
  <dcterms:modified xsi:type="dcterms:W3CDTF">2012-04-03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