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393"/>
        <w:gridCol w:w="1232"/>
        <w:gridCol w:w="1533"/>
        <w:gridCol w:w="1345"/>
        <w:gridCol w:w="1338"/>
        <w:gridCol w:w="813"/>
        <w:gridCol w:w="1169"/>
        <w:gridCol w:w="1354"/>
        <w:gridCol w:w="1052"/>
        <w:gridCol w:w="1696"/>
        <w:gridCol w:w="1583"/>
      </w:tblGrid>
      <w:tr>
        <w:trPr>
          <w:trHeight w:val="495" w:hRule="atLeast"/>
        </w:trPr>
        <w:tc>
          <w:tcPr>
            <w:tcW w:w="1594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Realizacja planu dochodów i wydatków  na rachunku, o którym mowa w art. 223 ust.1 ustawy o finansach publicznych za 2011 rok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na dzień 31.12.2011 r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an środków obrotowych** na początek roku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zychody*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an środków obrotowych** na koniec roku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ozliczenia</w:t>
              <w:br/>
              <w:t>z budżetem</w:t>
              <w:br/>
              <w:t xml:space="preserve">z tytułu wpłat nadwyżek środków z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0 r.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 tym: wpłata do budżetu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tacje</w:t>
              <w:br/>
              <w:t>z budżetu***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alizacja na dzień 31.12.2011 r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§ 26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 inwestycje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Wydzielone rachunki dochodów i wydatków jednostek budżetowy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Plan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071.50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919.26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071.50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Realizacj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017.639,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972.452,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016.704,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34,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0"/>
              <w:rPr/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0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 Szkoły podstawowe </w:t>
              <w:br/>
              <w:t xml:space="preserve">i Zespół Szkolno </w:t>
              <w:br/>
              <w:t>- Przedszkoln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Plan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758.94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690.30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758.9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Realizacj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247.322,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225.761,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 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247.256,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,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. Przedszkol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Plan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513.36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494.763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513.36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Realizacj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233.066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4.030,5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232.862,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3,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. Gimnazj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Plan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9.19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4.19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9.19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Realizacj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7.249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2.660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6.585,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4,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.071.50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.919.26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.071.50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alizacj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.017.639,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.972.452,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.016.704,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4,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W odniesieniu do dochodów własnych jednostek budżetowych: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*    dochody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**   stan środków pieniężnych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*** źródła dochodów wskazanych przez Radę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>145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>145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73</Characters>
  <CharactersWithSpaces>136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4:00Z</dcterms:created>
  <dc:creator>ewa.kowalska</dc:creator>
  <dc:description/>
  <dc:language>en-US</dc:language>
  <cp:lastModifiedBy/>
  <dcterms:modified xsi:type="dcterms:W3CDTF">2012-04-03T09:24:00Z</dcterms:modified>
  <cp:revision>2</cp:revision>
  <dc:subject/>
  <dc:title>  Realizacja planu dochodów i wydatków dochodów własnych jednostek budżetowych za I półrocze 201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