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649"/>
        <w:gridCol w:w="1061"/>
        <w:gridCol w:w="2946"/>
        <w:gridCol w:w="2218"/>
        <w:gridCol w:w="2110"/>
      </w:tblGrid>
      <w:tr>
        <w:trPr>
          <w:trHeight w:val="402" w:hRule="atLeast"/>
        </w:trPr>
        <w:tc>
          <w:tcPr>
            <w:tcW w:w="942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Realizacja planu dotacji celowych za 2011 r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w złotych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 na dzień 31.12.2011r.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alizacja na dzień 31.12.2011r.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5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113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iejskie Centrum Kultury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 064 182,72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*4 909 130,25</w:t>
            </w:r>
          </w:p>
        </w:tc>
      </w:tr>
      <w:tr>
        <w:trPr>
          <w:trHeight w:val="60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 064 182,72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4 909 130,25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ymbol" w:cs="Symbol" w:ascii="Symbol" w:hAnsi="Symbol"/>
        </w:rPr>
        <w:t>*</w:t>
      </w:r>
      <w:r>
        <w:rPr/>
        <w:t xml:space="preserve"> </w:t>
      </w:r>
      <w:r>
        <w:rPr>
          <w:sz w:val="20"/>
          <w:szCs w:val="20"/>
        </w:rPr>
        <w:t xml:space="preserve">kwota 4.909.130,25 zł zawiera kwotę dotacji w wysokości 4.258.561,16 zł przeznaczoną na wydatki w ramach programów finansowanych z udziałem środków, o których mowa w art. 5 ust.1 pkt. 2 i 3, oraz kwotę dotacji </w:t>
        <w:br/>
        <w:t>w wysokości 650.569,09 zł na realizację zadań inwestycyjnych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0"/>
        <w:szCs w:val="20"/>
      </w:rPr>
      <w:t>141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0"/>
        <w:szCs w:val="20"/>
      </w:rPr>
      <w:t>141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62</Characters>
  <CharactersWithSpaces>473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3:00Z</dcterms:created>
  <dc:creator>MARZENA KLIMCZAK</dc:creator>
  <dc:description/>
  <dc:language>en-US</dc:language>
  <cp:lastModifiedBy/>
  <cp:lastPrinted>2012-03-29T09:58:00Z</cp:lastPrinted>
  <dcterms:modified xsi:type="dcterms:W3CDTF">2012-04-03T09:23:00Z</dcterms:modified>
  <cp:revision>2</cp:revision>
  <dc:subject/>
  <dc:title>Realizacja planu dotacji celowych za 2010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.olczak</vt:lpwstr>
  </property>
</Properties>
</file>