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02"/>
        <w:gridCol w:w="1980"/>
        <w:gridCol w:w="1259"/>
        <w:gridCol w:w="1441"/>
      </w:tblGrid>
      <w:tr>
        <w:trPr>
          <w:trHeight w:val="1984" w:hRule="atLeast"/>
        </w:trPr>
        <w:tc>
          <w:tcPr>
            <w:tcW w:w="8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prawozdanie z ulg udzielonych przez Prezydenta na podstawie Uchwały Rady Miejskiej w Bełchatowie w sprawie szczegółowych zasad i trybu umarzania wierzytelności jednostek gminy Miasto Bełchatów z tytułu należności pieniężnych, do których nie stosuje się przepisów ustawy - Ordynacja podatkowa oraz udzielania innych ulg w spłacaniu tych należności w 2011 rok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odzaj należn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orma ul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wota należności głównej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dset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czba dłużników</w:t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Dzierżawa grunt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Zwrot kosztów uczęszczania dzieci spoza miasta do niepublicznych przedszko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ozostała sprzedaż – odbiór odpa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Wpływy z reklamę na gruncie mias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Wpływy z najmu i umów</w:t>
              <w:br/>
              <w:t xml:space="preserve"> o podobnym charakter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Utrzymanie czystości na przystanka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dpłatność za przedszko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Korzystanie ze środowis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Wieczyste użytkowanie grunt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Czynsze mieszkani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643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269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odatek VAT naliczony          z tytułu zamiany nieruchom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mor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028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azem umor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.672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4.436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137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52</Characters>
  <CharactersWithSpaces>99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1:00Z</dcterms:created>
  <dc:creator>agnieszka.brozyna</dc:creator>
  <dc:description/>
  <dc:language>en-US</dc:language>
  <cp:lastModifiedBy/>
  <dcterms:modified xsi:type="dcterms:W3CDTF">2012-04-03T09:21:00Z</dcterms:modified>
  <cp:revision>2</cp:revision>
  <dc:subject/>
  <dc:title>Załącznik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