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Informacja o stanie zobowiązań Miasta Bełchatowa </w:t>
        <w:br/>
        <w:t>na dzień 31.12.2011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Kredyty                                                                                                   64 800 000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2. Łączny poziom zadłużenia                                                                    64 800 000,00 zł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pl-PL" w:eastAsia="pl-PL" w:bidi="ar-SA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pl-PL" w:eastAsia="pl-PL" w:bidi="ar-SA"/>
                      </w:rPr>
                      <w:t>13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pl-PL" w:eastAsia="pl-PL" w:bidi="ar-SA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pl-PL" w:eastAsia="pl-PL" w:bidi="ar-SA"/>
                      </w:rPr>
                      <w:t>13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324</Characters>
  <CharactersWithSpaces>301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0:00Z</dcterms:created>
  <dc:creator>ewa.kowalska</dc:creator>
  <dc:description/>
  <dc:language>en-US</dc:language>
  <cp:lastModifiedBy/>
  <cp:lastPrinted>2012-03-29T09:55:00Z</cp:lastPrinted>
  <dcterms:modified xsi:type="dcterms:W3CDTF">2012-04-03T09:20:00Z</dcterms:modified>
  <cp:revision>2</cp:revision>
  <dc:subject/>
  <dc:title>Informacja o stanie zobowiązań Miasta Bełchato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