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  <w:u w:val="single"/>
        </w:rPr>
        <w:t>WYDATKI    MAJĄTKOW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Plan wydatków majątkowych ustalony na dzień 31 grudnia 2011 roku w kwocie </w:t>
        <w:br/>
        <w:t xml:space="preserve">                                                                                                                               </w:t>
      </w:r>
      <w:r>
        <w:rPr>
          <w:sz w:val="24"/>
        </w:rPr>
        <w:t>41.849.751,35</w:t>
      </w:r>
      <w:r>
        <w:rPr>
          <w:b w:val="false"/>
          <w:sz w:val="24"/>
        </w:rPr>
        <w:t xml:space="preserve"> </w:t>
      </w:r>
      <w:r>
        <w:rPr>
          <w:sz w:val="24"/>
        </w:rPr>
        <w:t>zł</w:t>
      </w: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zrealizowany został w wysokości                                                                          </w:t>
      </w:r>
      <w:r>
        <w:rPr>
          <w:sz w:val="24"/>
        </w:rPr>
        <w:t>39.471.554,09 zł</w:t>
      </w: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co stanowi                                                                                                                              </w:t>
      </w:r>
      <w:r>
        <w:rPr>
          <w:i/>
          <w:sz w:val="24"/>
        </w:rPr>
        <w:t>94,3 %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Zrealizowana kwota wydatków majątkowych, dotyczyła własnych i przejętych </w:t>
        <w:br/>
        <w:t xml:space="preserve">na podstawie porozumień zadań inwestycyjnych, realizowanych bezpośrednio przez Urząd Miasta Bełchatowa i gminne jednostki, na realizację, których gmina udzieliła dofinansowania. Wielkości kwot wydatków majątkowych, w podziale na rodzaj ponoszonych wydatków, przedstawiono </w:t>
        <w:br/>
        <w:t>w Tabeli nr 3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               Tabela nr 4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9"/>
        <w:gridCol w:w="1621"/>
        <w:gridCol w:w="5581"/>
      </w:tblGrid>
      <w:tr>
        <w:trPr>
          <w:trHeight w:val="55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5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14 769 613,4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4 244 959,72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Wydatki inwestycyjn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5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5 006 201,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4 237 408,55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Finansowanie programów i projektów </w:t>
              <w:br/>
              <w:t>realizowanych ze środków z funduszy UE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 xml:space="preserve">6059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3 500 821,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3 409 101,67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Współfinansowanie programów i projektów realizowanych ze środków z funduszy UE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2 734 901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2 614 088,8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Wydatki na zakupy inwestycyjne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2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 437 681,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 282 628,5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otacje celowe na dofinansowanie kosztów realizacji inwestycji i zakupów inwestycyjnych innych jednostek sektora finansów publicznych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22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2 829 212,6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2 829 212,6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Dotacje celowe na finansowanie programów </w:t>
              <w:br/>
              <w:t>i projektów realizowanych ze środków z funduszy UE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2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797 288,9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797 288,97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otacje celowe na współfinansowanie programów</w:t>
              <w:br/>
              <w:t xml:space="preserve"> i projektów realizowanych ze środków z funduszy UE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3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30 00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 xml:space="preserve">29 999,00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otacje celowe na pomoc finansową udzielaną między JST na dofinansowanie własnych zadań i zakupów inwestycyjnych</w:t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6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73,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57,6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otacje celowe przekazane do samorządu województwa na inwestycje i zakupy inwestycyjne realizowane na podstawie porozumień między jednostkami samorządu terytorialnego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6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701 532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26 808,44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Zwrot dotacji otrzymanych w nadmiernej wysokości dotyczące wydatków majątkowych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8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42 426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Rezerwy na inwestycje i zakupy inwestycyjne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 849 751,3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9 471 554,0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</w:t>
      </w:r>
    </w:p>
    <w:p>
      <w:pPr>
        <w:pStyle w:val="TextBody"/>
        <w:bidi w:val="0"/>
        <w:ind w:left="0" w:right="0" w:firstLine="360"/>
        <w:jc w:val="both"/>
        <w:rPr/>
      </w:pPr>
      <w:r>
        <w:rPr>
          <w:b w:val="false"/>
          <w:sz w:val="24"/>
        </w:rPr>
        <w:t xml:space="preserve">Z powyższej tabeli wynika, że Miasto w ramach kwot przeznaczonych na realizację inwestycji ponosi największe wydatki na zadania inwestycyjne realizowane w ramach projektów współfinansowanych z budżetu Unii Europejskiej, które stanowią 53,9 % wszystkich wydatków, </w:t>
        <w:br/>
        <w:t>w tym udział własny w realizację projektów 19,8%. Drugi rodzaj wydatków majątkowych stanowią wydatki ponoszone na zadania majątkowe pokrywane w całości ze środków własnych budżetu.  Zadania te stanowią 46,1 %.</w:t>
      </w:r>
    </w:p>
    <w:p>
      <w:pPr>
        <w:pStyle w:val="TextBody"/>
        <w:bidi w:val="0"/>
        <w:ind w:left="0" w:right="0" w:firstLine="36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left"/>
        <w:rPr/>
      </w:pPr>
      <w:r>
        <w:rPr>
          <w:b w:val="false"/>
          <w:sz w:val="24"/>
        </w:rPr>
        <w:t>Wydatki majątkowe Miasta w 2011 roku sfinansowane były z następujących źróde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>środków z budżetu miasta                                                          20.831.115,25; tj.52,78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>środków wymienionych w art.5 ust.1 pkt 2 i 3 u. f. p. (środki z budżetu Unii Europejskiej)</w:t>
        <w:br/>
        <w:t xml:space="preserve">                                                                                                    17.066.621,23; tj. 43,24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>środków z budżetu państwa                                                          1.046.359,61; tj. 2,65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>środków pochodzących z innych źródeł                                          527.458,00; tj. 1,33%</w:t>
      </w:r>
    </w:p>
    <w:p>
      <w:pPr>
        <w:pStyle w:val="TextBody"/>
        <w:bidi w:val="0"/>
        <w:ind w:left="0" w:right="0" w:firstLine="708"/>
        <w:jc w:val="right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firstLine="709"/>
        <w:jc w:val="left"/>
        <w:rPr/>
      </w:pPr>
      <w:r>
        <w:rPr>
          <w:b w:val="false"/>
          <w:sz w:val="24"/>
        </w:rPr>
        <w:t>Wykonanie i strukturę wydatków majątkowych finansowanych z budżetu Miasta według działów gospodarki narodowej przedstawia Tabela nr 4.</w:t>
      </w:r>
    </w:p>
    <w:p>
      <w:pPr>
        <w:pStyle w:val="TextBody"/>
        <w:bidi w:val="0"/>
        <w:ind w:left="6372" w:right="0" w:firstLine="708"/>
        <w:jc w:val="left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0"/>
          <w:szCs w:val="20"/>
        </w:rPr>
        <w:t>Tabela nr 5</w:t>
      </w:r>
    </w:p>
    <w:tbl>
      <w:tblPr>
        <w:tblW w:w="93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683"/>
        <w:gridCol w:w="1621"/>
        <w:gridCol w:w="1624"/>
        <w:gridCol w:w="1415"/>
        <w:gridCol w:w="1275"/>
      </w:tblGrid>
      <w:tr>
        <w:trPr>
          <w:trHeight w:val="536" w:hRule="atLeast"/>
        </w:trPr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6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wykonania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struktura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 080 330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 823 610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,74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 046 804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 896 270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,28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87%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 999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 592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 576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,72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22%</w:t>
            </w:r>
          </w:p>
        </w:tc>
      </w:tr>
      <w:tr>
        <w:trPr>
          <w:trHeight w:val="432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ezpieczeństwo publiczn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 99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10%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 4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 933 55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 329 847,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82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50%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9 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2 910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,27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44%</w:t>
            </w:r>
          </w:p>
        </w:tc>
      </w:tr>
      <w:tr>
        <w:trPr>
          <w:trHeight w:val="564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 428 289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 369 009,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,85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47%</w:t>
            </w:r>
          </w:p>
        </w:tc>
      </w:tr>
      <w:tr>
        <w:trPr>
          <w:trHeight w:val="474" w:hRule="atLeast"/>
        </w:trPr>
        <w:tc>
          <w:tcPr>
            <w:tcW w:w="7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 511 017,2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 314 233,0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,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Kultura fizyczna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 678 8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 639 09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51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69%</w:t>
            </w:r>
          </w:p>
        </w:tc>
      </w:tr>
      <w:tr>
        <w:trPr>
          <w:trHeight w:val="359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1 849 751,35</w:t>
            </w:r>
          </w:p>
        </w:tc>
        <w:tc>
          <w:tcPr>
            <w:tcW w:w="16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9 471 554,09</w:t>
            </w:r>
          </w:p>
        </w:tc>
        <w:tc>
          <w:tcPr>
            <w:tcW w:w="1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94,32%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>W 2011 roku największy udział w strukturze wydatków majątkowych stanowiły nakłady poniesione w dziale „Transport i Łączność”, które dotyczyły infrastruktury drogowej na terenie miasta oraz transportu lokalnego (47,69%), w związku z realizacją kilkunastu inwestycji. Największe dotyczyły: „</w:t>
      </w:r>
      <w:r>
        <w:rPr>
          <w:b w:val="false"/>
          <w:iCs/>
          <w:sz w:val="24"/>
        </w:rPr>
        <w:t xml:space="preserve">Zakupu nowych autobusów przystosowanych do przewozu osób </w:t>
        <w:br/>
        <w:t>w lokalnym transporcie zbiorowym wraz z modernizacją infrastruktury obsługi transportu publicznego i pasażera”,</w:t>
      </w:r>
      <w:r>
        <w:rPr>
          <w:b w:val="false"/>
          <w:sz w:val="24"/>
        </w:rPr>
        <w:t xml:space="preserve"> „Budowy nawierzchni ulic: Nowa, Wodna, Dolna”, „PT i budowy nawierzchni ulic w os. Grocholice” oraz „</w:t>
      </w:r>
      <w:r>
        <w:rPr>
          <w:b w:val="false"/>
          <w:iCs/>
          <w:sz w:val="24"/>
        </w:rPr>
        <w:t xml:space="preserve">Budowy i przebudowy systemu dróg regionalnych </w:t>
        <w:br/>
        <w:t xml:space="preserve">i lokalnych na terenie miasta Bełchatowa - Przebudowa drogi powiatowej Al. Ks. Kard. Wyszyńskiego, etap III; Budowy łącznika pomiędzy drogami powiatowymi: Al. Ks. Kard. </w:t>
        <w:br/>
        <w:t>S. Wyszyńskiego i ul. Zamoście</w:t>
      </w:r>
      <w:r>
        <w:rPr>
          <w:b w:val="false"/>
          <w:sz w:val="24"/>
        </w:rPr>
        <w:t xml:space="preserve">”. Znaczne nakłady poniesiono w dziale „Kultura i ochrona dziedzictwa narodowego” (16,00%), na przebudowę i rozbudowę Miejskiego Centrum Kultury oraz w dziale „Oświata i wychowanie” (13,50%), z przeznaczeniem na wydatki związane </w:t>
        <w:br/>
        <w:t>z termomodernizacją przedszkoli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Szczegółowy wykaz zrealizowanych inwestycji przedstawia Tabela Nr 6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64" w:gutter="0" w:header="0" w:top="1361" w:footer="709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eastAsia="Arial Unicode MS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lassic1">
    <w:name w:val="Table Classic 1"/>
    <w:basedOn w:val="NormalTable"/>
    <w:qFormat/>
    <w:pPr>
      <w:pBdr/>
    </w:pPr>
    <w:rPr>
      <w:sz w:val="20"/>
      <w:szCs w:val="20"/>
    </w:rPr>
  </w:style>
  <w:style w:type="paragraph" w:styleId="TableColorful2">
    <w:name w:val="Table Colorful 2"/>
    <w:basedOn w:val="NormalTable"/>
    <w:qFormat/>
    <w:pPr>
      <w:pBdr/>
    </w:pPr>
    <w:rPr>
      <w:sz w:val="20"/>
      <w:szCs w:val="20"/>
    </w:rPr>
  </w:style>
  <w:style w:type="paragraph" w:styleId="TableProfessional">
    <w:name w:val="Table Professional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5460</Characters>
  <CharactersWithSpaces>477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9:00Z</dcterms:created>
  <dc:creator>Wydział Organizacyjny</dc:creator>
  <dc:description/>
  <dc:language>en-US</dc:language>
  <cp:lastModifiedBy/>
  <cp:lastPrinted>2012-03-26T13:31:00Z</cp:lastPrinted>
  <dcterms:modified xsi:type="dcterms:W3CDTF">2012-04-03T09:29:00Z</dcterms:modified>
  <cp:revision>2</cp:revision>
  <dc:subject/>
  <dc:title>W Y D A T 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