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77"/>
        <w:gridCol w:w="3979"/>
        <w:gridCol w:w="1337"/>
        <w:gridCol w:w="1338"/>
        <w:gridCol w:w="1317"/>
        <w:gridCol w:w="1814"/>
      </w:tblGrid>
      <w:tr>
        <w:trPr>
          <w:trHeight w:val="185" w:hRule="atLeast"/>
        </w:trPr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Tabela Nr 2    </w:t>
            </w:r>
          </w:p>
        </w:tc>
      </w:tr>
      <w:tr>
        <w:trPr>
          <w:trHeight w:val="521" w:hRule="atLeast"/>
        </w:trPr>
        <w:tc>
          <w:tcPr>
            <w:tcW w:w="1080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Realizacja wydatków budżetu Miasta Bełchatowa w 2011 roku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99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87"/>
        <w:gridCol w:w="2674"/>
        <w:gridCol w:w="1363"/>
        <w:gridCol w:w="1341"/>
        <w:gridCol w:w="1320"/>
        <w:gridCol w:w="1299"/>
        <w:gridCol w:w="1180"/>
        <w:gridCol w:w="789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Rozdział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Treść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Plan wydatków na dn.31.12.2011 r.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Wykonanie wydatków na dn. 31.12.2011 r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Wsk. 5:4</w:t>
            </w:r>
          </w:p>
        </w:tc>
      </w:tr>
      <w:tr>
        <w:trPr>
          <w:trHeight w:val="5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Zadania własne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Zadania zlecone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Zadania realizowane na podstawie porozumień oraz pomoc rzeczowa </w:t>
              <w:br/>
              <w:t xml:space="preserve">i finansowa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147,8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902,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54,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947,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,2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Izby rolnicz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954,2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954,2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8,8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954,2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954,2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8,8%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954,2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954,2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8,8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95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954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8,8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 1095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947,8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947,8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947,8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947,8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947,8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947,8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947,8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947,8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947,8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947,83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947,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947,8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8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WYTWARZANIE </w:t>
              <w:br/>
              <w:t xml:space="preserve">I ZAOPATRYWANIE W ENERGIĘ ELEKTRYCZNĄ, GAZ I WODĘ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5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207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207,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000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Dostarczanie wody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 207,1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 207,1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  <w:szCs w:val="16"/>
              </w:rPr>
              <w:t>91,3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 207,1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 207,1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1,3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 207,1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 207,1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1,3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6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4 207,1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4 207,1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1,3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0095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%</w:t>
            </w:r>
          </w:p>
        </w:tc>
      </w:tr>
      <w:tr>
        <w:trPr>
          <w:trHeight w:val="4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 003 026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311 941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 824 464,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8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487 476,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,2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0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Lokalny transport zbiorowy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009 357,9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435 792,9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435 792,9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,3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557 8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259 724,8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259 724,8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1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537 8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239 769,1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239 769,1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1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zadań statutowych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 537 8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 239 769,1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 239 769,1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1,6%</w:t>
            </w:r>
          </w:p>
        </w:tc>
      </w:tr>
      <w:tr>
        <w:trPr>
          <w:trHeight w:val="52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) wydatki na programy finansowane z udziałem środków, o których mowa w art.5 ust.1 pkt.2 i 3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 955,7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 955,7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8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451 557,9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176 068,1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176 068,1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5,7%</w:t>
            </w:r>
          </w:p>
        </w:tc>
      </w:tr>
      <w:tr>
        <w:trPr>
          <w:trHeight w:val="378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451 557,9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176 068,1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176 068,1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5,7%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na programy finansowane z udziałem środków, o których mowa w art.5 ust.1 pkt.2 i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 451 557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 176 068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 176 068,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5,7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13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Drogi publiczne wojewódzki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59 974,9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28 074,8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28 074,8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6,3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9 974,9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28 074,8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28 074,8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6,3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9 974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28 074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28 074,8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6,3%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713 492,0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659 401,5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659 401,52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35 033,39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35 033,3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35 033,39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35 033,39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35 033,3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35 033,39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35 033,39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35 033,3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35 033,39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178 458,6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124 368,1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124 368,1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5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178 458,65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124 368,1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124 368,1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5%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na programy finansowane z udziałem środków, o których mowa w art.5 ust.1 pkt.2 i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008 453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964 768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964 768,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7,8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 347 565,6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 318 665,1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 318 665,1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3,3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764 582,98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630 921,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630 921,0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2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764 582,98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630 921,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630 921,0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2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 764 582,98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 630 921,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 630 921,0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7,2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582 982,6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687 744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687 744,1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1,5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582 982,6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687 744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687 744,1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1,5%</w:t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na programy finansowane z udziałem środków, o których mowa w art.5 ust.1 pkt.2 i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 048 258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 009 265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 009 265,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2%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5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Infrastruktura telekomunikacyjna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667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666,2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666,2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11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11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11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11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11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11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311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311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311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35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355,2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355,2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35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355,2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355,2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9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 968,6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1 340,3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1 340,3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5,9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3 968,6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1 340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1 340,3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5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9 325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6 704,6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6 704,6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3,3%</w:t>
            </w:r>
          </w:p>
        </w:tc>
      </w:tr>
      <w:tr>
        <w:trPr>
          <w:trHeight w:val="3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9 325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6 704,6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6 704,6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3,3%</w:t>
            </w:r>
          </w:p>
        </w:tc>
      </w:tr>
      <w:tr>
        <w:trPr>
          <w:trHeight w:val="5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) wydatki na programy finansowane z udziałem środków, o których mowa w art.5 ust.1 pkt.2 i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 643,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 635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 635,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121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121,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,6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001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Ośrodki informacji turystycznej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 137,1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 137,1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5,7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 137,1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 137,1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16"/>
                <w:szCs w:val="16"/>
              </w:rPr>
              <w:t>95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 137,1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 137,1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16"/>
                <w:szCs w:val="16"/>
              </w:rPr>
              <w:t>95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9 137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9 137,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/>
                <w:sz w:val="16"/>
                <w:szCs w:val="16"/>
              </w:rPr>
              <w:t>95,7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095</w:t>
            </w:r>
          </w:p>
        </w:tc>
        <w:tc>
          <w:tcPr>
            <w:tcW w:w="2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984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984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7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984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984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4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4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4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1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984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984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98,4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052 153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84 280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84 280,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,7%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004</w:t>
            </w:r>
          </w:p>
        </w:tc>
        <w:tc>
          <w:tcPr>
            <w:tcW w:w="2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Różne jednostki obsługi gospodarki mieszkaniowej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 738,9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 738,96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7,8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0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1 802,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1 802,96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,1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0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1 802,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1 802,96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,1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0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1 802,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1 802,96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5,1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936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936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4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936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936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4%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Gospodarka gruntami i nieruchomościami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889 653,1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690 849,7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690 849,7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5,9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02 34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3 865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3 865,2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4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02 34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3 865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3 865,2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4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02 34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53 865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53 865,2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94,6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987 304,1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836 984,4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836 984,4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Cs/>
                <w:sz w:val="16"/>
                <w:szCs w:val="16"/>
              </w:rPr>
              <w:t>96,2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987 304,1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836 984,4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836 984,4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Cs/>
                <w:sz w:val="16"/>
                <w:szCs w:val="16"/>
              </w:rPr>
              <w:t>96,2%</w:t>
            </w:r>
          </w:p>
        </w:tc>
      </w:tr>
      <w:tr>
        <w:trPr>
          <w:trHeight w:val="61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na programy finansowane z udziałem środków, o których mowa w art.5 ust.1 pkt.2 i 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396 528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353 45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 353 450,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6,9%</w:t>
            </w:r>
          </w:p>
        </w:tc>
      </w:tr>
      <w:tr>
        <w:trPr>
          <w:trHeight w:val="19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095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8 000,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7 692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7 692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4,8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342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342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342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342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2 500,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342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342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8,7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 500,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 35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 35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7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 5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 3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 3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7%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2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4 103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4 103,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,6%</w:t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00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Biura planowania przestrzennego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99 935,7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99 935,7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9 935,7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9 935,7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8 912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8 848,0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8 848,0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65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64 961,8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64 961,8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3 912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3 886,1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3 886,1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8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87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87,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0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lany zagospodarowania przestrzennego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 505,8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 505,84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6,1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1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 505,8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 505,8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6,1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1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 505,8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 505,8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6,1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1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 505,8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 505,8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4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35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013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9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5 662,1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5 662,1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,3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9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 662,1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 662,1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4,3%</w:t>
            </w:r>
          </w:p>
        </w:tc>
      </w:tr>
      <w:tr>
        <w:trPr>
          <w:trHeight w:val="4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9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 662,1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 662,1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4,3%</w:t>
            </w:r>
          </w:p>
        </w:tc>
      </w:tr>
      <w:tr>
        <w:trPr>
          <w:trHeight w:val="4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9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5 662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5 662,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4,3%</w:t>
            </w:r>
          </w:p>
        </w:tc>
      </w:tr>
      <w:tr>
        <w:trPr>
          <w:trHeight w:val="19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095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4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4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NFORMATYK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999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999,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2095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999,9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999,9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999,9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999,9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999,9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999,9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739 479,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449 761,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063 095,4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6 608,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,63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,0%</w:t>
            </w:r>
          </w:p>
        </w:tc>
      </w:tr>
      <w:tr>
        <w:trPr>
          <w:trHeight w:val="27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11 57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11 579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11 579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11 57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11 579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11 579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11 57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11 579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11 579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79 53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79 53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79 53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2 04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2 04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2 04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018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Urzędy marszałkowski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1 095,2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1 321,6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1 321,6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4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1 095,2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1 321,6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1 321,6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4,0%</w:t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) wydatki na programy finansowane z udziałem środków, o których mowa w art.5 ust.1 pkt.2 i 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1 095,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1 321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1 321,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4,0%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02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Rady gmin (miast i miast na prawach powiatu)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9 000,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0 267,7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0 267,7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7,2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9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0 267,7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0 267,7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2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172,1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172,1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1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 172,1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 172,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1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9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3 095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3 095,5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0%</w:t>
            </w:r>
          </w:p>
        </w:tc>
      </w:tr>
      <w:tr>
        <w:trPr>
          <w:trHeight w:val="4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 054 041,91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846 527,1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846 527,1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,4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 965 522,91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 760 008,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 760 008,0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4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 947 522,91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 742 515,4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 742 515,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4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1 375 333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1 294 406,2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1 294 406,2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3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572 189,91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448 109,1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448 109,1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2,1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7 492,6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7 492,6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2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8 51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6 519,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6 519,0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7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8 51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6 519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6 519,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7%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056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5 029,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5 029,1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5 029,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  <w:szCs w:val="16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5 029,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5 029,1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5 029,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 648,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 648,1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 648,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 648,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 648,1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 648,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3 381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3 381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3 38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57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07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75 310,6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15 253,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15 253,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3,1%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75 310,6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15 253,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15 253,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3,1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36 308,31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76 250,6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76 250,6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2,8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3 8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3 312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3 312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12 508,31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52 938,6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52 938,6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2,7%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) wydatki na programy finansowane z udziałem środków, o których mowa w art.5 ust.1 pkt.2 i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9 002,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9 002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9 002,3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 423,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9 783,5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9 725,9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7,6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3,2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3 35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 725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 725,9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3,2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3 35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 725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 725,9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3,2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8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8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6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2 75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9 145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9 145,9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3,2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3,2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,6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,6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8,7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3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,6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8,7%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1 90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 939,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 939,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,1%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381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381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381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381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381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381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6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381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381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381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 38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 3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 3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7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10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Wybory do Sejmu i Senatu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9 422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7 502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7 502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7,9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9 422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7 502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7 502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2 382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1 582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1 582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1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6 711,4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6 711,4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6 711,4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5 670,5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4 870,5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4 870,5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4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7 040,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5 92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5 920,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6%</w:t>
            </w:r>
          </w:p>
        </w:tc>
      </w:tr>
      <w:tr>
        <w:trPr>
          <w:trHeight w:val="964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109</w:t>
            </w:r>
          </w:p>
        </w:tc>
        <w:tc>
          <w:tcPr>
            <w:tcW w:w="2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6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7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,7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,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,7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,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6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,7%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02 53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88 079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54 080,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 999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5404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Komendy wojewódzkie Policji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18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5411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 999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 999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 999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 999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 9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 999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7 3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8 920,4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8 920,4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2,9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7 3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 920,4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 920,4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2,2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 210,4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7 662,4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7 662,4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1,1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2 170,4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9 980,4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9 980,4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0,1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3 04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7 682,0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7 682,0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1,5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 089,5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1 258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1 258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6,2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414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Obrona cywilna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2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 579,2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 579,2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1,8%</w:t>
            </w:r>
          </w:p>
        </w:tc>
      </w:tr>
      <w:tr>
        <w:trPr>
          <w:trHeight w:val="273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2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 579,2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 579,2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1,8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2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 579,2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 579,2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1,8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1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5,2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0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4 579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0 579,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0,9%</w:t>
            </w:r>
          </w:p>
        </w:tc>
      </w:tr>
      <w:tr>
        <w:trPr>
          <w:trHeight w:val="2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416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Straż gminna (miejska)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76 737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76 581,0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76 581,0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76 737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76 581,0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76 581,0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47 53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47 383,0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47 383,0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2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581 451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581 409,7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581 409,7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66 088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65 973,3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65 973,3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 19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 197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 197,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9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49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04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 Z ICH POBOREM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0 49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2 924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2 924,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3,0%</w:t>
            </w:r>
          </w:p>
        </w:tc>
      </w:tr>
      <w:tr>
        <w:trPr>
          <w:trHeight w:val="533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647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0 49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2 924,6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2 924,6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3,0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80 49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2 924,6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2 924,6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3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80 49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2 924,6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2 924,6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3,0%</w:t>
            </w:r>
          </w:p>
        </w:tc>
      </w:tr>
      <w:tr>
        <w:trPr>
          <w:trHeight w:val="318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2 34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6 957,8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6 957,8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5,3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18 1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85 966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85 966,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5,2%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279 5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230 966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230 966,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,5%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7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279 54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230 966,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230 966,5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,5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279 5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230 966,57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230 966,57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5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) obsługa długu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279 5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230 966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230 966,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5%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7 428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3 652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3 652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,0%</w:t>
            </w:r>
          </w:p>
        </w:tc>
      </w:tr>
      <w:tr>
        <w:trPr>
          <w:trHeight w:val="614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 048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 048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 048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3 04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3 0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3 04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3 048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3 04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3 048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82 881,69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0 604,4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0 604,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9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82 881,69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40 604,4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40 604,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9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82 881,69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40 604,4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40 604,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9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82 881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40 60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40 604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9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818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Rezerwy ogólne i celow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1 499,2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9 073,2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2 42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OŚWIATA </w:t>
              <w:br/>
              <w:t>I WYCHOWANI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 888 710,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 932 651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 692 241,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0 41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,5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 717 291,8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 402 775,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 402 775,4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,7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 899 056,8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 642 724,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 642 724,16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 131 625,6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 041 102,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 041 102,39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9 775 050,82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9 764 034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9 764 034,5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 356 574,8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 277 067,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 277 067,87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7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0 94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0 908,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0 908,2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506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) wydatki na programy finansowane z udziałem środków, o których mowa w art.5 ust.1 pkt.2 i 3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56 482,18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0 713,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0 713,57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4,7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18 235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60 051,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60 051,27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2,9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18 23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60 051,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60 051,27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2,9%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1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57 937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57 862,2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57 862,21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57 937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57 862,2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57 862,2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55 614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55 555,8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55 555,8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675 048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674 989,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674 989,8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0 56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0 566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0 566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32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306,3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306,3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3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Przedszkola 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 417 301,5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840 418,7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840 418,7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5,7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 301 978,6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 270 622,9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 270 622,9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724 468,6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713 060,1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713 060,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 457 845,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 456 745,2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 456 745,2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266 623,6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256 314,8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256 314,8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2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1 410,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 983,7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 983,7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0%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) wydatki na programy finansowane z udziałem środków, o których mowa w art.5 ust.1 pkt.2 i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4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30 579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30 579,09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6,5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115 322,8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69 795,7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69 795,7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9,3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115 322,8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69 795,7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69 795,7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9,3%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na programy finansowane z udziałem środków, o których mowa w art.5 ust.1 pkt.2 i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220 282,87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 680 035,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 680 035,9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7,2%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10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Inne formy wychowania przedszkolnego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6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5 354,0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5 354,0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4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6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5 354,0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5 354,0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4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6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5 354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5 354,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4%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Gimnazja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 531 304,88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 495 645,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 255 235,2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0 41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8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 531 304,88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 495 645,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 255 235,2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0 41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8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7 702 480,5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7 682 667,1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7 442 257,1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0 41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5 414 900,5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5 401 268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5 160 858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40 41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287 58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281 399,1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281 399,1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4 48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4 395,7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4 395,7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596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) wydatki na programy finansowane z udziałem środków, o których mowa w art.5 ust.1 pkt.2 i 3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4 338,35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4 338,3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4 338,3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2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4 243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4 243,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5%</w:t>
            </w:r>
          </w:p>
        </w:tc>
      </w:tr>
      <w:tr>
        <w:trPr>
          <w:trHeight w:val="23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113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Dowożenie uczniów do szkół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053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769,9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769,9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  <w:szCs w:val="16"/>
              </w:rPr>
              <w:t>90,7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53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769,9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769,9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0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53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769,9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769,9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0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 053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769,9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769,9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0,7%</w:t>
            </w:r>
          </w:p>
        </w:tc>
      </w:tr>
      <w:tr>
        <w:trPr>
          <w:trHeight w:val="20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1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Licea ogólnokształcące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688 818,4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688 817,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688 817,02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688 818,4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688 817,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688 817,0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687 812,4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687 811,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687 811,0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618 404,4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618 403,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618 403,0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9 408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9 408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9 408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0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0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0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146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Dokształcanie i doskonalenie nauczycieli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5 59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9 975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9 975,9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7,6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5 59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9 975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9 975,9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5 59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9 975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9 975,9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35 59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29 975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29 975,9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7,6%</w:t>
            </w:r>
          </w:p>
        </w:tc>
      </w:tr>
      <w:tr>
        <w:trPr>
          <w:trHeight w:val="2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1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Stołówki szkolne i przedszkolne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83 403,37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76 711,9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76 711,95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6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883 403,37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876 711,9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876 711,9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81 928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80 628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80 628,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704 628,37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703 397,69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703 397,69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7 3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7 230,8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7 230,8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1 4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6 08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6 083,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4,7%</w:t>
            </w:r>
          </w:p>
        </w:tc>
      </w:tr>
      <w:tr>
        <w:trPr>
          <w:trHeight w:val="27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48 001,1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2 320,5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2 320,5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7,1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48 001,18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32 320,5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32 320,5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1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8 721,1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3 040,5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3 040,5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6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40 531,18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33 657,5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33 657,5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5,1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58 19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49 382,9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49 382,9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7,5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 28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 28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 28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51 99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5 175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4 736,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,2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153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Zwalczanie narkomanii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3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154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rzeciwdziałanie alkoholizmowi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63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7 737,3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7 737,36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3,9%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63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7 737,3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7 737,36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3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75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47 737,3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47 737,36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4,3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01 564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00 053,2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00 053,2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5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73 43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47 684,1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47 684,1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5,2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88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3,5%</w:t>
            </w:r>
          </w:p>
        </w:tc>
      </w:tr>
      <w:tr>
        <w:trPr>
          <w:trHeight w:val="16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8 991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7 438,2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6 999,2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39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7,4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8 991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 438,2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 999,2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39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4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991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38,2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9,2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39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,1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991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438,2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9,2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39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8,1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5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 305 597,3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 002 581,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412 008,9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510 397,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 175,3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,8%</w:t>
            </w:r>
          </w:p>
        </w:tc>
      </w:tr>
      <w:tr>
        <w:trPr>
          <w:trHeight w:val="26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201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lacówki opiekuńczo- wychowawcz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96 064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93 448,6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93 448,6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5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6 064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3 448,6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3 448,6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5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5 424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2 808,6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2 808,6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5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64 01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63 960,3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63 960,3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31 414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28 848,3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28 848,3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8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20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Ośrodki wsparcia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617 472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611 605,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37 157,5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74 447,6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6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74 472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74 447,6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74 447,6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72 97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72 956,4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72 956,4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64 26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64 265,7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64 265,7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08 713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08 690,7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08 690,7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93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91,1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91,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43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37 157,5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37 157,5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4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4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37 157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37 157,57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4%</w:t>
            </w:r>
          </w:p>
        </w:tc>
      </w:tr>
      <w:tr>
        <w:trPr>
          <w:trHeight w:val="894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663 66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656 928,3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9 301,9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487 626,4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663 66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656 928,3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9 301,9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487 626,4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49 033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42 414,3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9 301,9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73 112,4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34 377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34 093,8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38 681,9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95 411,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14 65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8 320,5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0 620,0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7 700,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4,5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014 63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014 513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014 513,9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27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7 10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5 868,6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9 441,6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 427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,6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7 10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 868,6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9 441,6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 427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7 10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 868,6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9 441,6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 427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7 10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5 868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9 441,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6 427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8,6%</w:t>
            </w:r>
          </w:p>
        </w:tc>
      </w:tr>
      <w:tr>
        <w:trPr>
          <w:trHeight w:val="533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832 05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792 020,7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792 020,7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0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832 05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792 020,7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792 020,7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291 944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251 909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251 909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6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291 944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251 909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251 909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6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540 11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540 111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540 111,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3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215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Dodatki mieszkaniow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999 85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940 214,8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940 214,8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7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999 85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940 214,8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940 214,8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0%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999 8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940 214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940 214,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0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65 29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54 563,8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54 563,8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,9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65 2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54 5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54 563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9%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010,3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010,3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9,9%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7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010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010,3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9,9%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58 5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50 55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50 553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2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395 132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350 204,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095 823,79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4 380,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,7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348 232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324 451,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70 071,28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4 380,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3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86 794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64 399,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60 623,3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776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3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786 555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785 447,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785 447,99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00 23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78 951,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75 175,34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 776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2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1 438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0 052,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447,95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0 604,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5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6 9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 752,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 752,5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4,9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6 9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 752,5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 752,5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4,9%</w:t>
            </w:r>
          </w:p>
        </w:tc>
      </w:tr>
      <w:tr>
        <w:trPr>
          <w:trHeight w:val="38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30 571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29 454,2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81 238,26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8 216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9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30 571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29 454,2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81 238,26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 216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19 675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18 562,4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71 022,4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7 54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70 752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70 265,4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24 136,4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6 129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8 923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8 297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6 886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411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8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89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215,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7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318 384,3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188 273,0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78 797,6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 30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0 175,36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,4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318 384,3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188 273,0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078 797,6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 3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 175,36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4,4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 878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 174,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 174,2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8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3 8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3 782,9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3 782,9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3 078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2 391,2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2 391,2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7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78 186,3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71 153,1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61 677,8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 30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 175,36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5%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) wydatki na programy finansowane z udziałem środków, o których mowa w art.5 ust.1 pkt.2 i 3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0 32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77 945,6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77 945,6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9,6%</w:t>
            </w:r>
          </w:p>
        </w:tc>
      </w:tr>
      <w:tr>
        <w:trPr>
          <w:trHeight w:val="1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3 0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ZOSTAŁE ZADANIA </w:t>
              <w:br/>
              <w:t>W ZAKRESIE POLITYKI SPOŁECZNEJ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7 68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4 327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4 327,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,6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305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Żłobki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67 68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64 327,0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64 327,0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6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67 68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64 327,0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64 327,0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65 8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62 455,1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62 455,1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55 57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55 397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55 397,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10 23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07 057,3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07 057,31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8,5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88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871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871,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6%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35 713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77 767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77 767,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,3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4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Świetlice szkolne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440 992,4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436 764,6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436 764,61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7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40 992,4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36 764,6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36 764,6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39 143,4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34 926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34 926,3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368 180,4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363 963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363 963,3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7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0 963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0 963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0 963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84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838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838,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4%</w:t>
            </w:r>
          </w:p>
        </w:tc>
      </w:tr>
      <w:tr>
        <w:trPr>
          <w:trHeight w:val="20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94 721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1 002,4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1 002,4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7,3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94 721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41 002,4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41 002,4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,3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94 70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40 984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40 984,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,3%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596 095,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406 80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406 806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7,5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59 743,7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18 943,8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18 943,8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  <w:szCs w:val="16"/>
              </w:rPr>
              <w:t>96,2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7 55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7 321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7 321,9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7 55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7 321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7 321,9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87 55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87 321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87 321,9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72 193,7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31 621,9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31 621,9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5,3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72 193,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31 621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31 621,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5,3%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002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Gospodarka odpadami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78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70 171,0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70 171,0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,6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8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0 171,0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0 171,0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8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0 171,0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70 171,0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78 5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70 171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70 171,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8,6%</w:t>
            </w:r>
          </w:p>
        </w:tc>
      </w:tr>
      <w:tr>
        <w:trPr>
          <w:trHeight w:val="232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0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Oczyszczanie miast i wsi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3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28 900,37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28 900,37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9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3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28 900,3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28 900,3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3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28 900,3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28 900,3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0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028 900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028 900,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394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004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Utrzymanie zieleni w miastach i gminach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40 899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11 883,5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11 883,5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,4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54 80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25 78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25 788,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54 80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25 788,6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25 788,68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9%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354 803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325 788,6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325 788,6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7,9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6 09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6 094,8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6 094,86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6 0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6 094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6 094,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013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Schroniska dla zwierząt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85 62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73 177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73 177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6,8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85 62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73 177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73 177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6,8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85 62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73 177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73 177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6,8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85 6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73 1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73 17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6,8%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Oświetlenie ulic, placów i dróg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153 580,1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132 742,9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132 742,9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083 580,1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081 450,5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081 450,5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083 580,1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081 450,5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081 450,5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083 580,1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081 450,5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 081 450,5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1 292,3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1 292,36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3,3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1 292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1 292,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3,3%</w:t>
            </w:r>
          </w:p>
        </w:tc>
      </w:tr>
      <w:tr>
        <w:trPr>
          <w:trHeight w:val="54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16 304,6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16 304,6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2,5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16 304,6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16 304,6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2,5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16 304,6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16 304,6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2,5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16 304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16 304,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2,5%</w:t>
            </w:r>
          </w:p>
        </w:tc>
      </w:tr>
      <w:tr>
        <w:trPr>
          <w:trHeight w:val="6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020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 180,4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 180,4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7,9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 180,4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 180,4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7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 180,4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 180,4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7,9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3 180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3 180,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7,9%</w:t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2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2 753,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1 503,0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1 503,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,2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2 753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1 503,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1 503,0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,2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9 253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8 003,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8 003,0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9 253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8 003,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8 003,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8,0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239 785,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025 218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912 218,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3 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,1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2113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Centra kultury i sztuki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222 085,19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025 300,6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025 300,6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7,6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11 067,9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11 067,6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11 067,6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6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) wydatki na programy finansowane z udziałem środków, o których mowa w art.5 ust.1 pkt.2 i 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499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499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499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08 56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08 568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08 568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11 017,2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314 233,0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314 233,0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11 017,2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314 233,0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314 233,0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,0%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na programy finansowane z udziałem środków, o których mowa w art.5 ust.1 pkt.2 i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 541 476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 377 767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 377 767,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7,0%</w:t>
            </w:r>
          </w:p>
        </w:tc>
      </w:tr>
      <w:tr>
        <w:trPr>
          <w:trHeight w:val="19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57 9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57 9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644 9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3 00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57 9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57 9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644 9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57 9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757 9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644 9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2118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Muzea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88 9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88 90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88 90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88 9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88 9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88 9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88 9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88 9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88 9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70 9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3 118,2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3 118,24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6,2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70 9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53 118,2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53 118,2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6,2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99 9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82 318,2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82 318,2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5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7 61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7 61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8,1%</w:t>
            </w:r>
          </w:p>
        </w:tc>
      </w:tr>
      <w:tr>
        <w:trPr>
          <w:trHeight w:val="566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79 9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64 708,2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64 708,2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6,0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 3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 3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3%</w:t>
            </w:r>
          </w:p>
        </w:tc>
      </w:tr>
      <w:tr>
        <w:trPr>
          <w:trHeight w:val="38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KULTURA FIZYCZNA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394 808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317 185,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317 185,7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,2%</w:t>
            </w:r>
          </w:p>
        </w:tc>
      </w:tr>
      <w:tr>
        <w:trPr>
          <w:trHeight w:val="19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478 834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439 098,1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439 098,1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,9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majątkow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678 834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639 098,1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639 098,1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5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678 834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639 098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639 098,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8,5%</w:t>
            </w:r>
          </w:p>
        </w:tc>
      </w:tr>
      <w:tr>
        <w:trPr>
          <w:trHeight w:val="24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2605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Zadania w zakresie kultury fizycznej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71 374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36 487,5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36 487,5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2,6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71 374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36 487,5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36 487,5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2,6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87 974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3 255,5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3 255,5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1,1%</w:t>
            </w:r>
          </w:p>
        </w:tc>
      </w:tr>
      <w:tr>
        <w:trPr>
          <w:trHeight w:val="53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składki od nich naliczane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7 9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7 21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7 21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6,1%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70 074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36 045,5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36 045,5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0,8%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3 4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3 2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3 23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8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44 6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41 6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41 6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3%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datki bieżąc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44 6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41 6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41 6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3%</w:t>
            </w:r>
          </w:p>
        </w:tc>
      </w:tr>
      <w:tr>
        <w:trPr>
          <w:trHeight w:val="39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44 60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41 6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1 6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,3%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WYDATKI      OGÓŁEM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2 487 595,2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7 549 594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1 596 143,8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2 332,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51 118,3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7,1%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ydatki bieżące z tego: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30 637 843,92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28 078 040,2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15 107 089,3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2 002 332,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68 618,7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8,0%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wydatki jednostek budżetowych w tym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 243 904,2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7 452 222,2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5 080 333,3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96 445,5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75 443,39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8,2%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8 074 956,82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7 927 931,1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6 454 443,9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233 077,2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40 41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8%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wydatki związane z realizacją ich statutowych zadań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1 168 947,4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9 524 291,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8 625 889,3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63 368,3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35 033,39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4,7%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świadczenia na rzecz osób fizycznych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 804 901,92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 460 245,6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974 183,6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 405 886,5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 175,36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8,2%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) programy finansowane z udziałem środków, o których mowa w art.5 ust.1 pkt.2 i 3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34 481,7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236 412,6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236 412,6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0,6%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) wydatki na obsługę długu jednostki samorządu terytorialnego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279 540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230 966,5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230 966,5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8,5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) dotacje na zadania bieżące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775 016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698 193,1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585 193,13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,0%</w:t>
            </w:r>
          </w:p>
        </w:tc>
      </w:tr>
      <w:tr>
        <w:trPr>
          <w:trHeight w:val="38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ydatki majątkowe z tego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1 849 751,35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9 471 554,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6 489 054,5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982 499,59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4,3%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) inwestycje i zakupy inwestycyjne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1 849 751,35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9 471 554,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6 489 054,5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982 499,59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4,3%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programy finansowane z udziałem środków, o których mowa w art.5 ust.1 pkt.2 i 3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4 666 556,35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3 561 355,7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0 378 477,66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964 768,1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5,5%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) zakup i objęcie akcji i udziałów oraz wniesienie wkładów do spółek prawa handloweg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%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 wydatkach majątkowych, w grupie wydatków</w:t>
      </w:r>
      <w:r>
        <w:rPr>
          <w:i/>
          <w:iCs/>
          <w:sz w:val="16"/>
          <w:szCs w:val="16"/>
        </w:rPr>
        <w:t xml:space="preserve"> „</w:t>
      </w:r>
      <w:r>
        <w:rPr>
          <w:iCs/>
          <w:sz w:val="22"/>
          <w:szCs w:val="22"/>
        </w:rPr>
        <w:t xml:space="preserve">programy finansowane z udziałem środków, o których mowa </w:t>
        <w:br/>
        <w:t>w art.5 ust.</w:t>
      </w:r>
      <w:r>
        <w:rPr>
          <w:iCs/>
        </w:rPr>
        <w:t xml:space="preserve">1 pkt. 2 i 3”, oprócz paragrafów wydatków majątkowych z końcówką „7” i „9” zostały ujęte również wydatki niekwalifikowane w ramach danego projektu, poniesione w paragrafach majątkowych z końcówką „0”. Wydatki te,  tzw. „wydatki w ramach projektu” stanowią wydatek inwestycyjny na realizację projektu, </w:t>
        <w:br/>
        <w:t>są bezpośrednio związane z realizowanym projektem i składają się na całkowity koszt zadania inwestycyjnego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39" w:right="539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9">
    <w:name w:val="xl29"/>
    <w:basedOn w:val="Normal"/>
    <w:qFormat/>
    <w:pPr>
      <w:spacing w:beforeAutospacing="1" w:afterAutospacing="1"/>
      <w:jc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0"/>
      <w:szCs w:val="10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Autospacing="1" w:afterAutospacing="1"/>
      <w:jc w:val="center"/>
    </w:pPr>
    <w:rPr>
      <w:b/>
      <w:bCs/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Autospacing="1" w:afterAutospacing="1"/>
      <w:jc w:val="right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spacing w:beforeAutospacing="1" w:afterAutospacing="1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41">
    <w:name w:val="xl141"/>
    <w:basedOn w:val="Normal"/>
    <w:qFormat/>
    <w:pPr>
      <w:spacing w:beforeAutospacing="1" w:afterAutospacing="1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68">
    <w:name w:val="xl168"/>
    <w:basedOn w:val="Normal"/>
    <w:qFormat/>
    <w:pPr>
      <w:spacing w:beforeAutospacing="1" w:afterAutospacing="1"/>
      <w:jc w:val="right"/>
    </w:pPr>
    <w:rPr>
      <w:sz w:val="16"/>
      <w:szCs w:val="1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82">
    <w:name w:val="xl182"/>
    <w:basedOn w:val="Normal"/>
    <w:qFormat/>
    <w:pPr>
      <w:spacing w:beforeAutospacing="1" w:afterAutospacing="1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88">
    <w:name w:val="xl188"/>
    <w:basedOn w:val="Normal"/>
    <w:qFormat/>
    <w:pPr>
      <w:spacing w:beforeAutospacing="1" w:afterAutospacing="1"/>
    </w:pPr>
    <w:rPr>
      <w:i/>
      <w:i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16"/>
      <w:szCs w:val="16"/>
    </w:rPr>
  </w:style>
  <w:style w:type="paragraph" w:styleId="Xl197">
    <w:name w:val="xl197"/>
    <w:basedOn w:val="Normal"/>
    <w:qFormat/>
    <w:pPr>
      <w:spacing w:beforeAutospacing="1" w:afterAutospacing="1"/>
      <w:jc w:val="right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16"/>
      <w:szCs w:val="16"/>
    </w:rPr>
  </w:style>
  <w:style w:type="paragraph" w:styleId="Xl214">
    <w:name w:val="xl214"/>
    <w:basedOn w:val="Normal"/>
    <w:qFormat/>
    <w:pPr>
      <w:spacing w:beforeAutospacing="1" w:afterAutospacing="1"/>
      <w:jc w:val="right"/>
    </w:pPr>
    <w:rPr>
      <w:i/>
      <w:iCs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spacing w:beforeAutospacing="1" w:afterAutospacing="1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Autospacing="1" w:afterAutospacing="1"/>
      <w:jc w:val="right"/>
    </w:pPr>
    <w:rPr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right"/>
    </w:pPr>
    <w:rPr>
      <w:b/>
      <w:bCs/>
      <w:sz w:val="16"/>
      <w:szCs w:val="16"/>
    </w:rPr>
  </w:style>
  <w:style w:type="paragraph" w:styleId="Xl235">
    <w:name w:val="xl235"/>
    <w:basedOn w:val="Normal"/>
    <w:qFormat/>
    <w:pPr>
      <w:spacing w:beforeAutospacing="1" w:afterAutospacing="1"/>
    </w:pPr>
    <w:rPr>
      <w:sz w:val="16"/>
      <w:szCs w:val="16"/>
    </w:rPr>
  </w:style>
  <w:style w:type="paragraph" w:styleId="Xl236">
    <w:name w:val="xl236"/>
    <w:basedOn w:val="Normal"/>
    <w:qFormat/>
    <w:pPr>
      <w:spacing w:beforeAutospacing="1" w:afterAutospacing="1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right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spacing w:beforeAutospacing="1" w:afterAutospacing="1"/>
      <w:jc w:val="right"/>
    </w:pPr>
    <w:rPr>
      <w:i/>
      <w:iCs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16"/>
      <w:szCs w:val="16"/>
    </w:rPr>
  </w:style>
  <w:style w:type="paragraph" w:styleId="Xl266">
    <w:name w:val="xl266"/>
    <w:basedOn w:val="Normal"/>
    <w:qFormat/>
    <w:pPr>
      <w:spacing w:beforeAutospacing="1" w:afterAutospacing="1"/>
    </w:pPr>
    <w:rPr>
      <w:color w:val="000000"/>
      <w:sz w:val="16"/>
      <w:szCs w:val="16"/>
    </w:rPr>
  </w:style>
  <w:style w:type="paragraph" w:styleId="Xl267">
    <w:name w:val="xl267"/>
    <w:basedOn w:val="Normal"/>
    <w:qFormat/>
    <w:pPr>
      <w:spacing w:beforeAutospacing="1" w:afterAutospacing="1"/>
    </w:pPr>
    <w:rPr>
      <w:i/>
      <w:iCs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16"/>
      <w:szCs w:val="16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73">
    <w:name w:val="xl273"/>
    <w:basedOn w:val="Normal"/>
    <w:qFormat/>
    <w:pPr>
      <w:pBdr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16"/>
      <w:szCs w:val="16"/>
    </w:rPr>
  </w:style>
  <w:style w:type="paragraph" w:styleId="Xl274">
    <w:name w:val="xl274"/>
    <w:basedOn w:val="Normal"/>
    <w:qFormat/>
    <w:pPr>
      <w:spacing w:beforeAutospacing="1" w:afterAutospacing="1"/>
    </w:pPr>
    <w:rPr>
      <w:b/>
      <w:bCs/>
    </w:rPr>
  </w:style>
  <w:style w:type="paragraph" w:styleId="Xl275">
    <w:name w:val="xl275"/>
    <w:basedOn w:val="Normal"/>
    <w:qFormat/>
    <w:pPr>
      <w:spacing w:beforeAutospacing="1" w:afterAutospacing="1"/>
    </w:pPr>
    <w:rPr>
      <w:b/>
      <w:bCs/>
      <w:i/>
      <w:iCs/>
    </w:rPr>
  </w:style>
  <w:style w:type="paragraph" w:styleId="Xl276">
    <w:name w:val="xl276"/>
    <w:basedOn w:val="Normal"/>
    <w:qFormat/>
    <w:pPr>
      <w:spacing w:beforeAutospacing="1" w:afterAutospacing="1"/>
    </w:pPr>
    <w:rPr>
      <w:b/>
      <w:bCs/>
      <w:i/>
      <w:iCs/>
      <w:sz w:val="16"/>
      <w:szCs w:val="16"/>
    </w:rPr>
  </w:style>
  <w:style w:type="paragraph" w:styleId="Xl277">
    <w:name w:val="xl277"/>
    <w:basedOn w:val="Normal"/>
    <w:qFormat/>
    <w:pPr>
      <w:spacing w:beforeAutospacing="1" w:afterAutospacing="1"/>
    </w:pPr>
    <w:rPr>
      <w:i/>
      <w:i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  <w:sz w:val="14"/>
      <w:szCs w:val="14"/>
    </w:rPr>
  </w:style>
  <w:style w:type="paragraph" w:styleId="Xl280">
    <w:name w:val="xl28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4"/>
      <w:szCs w:val="1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285">
    <w:name w:val="xl285"/>
    <w:basedOn w:val="Normal"/>
    <w:qFormat/>
    <w:pPr>
      <w:pBdr>
        <w:right w:val="single" w:sz="4" w:space="0" w:color="000000"/>
      </w:pBdr>
      <w:spacing w:beforeAutospacing="1" w:afterAutospacing="1"/>
    </w:pPr>
    <w:rPr>
      <w:color w:val="000000"/>
      <w:sz w:val="16"/>
      <w:szCs w:val="16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beforeAutospacing="1" w:afterAutospacing="1"/>
    </w:pPr>
    <w:rPr>
      <w:i/>
      <w:iCs/>
      <w:color w:val="000000"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i/>
      <w:iCs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289">
    <w:name w:val="xl289"/>
    <w:basedOn w:val="Normal"/>
    <w:qFormat/>
    <w:pPr>
      <w:spacing w:beforeAutospacing="1" w:afterAutospacing="1"/>
      <w:textAlignment w:val="center"/>
    </w:pPr>
    <w:rPr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color w:val="000000"/>
      <w:sz w:val="16"/>
      <w:szCs w:val="1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</w:pBdr>
      <w:spacing w:beforeAutospacing="1" w:afterAutospacing="1"/>
    </w:pPr>
    <w:rPr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00"/>
      <w:sz w:val="14"/>
      <w:szCs w:val="1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04">
    <w:name w:val="xl304"/>
    <w:basedOn w:val="Normal"/>
    <w:qFormat/>
    <w:pPr>
      <w:spacing w:beforeAutospacing="1" w:afterAutospacing="1"/>
    </w:pPr>
    <w:rPr>
      <w:i/>
      <w:iCs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08">
    <w:name w:val="xl308"/>
    <w:basedOn w:val="Normal"/>
    <w:qFormat/>
    <w:pPr>
      <w:pBdr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09">
    <w:name w:val="xl309"/>
    <w:basedOn w:val="Normal"/>
    <w:qFormat/>
    <w:pPr>
      <w:pBdr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316">
    <w:name w:val="xl316"/>
    <w:basedOn w:val="Normal"/>
    <w:qFormat/>
    <w:pPr>
      <w:pBdr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hd w:fill="FFFFFF"/>
      <w:spacing w:beforeAutospacing="1" w:afterAutospacing="1"/>
    </w:pPr>
    <w:rPr>
      <w:b/>
      <w:bCs/>
      <w:sz w:val="16"/>
      <w:szCs w:val="16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27">
    <w:name w:val="xl327"/>
    <w:basedOn w:val="Normal"/>
    <w:qFormat/>
    <w:pPr>
      <w:pBdr>
        <w:lef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/>
      <w:spacing w:beforeAutospacing="1" w:afterAutospacing="1"/>
      <w:jc w:val="center"/>
    </w:pPr>
    <w:rPr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</w:pPr>
    <w:rPr>
      <w:sz w:val="16"/>
      <w:szCs w:val="16"/>
    </w:rPr>
  </w:style>
  <w:style w:type="paragraph" w:styleId="Xl335">
    <w:name w:val="xl335"/>
    <w:basedOn w:val="Normal"/>
    <w:qFormat/>
    <w:pPr>
      <w:pBdr>
        <w:right w:val="single" w:sz="4" w:space="0" w:color="000000"/>
      </w:pBdr>
      <w:shd w:fill="FFFFFF"/>
      <w:spacing w:beforeAutospacing="1" w:afterAutospacing="1"/>
    </w:pPr>
    <w:rPr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</w:pPr>
    <w:rPr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</w:pBdr>
      <w:shd w:fill="FFFFFF"/>
      <w:spacing w:beforeAutospacing="1" w:afterAutospacing="1"/>
    </w:pPr>
    <w:rPr>
      <w:sz w:val="16"/>
      <w:szCs w:val="16"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jc w:val="right"/>
    </w:pPr>
    <w:rPr>
      <w:sz w:val="16"/>
      <w:szCs w:val="16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/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</w:pPr>
    <w:rPr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sz w:val="16"/>
      <w:szCs w:val="16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4" w:space="0" w:color="000000"/>
      </w:pBdr>
      <w:shd w:fill="FFFFFF"/>
      <w:spacing w:beforeAutospacing="1" w:afterAutospacing="1"/>
      <w:jc w:val="right"/>
    </w:pPr>
    <w:rPr>
      <w:sz w:val="16"/>
      <w:szCs w:val="16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right"/>
    </w:pPr>
    <w:rPr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</w:pBdr>
      <w:shd w:fill="FFFFFF"/>
      <w:spacing w:beforeAutospacing="1" w:afterAutospacing="1"/>
      <w:jc w:val="right"/>
    </w:pPr>
    <w:rPr>
      <w:sz w:val="16"/>
      <w:szCs w:val="16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right"/>
    </w:pPr>
    <w:rPr>
      <w:sz w:val="16"/>
      <w:szCs w:val="16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/>
      <w:spacing w:beforeAutospacing="1" w:afterAutospacing="1"/>
      <w:jc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</w:pPr>
    <w:rPr>
      <w:b/>
      <w:bCs/>
      <w:sz w:val="16"/>
      <w:szCs w:val="16"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hd w:fill="FFFFFF"/>
      <w:spacing w:beforeAutospacing="1" w:afterAutospacing="1"/>
    </w:pPr>
    <w:rPr>
      <w:b/>
      <w:bCs/>
      <w:sz w:val="16"/>
      <w:szCs w:val="16"/>
    </w:rPr>
  </w:style>
  <w:style w:type="paragraph" w:styleId="Xl350">
    <w:name w:val="xl350"/>
    <w:basedOn w:val="Normal"/>
    <w:qFormat/>
    <w:pPr>
      <w:pBdr>
        <w:top w:val="single" w:sz="4" w:space="0" w:color="000000"/>
      </w:pBdr>
      <w:shd w:fill="FFFFFF"/>
      <w:spacing w:beforeAutospacing="1" w:afterAutospacing="1"/>
    </w:pPr>
    <w:rPr>
      <w:b/>
      <w:bCs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Autospacing="1" w:afterAutospacing="1"/>
      <w:jc w:val="right"/>
    </w:pPr>
    <w:rPr>
      <w:b/>
      <w:bCs/>
      <w:i/>
      <w:iCs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357">
    <w:name w:val="xl357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sz w:val="18"/>
      <w:szCs w:val="1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9</Words>
  <Characters>45056</Characters>
  <CharactersWithSpaces>38697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8:00Z</dcterms:created>
  <dc:creator>..</dc:creator>
  <dc:description/>
  <dc:language>en-US</dc:language>
  <cp:lastModifiedBy/>
  <cp:lastPrinted>2012-03-30T10:11:00Z</cp:lastPrinted>
  <dcterms:modified xsi:type="dcterms:W3CDTF">2012-04-03T09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