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Cs/>
          <w:sz w:val="20"/>
          <w:szCs w:val="20"/>
        </w:rPr>
        <w:t>Tabela Nr 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Realizacja dochodów budżetu Miasta Bełchatowa w 2011 roku </w:t>
        <w:br/>
        <w:t>według źródeł i klasyfikacji w podziale na dochody bieżące i majątkow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59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6"/>
        <w:gridCol w:w="30"/>
        <w:gridCol w:w="26"/>
        <w:gridCol w:w="13"/>
        <w:gridCol w:w="599"/>
        <w:gridCol w:w="84"/>
        <w:gridCol w:w="59"/>
        <w:gridCol w:w="17"/>
        <w:gridCol w:w="5"/>
        <w:gridCol w:w="11"/>
        <w:gridCol w:w="8"/>
        <w:gridCol w:w="7"/>
        <w:gridCol w:w="536"/>
        <w:gridCol w:w="150"/>
        <w:gridCol w:w="15"/>
        <w:gridCol w:w="9"/>
        <w:gridCol w:w="23"/>
        <w:gridCol w:w="14"/>
        <w:gridCol w:w="4481"/>
        <w:gridCol w:w="1432"/>
        <w:gridCol w:w="1546"/>
        <w:gridCol w:w="997"/>
      </w:tblGrid>
      <w:tr>
        <w:trPr>
          <w:trHeight w:val="750" w:hRule="atLeast"/>
        </w:trPr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Dział</w:t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Rozdział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lan na 31.12.20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Wykonanie na 31.12.20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Wskaźnik wzrostu</w:t>
              <w:br/>
              <w:t xml:space="preserve"> (kol. 6:5)</w:t>
            </w:r>
          </w:p>
        </w:tc>
      </w:tr>
      <w:tr>
        <w:trPr>
          <w:trHeight w:val="225" w:hRule="atLeast"/>
        </w:trPr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.  DOCHODY BIEŻĄC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5 237 007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6 832 691,04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1,2%</w:t>
            </w:r>
          </w:p>
        </w:tc>
      </w:tr>
      <w:tr>
        <w:trPr>
          <w:trHeight w:val="495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CHODY WŁASN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3 360 623,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5 536 531,66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2,6%</w:t>
            </w:r>
          </w:p>
        </w:tc>
      </w:tr>
      <w:tr>
        <w:trPr>
          <w:trHeight w:val="525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chody z podatków - osoby prawn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225 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260 907,3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3%</w:t>
            </w:r>
          </w:p>
        </w:tc>
      </w:tr>
      <w:tr>
        <w:trPr>
          <w:trHeight w:val="439" w:hRule="atLeast"/>
        </w:trPr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7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6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 300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 435 221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1,1%</w:t>
            </w:r>
          </w:p>
        </w:tc>
      </w:tr>
      <w:tr>
        <w:trPr>
          <w:trHeight w:val="439" w:hRule="atLeast"/>
        </w:trPr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7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46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553,4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5,3%</w:t>
            </w:r>
          </w:p>
        </w:tc>
      </w:tr>
      <w:tr>
        <w:trPr>
          <w:trHeight w:val="439" w:hRule="atLeast"/>
        </w:trPr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7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46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823,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5,9%</w:t>
            </w:r>
          </w:p>
        </w:tc>
      </w:tr>
      <w:tr>
        <w:trPr>
          <w:trHeight w:val="439" w:hRule="atLeast"/>
        </w:trPr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7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46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3 120,2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3,4%</w:t>
            </w:r>
          </w:p>
        </w:tc>
      </w:tr>
      <w:tr>
        <w:trPr>
          <w:trHeight w:val="439" w:hRule="atLeast"/>
        </w:trPr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7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6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 083,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,8%</w:t>
            </w:r>
          </w:p>
        </w:tc>
      </w:tr>
      <w:tr>
        <w:trPr>
          <w:trHeight w:val="57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46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kompensaty utraconych dochodów w podatkach i opłatach lokalnych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9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1 106,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,8%</w:t>
            </w:r>
          </w:p>
        </w:tc>
      </w:tr>
      <w:tr>
        <w:trPr>
          <w:trHeight w:val="495" w:hRule="atLeast"/>
        </w:trPr>
        <w:tc>
          <w:tcPr>
            <w:tcW w:w="661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chody z podatków - osoby fizyczne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924 7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886 835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,6%</w:t>
            </w:r>
          </w:p>
        </w:tc>
      </w:tr>
      <w:tr>
        <w:trPr>
          <w:trHeight w:val="43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01</w:t>
            </w:r>
          </w:p>
        </w:tc>
        <w:tc>
          <w:tcPr>
            <w:tcW w:w="7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46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karty podatkowej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2 276,7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,5%</w:t>
            </w:r>
          </w:p>
        </w:tc>
      </w:tr>
      <w:tr>
        <w:trPr>
          <w:trHeight w:val="43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7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6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287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443 608,19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3,0%</w:t>
            </w:r>
          </w:p>
        </w:tc>
      </w:tr>
      <w:tr>
        <w:trPr>
          <w:trHeight w:val="43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7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46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2 106,35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7,0%</w:t>
            </w:r>
          </w:p>
        </w:tc>
      </w:tr>
      <w:tr>
        <w:trPr>
          <w:trHeight w:val="43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7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46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717,8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5%</w:t>
            </w:r>
          </w:p>
        </w:tc>
      </w:tr>
      <w:tr>
        <w:trPr>
          <w:trHeight w:val="43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7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46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96 983,2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9,2%</w:t>
            </w:r>
          </w:p>
        </w:tc>
      </w:tr>
      <w:tr>
        <w:trPr>
          <w:trHeight w:val="43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72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46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4 374,8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2,2%</w:t>
            </w:r>
          </w:p>
        </w:tc>
      </w:tr>
      <w:tr>
        <w:trPr>
          <w:trHeight w:val="43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7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6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283 767,8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1,4%</w:t>
            </w:r>
          </w:p>
        </w:tc>
      </w:tr>
      <w:tr>
        <w:trPr>
          <w:trHeight w:val="495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chody z opłat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886 0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110 603,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7,8%</w:t>
            </w:r>
          </w:p>
        </w:tc>
      </w:tr>
      <w:tr>
        <w:trPr>
          <w:trHeight w:val="4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innych opłat (wydanie licencji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640,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4,0%</w:t>
            </w:r>
          </w:p>
        </w:tc>
      </w:tr>
      <w:tr>
        <w:trPr>
          <w:trHeight w:val="439" w:hRule="atLeast"/>
        </w:trPr>
        <w:tc>
          <w:tcPr>
            <w:tcW w:w="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72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30</w:t>
            </w:r>
          </w:p>
        </w:tc>
        <w:tc>
          <w:tcPr>
            <w:tcW w:w="46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płata targowa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6 631,5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8,9%</w:t>
            </w:r>
          </w:p>
        </w:tc>
      </w:tr>
      <w:tr>
        <w:trPr>
          <w:trHeight w:val="439" w:hRule="atLeast"/>
        </w:trPr>
        <w:tc>
          <w:tcPr>
            <w:tcW w:w="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72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46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40 906,2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,4%</w:t>
            </w:r>
          </w:p>
        </w:tc>
      </w:tr>
      <w:tr>
        <w:trPr>
          <w:trHeight w:val="439" w:hRule="atLeast"/>
        </w:trPr>
        <w:tc>
          <w:tcPr>
            <w:tcW w:w="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72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46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Zajęcie pasa drogowego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6 809,7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2,3%</w:t>
            </w:r>
          </w:p>
        </w:tc>
      </w:tr>
      <w:tr>
        <w:trPr>
          <w:trHeight w:val="439" w:hRule="atLeast"/>
        </w:trPr>
        <w:tc>
          <w:tcPr>
            <w:tcW w:w="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72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46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nta planistyczna / opłata adiacencka/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8 061,0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1,2%</w:t>
            </w:r>
          </w:p>
        </w:tc>
      </w:tr>
      <w:tr>
        <w:trPr>
          <w:trHeight w:val="439" w:hRule="atLeast"/>
        </w:trPr>
        <w:tc>
          <w:tcPr>
            <w:tcW w:w="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72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46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Zezwolenia na sprzedaż napojów alkoholowych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290 460,39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7,3%</w:t>
            </w:r>
          </w:p>
        </w:tc>
      </w:tr>
      <w:tr>
        <w:trPr>
          <w:trHeight w:val="43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020</w:t>
            </w:r>
          </w:p>
        </w:tc>
        <w:tc>
          <w:tcPr>
            <w:tcW w:w="7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6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opłaty produktowej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 094,9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4,0%</w:t>
            </w:r>
          </w:p>
        </w:tc>
      </w:tr>
      <w:tr>
        <w:trPr>
          <w:trHeight w:val="540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działy w podatkach stanowiących dochód budżetu państw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1 636 23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2 679 070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2,0%</w:t>
            </w:r>
          </w:p>
        </w:tc>
      </w:tr>
      <w:tr>
        <w:trPr>
          <w:trHeight w:val="439" w:hRule="atLeast"/>
        </w:trPr>
        <w:tc>
          <w:tcPr>
            <w:tcW w:w="5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21</w:t>
            </w:r>
          </w:p>
        </w:tc>
        <w:tc>
          <w:tcPr>
            <w:tcW w:w="74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 136 237,0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 990 976,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1,7%</w:t>
            </w:r>
          </w:p>
        </w:tc>
      </w:tr>
      <w:tr>
        <w:trPr>
          <w:trHeight w:val="439" w:hRule="atLeast"/>
        </w:trPr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21</w:t>
            </w:r>
          </w:p>
        </w:tc>
        <w:tc>
          <w:tcPr>
            <w:tcW w:w="7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688 094,4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2,5%</w:t>
            </w:r>
          </w:p>
        </w:tc>
      </w:tr>
      <w:tr>
        <w:trPr>
          <w:trHeight w:val="510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chody z gospodarowania majątkiem gmin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702 7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770 503,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4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5" w:right="0" w:hanging="0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9" w:right="0" w:hanging="0"/>
              <w:jc w:val="center"/>
              <w:rPr/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7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Dochody z najmu i dzierżawy 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5,6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83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użytkowania wieczystego i trwałego zarządu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12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17 280,4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7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Dochody z najmu i dzierżawy 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08 04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3 779,89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6,1%</w:t>
            </w:r>
          </w:p>
        </w:tc>
      </w:tr>
      <w:tr>
        <w:trPr>
          <w:trHeight w:val="555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Zwrot wywłaszczonych nieruchomości / reklama                      na gruncie gminy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7 56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9 845,0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2,9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ochody z najmu i dzierżawy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 148,0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9,4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7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najmu i dzierżawy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4,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chody realizowane przez komunalne jednostki budżetow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4 114,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181 968,7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8,9%</w:t>
            </w:r>
          </w:p>
        </w:tc>
      </w:tr>
      <w:tr>
        <w:trPr>
          <w:trHeight w:val="540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iuro Planowania Przestrzenneg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3,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3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1003</w:t>
            </w:r>
          </w:p>
        </w:tc>
        <w:tc>
          <w:tcPr>
            <w:tcW w:w="74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setki od rachunków bankowych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1003</w:t>
            </w:r>
          </w:p>
        </w:tc>
        <w:tc>
          <w:tcPr>
            <w:tcW w:w="7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wizje od wypłacanych świadczeń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3,0%</w:t>
            </w:r>
          </w:p>
        </w:tc>
      </w:tr>
      <w:tr>
        <w:trPr>
          <w:trHeight w:val="465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traż Miejsk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 99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 110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3,5%</w:t>
            </w:r>
          </w:p>
        </w:tc>
      </w:tr>
      <w:tr>
        <w:trPr>
          <w:trHeight w:val="367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1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416</w:t>
            </w:r>
          </w:p>
        </w:tc>
        <w:tc>
          <w:tcPr>
            <w:tcW w:w="7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570</w:t>
            </w:r>
          </w:p>
        </w:tc>
        <w:tc>
          <w:tcPr>
            <w:tcW w:w="45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ndaty nakładane przez Straż Miejską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 2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1 269,8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4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1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416</w:t>
            </w:r>
          </w:p>
        </w:tc>
        <w:tc>
          <w:tcPr>
            <w:tcW w:w="7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5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3,2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416</w:t>
            </w:r>
          </w:p>
        </w:tc>
        <w:tc>
          <w:tcPr>
            <w:tcW w:w="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5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797,0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717,4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5,6%</w:t>
            </w:r>
          </w:p>
        </w:tc>
      </w:tr>
      <w:tr>
        <w:trPr>
          <w:trHeight w:val="480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6 141,9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7 568,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3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1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5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33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89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9,3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1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45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usług (szkoły)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 229,07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,6%</w:t>
            </w:r>
          </w:p>
        </w:tc>
      </w:tr>
      <w:tr>
        <w:trPr>
          <w:trHeight w:val="247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1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5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setki od rachunków bankowych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018,7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1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5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 489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 251,8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0,7%</w:t>
            </w:r>
          </w:p>
        </w:tc>
      </w:tr>
      <w:tr>
        <w:trPr>
          <w:trHeight w:val="525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1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45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dochodów własnych i rachunków dochodów wydzielonych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3 048,64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9 004,9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5,5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 274,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 274,3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rzedszkola Samorządow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417 177,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425 887,8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6%</w:t>
            </w:r>
          </w:p>
        </w:tc>
      </w:tr>
      <w:tr>
        <w:trPr>
          <w:trHeight w:val="439" w:hRule="atLeast"/>
        </w:trPr>
        <w:tc>
          <w:tcPr>
            <w:tcW w:w="5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9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45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usług (przedszkola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340 100,0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250 656,5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,3%</w:t>
            </w:r>
          </w:p>
        </w:tc>
      </w:tr>
      <w:tr>
        <w:trPr>
          <w:trHeight w:val="439" w:hRule="atLeast"/>
        </w:trPr>
        <w:tc>
          <w:tcPr>
            <w:tcW w:w="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setki od rachunków bankowych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5,9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45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488,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2,1%</w:t>
            </w:r>
          </w:p>
        </w:tc>
      </w:tr>
      <w:tr>
        <w:trPr>
          <w:trHeight w:val="540" w:hRule="atLeast"/>
        </w:trPr>
        <w:tc>
          <w:tcPr>
            <w:tcW w:w="5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9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45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dochodów własnych i rachunków dochodów wydzielonych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5 619,53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3 426,5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9,3%</w:t>
            </w:r>
          </w:p>
        </w:tc>
      </w:tr>
      <w:tr>
        <w:trPr>
          <w:trHeight w:val="465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ubliczne Gimnazj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1 213,9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6 733,7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0,7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2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7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807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6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2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7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setki od rachunków bankowych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4,9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2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7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 000,2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 579,2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7,5%</w:t>
            </w:r>
          </w:p>
        </w:tc>
      </w:tr>
      <w:tr>
        <w:trPr>
          <w:trHeight w:val="510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2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7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dochodów własnych i rachunków dochodów wydzielonych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 785,75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5 624,5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1,2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 327,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 327,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iejski Ośrodek Pomocy Społecznej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 78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9 669,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6,9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7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7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442,8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8,9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7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 296,9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4,6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7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29,05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1,9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7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trzymane spadki, zapisy i darowizny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7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 547,1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7,2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16</w:t>
            </w:r>
          </w:p>
        </w:tc>
        <w:tc>
          <w:tcPr>
            <w:tcW w:w="7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590,1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8,5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7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140,5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7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984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296,6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0,5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7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 555,7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7,1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7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setki od rachunków bankowych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509,6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Żłobek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7 7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8 915,7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5,4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305</w:t>
            </w:r>
          </w:p>
        </w:tc>
        <w:tc>
          <w:tcPr>
            <w:tcW w:w="76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usług (żłobek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7 7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8 785,8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5,3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305</w:t>
            </w:r>
          </w:p>
        </w:tc>
        <w:tc>
          <w:tcPr>
            <w:tcW w:w="76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setki od rachunków bankowych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305</w:t>
            </w:r>
          </w:p>
        </w:tc>
        <w:tc>
          <w:tcPr>
            <w:tcW w:w="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zostałe dochody realizowane przez Urząd Miasta Bełchatowa i Urzędy Skarbow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981 372,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646 643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2,3%</w:t>
            </w:r>
          </w:p>
        </w:tc>
      </w:tr>
      <w:tr>
        <w:trPr>
          <w:trHeight w:val="525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095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 /korzystanie z przystanków/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0 040,9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9 332,7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3095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trzymane spadki, zapisy i darowizny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opłat /wycena gruntów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 541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,9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setki od zaległości cywilnoprawnych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7 602,9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8,7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setki od zaległości czynszowych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570,1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,7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 /wierzytelności/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 343,09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4,1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óżne dochody - 5% dochodów budżetu państwa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1,6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0,35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3,6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setki od rachunków bankowych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 619,4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trzymane spadki, zapisy i darowizny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 692,98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 566,3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8,4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 581,31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 226,0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6,9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78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3,0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01</w:t>
            </w:r>
          </w:p>
        </w:tc>
        <w:tc>
          <w:tcPr>
            <w:tcW w:w="78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setki od podatku dochodowego od osób fizycznych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208,0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78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setki od nieterminowych wpłat podatków i opłat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78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setki od nieterminowych wpłat podatków i opłat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620,9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19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setki od nieterminowych wpłat podatków i opłat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58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79 863,1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3,3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19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setki od renty planistycznej i od zajęcia pasa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822,4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5,6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647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 501,2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8,6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14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983,35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14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3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zysku jednoosobowych spółek Skarbu Państwa  lub spółek JST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92 134,0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8,4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14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setki od rachunków bankowych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3 349,5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6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14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trzymane spadki, zapisy i darowizny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381,69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484,4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7,4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14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2 832,89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3 906,9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9,6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58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rzywny i inne kary pieniężne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 372,8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setki od dotacji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63,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 95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3 982,9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5,6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06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06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 932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 385,8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7,4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20,2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 - dofinansowanie klas sportowych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 350,4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1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121</w:t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 439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 439,0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03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óżne dochody - 5% dochodów budżetu państwa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48,5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6,1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óżne dochody - 40% dochodów budżetu państwa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0 026,0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4,6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óżne dochody - 50% dochodów budżetu państwa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 291,1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15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6,8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15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4,7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óżne dochody - 5% dochodów budżetu państwa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5,9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2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58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rzywny i inne kary pieniężne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,3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0970 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 - opłata za wprowadzenie ścieków do wód powierzchniowych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 019,8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0,4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019</w:t>
            </w:r>
          </w:p>
        </w:tc>
        <w:tc>
          <w:tcPr>
            <w:tcW w:w="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opłat/korzystanie ze środowiska/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55 540,3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1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019</w:t>
            </w:r>
          </w:p>
        </w:tc>
        <w:tc>
          <w:tcPr>
            <w:tcW w:w="78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setki od nieterminowych wpłat podatków i opłat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701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78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 3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 800,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1,6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78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58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rzywny i inne kary pieniężne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4 998,6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7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GÓŁEM SUBWENCJE  I  DOTACJE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1 876 383,6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1 296 159,3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8,9%</w:t>
            </w:r>
          </w:p>
        </w:tc>
      </w:tr>
      <w:tr>
        <w:trPr>
          <w:trHeight w:val="499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ubwencje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 311 569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 311 569,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01</w:t>
            </w:r>
          </w:p>
        </w:tc>
        <w:tc>
          <w:tcPr>
            <w:tcW w:w="75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zęść oświatowa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 006 505,0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 006 50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31</w:t>
            </w:r>
          </w:p>
        </w:tc>
        <w:tc>
          <w:tcPr>
            <w:tcW w:w="75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zęść równoważąca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5 064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5 064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99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tacje celowe na zadania własn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790 98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536 372,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4,7%</w:t>
            </w:r>
          </w:p>
        </w:tc>
      </w:tr>
      <w:tr>
        <w:trPr>
          <w:trHeight w:val="439" w:hRule="atLeast"/>
        </w:trPr>
        <w:tc>
          <w:tcPr>
            <w:tcW w:w="5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9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7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została działalność w oświacie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584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584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5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7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kładki na ubezpieczenia zdrowotne opłacane za osoby pobierające niektóre świadczenia z pomocy społecznej,    niektóre świadczenia rodzinne  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4 829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4 829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5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7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191 988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191 987,7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5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16</w:t>
            </w:r>
          </w:p>
        </w:tc>
        <w:tc>
          <w:tcPr>
            <w:tcW w:w="7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Zasiłki stałe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64 456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60 442,8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>
          <w:trHeight w:val="439" w:hRule="atLeast"/>
        </w:trPr>
        <w:tc>
          <w:tcPr>
            <w:tcW w:w="5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7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55 005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55 004,9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żywianie uczniów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294 399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294 39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8 721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8 125,01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,6%</w:t>
            </w:r>
          </w:p>
        </w:tc>
      </w:tr>
      <w:tr>
        <w:trPr>
          <w:trHeight w:val="420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rodki na zadania bieżące z funduszy celowych i innych źróde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3 398,9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1 892,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,6%</w:t>
            </w:r>
          </w:p>
        </w:tc>
      </w:tr>
      <w:tr>
        <w:trPr>
          <w:trHeight w:val="570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2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"Jeden tylko mamy świat"- program edukacji ekologicznej w Szkole Podstawowej Nr 12  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 377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 377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2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7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Podróż do krainy przyrody małych ekologów w Przedszkolu Samorządowym Nr 5 w Bełchatowie ”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 979,3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844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2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7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Dzielimy świat z innymi ” - projekt Edukacji Ekologicznej dla dzieci w wieku przedszkolnym w Przedszkolu Samorządowym nr 2 w Bełchatowie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 50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 948,77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7,7%</w:t>
            </w:r>
          </w:p>
        </w:tc>
      </w:tr>
      <w:tr>
        <w:trPr>
          <w:trHeight w:val="870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2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7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„ </w:t>
            </w:r>
            <w:r>
              <w:rPr>
                <w:color w:val="000000"/>
                <w:sz w:val="20"/>
                <w:szCs w:val="20"/>
              </w:rPr>
              <w:t>Zielono mi - Ogród przedszkolny- miejscem edukacji przyrodniczej dzieci ” Program Edukacji Ekologicznej dla dzieci w Przedszkolu Samorządowym nr 2 w Bełchatowie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 41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 410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40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2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7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Podróże do krainy przyrody ” - projekt Edukacji Ekologicznej dla dzieci w Przedszkolu Samorządowym Nr 8 w Bełchatowie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 53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 300,1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855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2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7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Montessorki</w:t>
            </w:r>
            <w:r>
              <w:rPr>
                <w:color w:val="000000"/>
                <w:sz w:val="20"/>
                <w:szCs w:val="20"/>
              </w:rPr>
              <w:t xml:space="preserve"> na planecie Ziemia” - projekt Edukacji Ekologicznej dla dzieci w wieku przedszkolnym w Przedszkolu Samorządowym Nr 4 w Bełchatowie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 91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 910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2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7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ofinansowanie z Narodowego Centrum Kultury programu rozwoju chórów szkolnych „Śpiewająca Polska”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671,92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968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4,9%</w:t>
            </w:r>
          </w:p>
        </w:tc>
      </w:tr>
      <w:tr>
        <w:trPr>
          <w:trHeight w:val="453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7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arostwo Powiatowe - wspomaganie gmin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1 00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0 998,9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tacje celowe na zadania zlecone z zakresu administracji rządowej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08 576,9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02 332,1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,9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 10</w:t>
            </w:r>
          </w:p>
        </w:tc>
        <w:tc>
          <w:tcPr>
            <w:tcW w:w="82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 1095</w:t>
            </w:r>
          </w:p>
        </w:tc>
        <w:tc>
          <w:tcPr>
            <w:tcW w:w="7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Zwrot podatku akcyzoweg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947,83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947,8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2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7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1 579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1 579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2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56</w:t>
            </w:r>
          </w:p>
        </w:tc>
        <w:tc>
          <w:tcPr>
            <w:tcW w:w="7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pis rolny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5 029,1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5 029,1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82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7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ktualizacja rejestru wyborców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381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381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82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108</w:t>
            </w:r>
          </w:p>
        </w:tc>
        <w:tc>
          <w:tcPr>
            <w:tcW w:w="7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bory do sejmu i senatu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9 422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7 502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7,9%</w:t>
            </w:r>
          </w:p>
        </w:tc>
      </w:tr>
      <w:tr>
        <w:trPr>
          <w:trHeight w:val="585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82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109</w:t>
            </w:r>
          </w:p>
        </w:tc>
        <w:tc>
          <w:tcPr>
            <w:tcW w:w="7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ybory do organów jednostek samorządu terytorialnego zarządzonych na 21 listopada 2010 roku.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7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2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7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2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7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9,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9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03</w:t>
            </w:r>
          </w:p>
        </w:tc>
        <w:tc>
          <w:tcPr>
            <w:tcW w:w="7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środki wsparcia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74 472,0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74 447,65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82" w:hRule="atLeast"/>
        </w:trPr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7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488 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487 626,4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40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kładki na ubezpieczenia zdrowotne opłacane za osoby pobierające niektóre świadczenia z pomocy społecznej, niektóre świadczenia rodzinn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 42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 427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7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środki pomocy społecznej - wynagrodzenia </w:t>
              <w:br/>
              <w:t xml:space="preserve">za sprawowanie opieki 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5 764,0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4 380,45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7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sługi opiekuńcze i specjalistyczne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 216,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 216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 8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 300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8,3%</w:t>
            </w:r>
          </w:p>
        </w:tc>
      </w:tr>
      <w:tr>
        <w:trPr>
          <w:trHeight w:val="555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tacje celowe na realizację zadań przejętych na podstawie                                   porozumień i umów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68 618,7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68 618,7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7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4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arostwo Powiatowe - bieżące utrzymanie dróg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35 033,39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35 033,39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2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75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4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rząd Gminy - gimnazja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0 41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0 410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75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arostwo Powiatowe - prace społecznie użyteczne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 175,3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 175,3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7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arostwo powiatowe - prowadzenie bibliotek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rodki na realizację projektów z budżetu Unii Europejskiej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51 650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43 180,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5,4%</w:t>
            </w:r>
          </w:p>
        </w:tc>
      </w:tr>
      <w:tr>
        <w:trPr>
          <w:trHeight w:val="1785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04</w:t>
            </w:r>
          </w:p>
        </w:tc>
        <w:tc>
          <w:tcPr>
            <w:tcW w:w="75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Środki z Europejskiego Funduszu Rozwoju Regionalnego w ramach Regionalnego Programu Operacyjnego na realizację projektu pn. „ Zakup nowych autobusów przystosowanych do przewozu osób w lokalnym transporcie zbiorowym wraz z modernizacją infrastruktury obsługi transportu publicznego i pasażera ” - promocja projektu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 962,37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>
          <w:trHeight w:val="1425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95</w:t>
            </w:r>
          </w:p>
        </w:tc>
        <w:tc>
          <w:tcPr>
            <w:tcW w:w="75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Środki w ramach Regionalnego Programu Operacyjnego: "Wsparcie rozwoju przedsiębiorczości i otoczenia biznesu poprzez rozbudowę i przebudowę infrastruktury miejskiej Bełchatowa. Działanie -VI.1 Rewitalizacja obszarów problemowych" - promocja projektu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 30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575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,0%</w:t>
            </w:r>
          </w:p>
        </w:tc>
      </w:tr>
      <w:tr>
        <w:trPr>
          <w:trHeight w:val="1125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18</w:t>
            </w:r>
          </w:p>
        </w:tc>
        <w:tc>
          <w:tcPr>
            <w:tcW w:w="75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ofinansowanie w ramach Regionalnego Programu Operacyjnego - refundacja wynagrodzeń pracownika zatrudnionego w Lokalnym Punkcie Informacyjnym w Podregionie Wschodnim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 930,99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 623,3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4,0%</w:t>
            </w:r>
          </w:p>
        </w:tc>
      </w:tr>
      <w:tr>
        <w:trPr>
          <w:trHeight w:val="645" w:hRule="atLeast"/>
        </w:trPr>
        <w:tc>
          <w:tcPr>
            <w:tcW w:w="5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Środki w ramach Programu Operacyjnego Kapitał Ludzki „Profesjonalny urzędnik - nowoczesna administracja”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 974,68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0 887,4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5,7%</w:t>
            </w:r>
          </w:p>
        </w:tc>
      </w:tr>
      <w:tr>
        <w:trPr>
          <w:trHeight w:val="810" w:hRule="atLeast"/>
        </w:trPr>
        <w:tc>
          <w:tcPr>
            <w:tcW w:w="5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7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Środki z Międzynarodowego Funduszu Wyszehradzkiego na realizację projektu pn. „Wyprawa Grupy Wyszehradzkiej ”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 742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 210,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,1%</w:t>
            </w:r>
          </w:p>
        </w:tc>
      </w:tr>
      <w:tr>
        <w:trPr>
          <w:trHeight w:val="870" w:hRule="atLeast"/>
        </w:trPr>
        <w:tc>
          <w:tcPr>
            <w:tcW w:w="5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7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Środki z Komisji Europejskiej w ramach programu „ Europa dla Obywateli ” na realizację projektu pn. „Międzynarodowy Jarmark Świąteczny 2010 ”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 312,3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 312,35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915" w:hRule="atLeast"/>
        </w:trPr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7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Środki w ramach Regionalnego Programu Operacyjnego: "Termomodernizacja placówek  oświatowych - przedszkola" - promocja projektu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185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8,4%</w:t>
            </w:r>
          </w:p>
        </w:tc>
      </w:tr>
      <w:tr>
        <w:trPr>
          <w:trHeight w:val="840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75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Środki w ramach Programu Operacyjnego Kapitał Ludzki: pn."Program zajęć pozalekcyjnych dla uczniów Szkoły Podstawowej nr 4 w Bełchatowie - Czwórka na medal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0 387,7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0 029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>
          <w:trHeight w:val="1590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75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Środki w ramach Programu Operacyjnego Kapitał Ludzki: pn." Jestem dobry - chcę być lepszy - kompleksowy program wyrównywania szans edukacyjnych i interaktywnej edukacji młodzieży poprzez udział w dodatkowych zajęciach specjalistycznych i kołach zainteresowań"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 821,09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 821,0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75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Środki w ramach Programu Operacyjnego Kapitał Ludzki: pn."Chcę wiedzieć więcej - kompleksowy projekt   rozwijania i kształcenia kompetencji kluczowych w SP nr 1 i SP nr 5 w Bełchatowie"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3 146,9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969,6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0,6%</w:t>
            </w:r>
          </w:p>
        </w:tc>
      </w:tr>
      <w:tr>
        <w:trPr>
          <w:trHeight w:val="615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75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Środki w ramach Programu Operacyjnego Kapitał Ludzki: pn."Uwierz w siebie"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3 60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7 378,5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7,8%</w:t>
            </w:r>
          </w:p>
        </w:tc>
      </w:tr>
      <w:tr>
        <w:trPr>
          <w:trHeight w:val="1305" w:hRule="atLeast"/>
        </w:trPr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113</w:t>
            </w:r>
          </w:p>
        </w:tc>
        <w:tc>
          <w:tcPr>
            <w:tcW w:w="7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Środki z Europejskiego Funduszu Rozwoju Regionalnego w ramach Regionalnego Programu Operacyjnego na realizację projektu pn. „ Budowa Miejskiego Centrum Kultury wraz z ekspozycją Giganty Mocy ” - promocja projektu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249,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249,8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rodki krajowe na współfinansowanie projektów realizowanych z budżetu Unii Europejskiej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1 587,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2 194,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3,4%</w:t>
            </w:r>
          </w:p>
        </w:tc>
      </w:tr>
      <w:tr>
        <w:trPr>
          <w:trHeight w:val="1155" w:hRule="atLeast"/>
        </w:trPr>
        <w:tc>
          <w:tcPr>
            <w:tcW w:w="5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9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18</w:t>
            </w:r>
          </w:p>
        </w:tc>
        <w:tc>
          <w:tcPr>
            <w:tcW w:w="7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ofinansowanie w ramach Regionalnego Programu Operacyjnego - refundacja wynagrodzeń pracownika zatrudnionego w Lokalnym Punkcie Informacyjnym w Podregionie Wschodnim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 164,2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 698,3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4,0%</w:t>
            </w:r>
          </w:p>
        </w:tc>
      </w:tr>
      <w:tr>
        <w:trPr>
          <w:trHeight w:val="900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ofinansowanie w ramach Programu Operacyjnego Kapitał Ludzki „Profesjonalny urzędnik - nowoczesna administracja”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 151,2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671,3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5,7%</w:t>
            </w:r>
          </w:p>
        </w:tc>
      </w:tr>
      <w:tr>
        <w:trPr>
          <w:trHeight w:val="1110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77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ofinansowanie projektu w ramach programu Operacyjnego Kapitał Ludzki pn."Program zajęć pozalekcyjnych dla uczniów Szkoły Podstawowej nr 4  w Bełchatowie - "Czwórka na medal"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 696,55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 633,4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>
          <w:trHeight w:val="1680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77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ofinansowanie projektu w ramach programu Operacyjnego Kapitał Ludzki pn." Jestem dobry - chcę być lepszy - kompleksowy program wyrównywania szans edukacyjnych i interaktywnej edukacji młodzieży poprzez udział w dodatkowych zajęciach specjalistycznych i kołach zainteresowań"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 650,74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 650,7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00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77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Dofinansowanie projektu w ramach programu Operacyjnego Kapitał Ludzki pn."Chcę wiedzieć więcej - kompleksowy projekt rozwijania i kształcenia kompetencji kluczowych w SP nr 1 </w:t>
              <w:br/>
              <w:t>i SP nr 5 w Bełchatowie"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4 204,7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 973,6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,4%</w:t>
            </w:r>
          </w:p>
        </w:tc>
      </w:tr>
      <w:tr>
        <w:trPr>
          <w:trHeight w:val="660" w:hRule="atLeast"/>
        </w:trPr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7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ofinansowanie projektu w ramach programu Operacyjnego Kapitał Ludzki pn."Uwierz w siebie"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 72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 567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7,8%</w:t>
            </w:r>
          </w:p>
        </w:tc>
      </w:tr>
      <w:tr>
        <w:trPr>
          <w:trHeight w:val="410" w:hRule="atLeast"/>
        </w:trPr>
        <w:tc>
          <w:tcPr>
            <w:tcW w:w="6614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.  DOCHODY MAJĄTKOWE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 848 903,89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 834 197,7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,1%</w:t>
            </w:r>
          </w:p>
        </w:tc>
      </w:tr>
      <w:tr>
        <w:trPr>
          <w:trHeight w:val="415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CHODY WŁAS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107 750,0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598 346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9,6%</w:t>
            </w:r>
          </w:p>
        </w:tc>
      </w:tr>
      <w:tr>
        <w:trPr>
          <w:trHeight w:val="478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chody z gospodarowania majątkiem gmin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107 7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598 346,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9,6%</w:t>
            </w:r>
          </w:p>
        </w:tc>
      </w:tr>
      <w:tr>
        <w:trPr>
          <w:trHeight w:val="555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85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60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zekształcenie prawa użytkowania wieczystego                                      w prawo własności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7 592,7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6,7%</w:t>
            </w:r>
          </w:p>
        </w:tc>
      </w:tr>
      <w:tr>
        <w:trPr>
          <w:trHeight w:val="560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85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037 7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475 021,7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8,7%</w:t>
            </w:r>
          </w:p>
        </w:tc>
      </w:tr>
      <w:tr>
        <w:trPr>
          <w:trHeight w:val="450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85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731,7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1,3%</w:t>
            </w:r>
          </w:p>
        </w:tc>
      </w:tr>
      <w:tr>
        <w:trPr>
          <w:trHeight w:val="465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OTACJE       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 741 153,8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 235 851,5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2,7%</w:t>
            </w:r>
          </w:p>
        </w:tc>
      </w:tr>
      <w:tr>
        <w:trPr>
          <w:trHeight w:val="465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tacje i środki na inwestycj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608 880,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73 817,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7,8%</w:t>
            </w:r>
          </w:p>
        </w:tc>
      </w:tr>
      <w:tr>
        <w:trPr>
          <w:trHeight w:val="870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84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arostwo Powiatowe - Wykonanie dokumentacji projektowo- kosztorysowej dla zadania "Remont mostu w ciągu ul. Mielczarskiego w Bełchatowie"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 447,5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1,6%</w:t>
            </w:r>
          </w:p>
        </w:tc>
      </w:tr>
      <w:tr>
        <w:trPr>
          <w:trHeight w:val="746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84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arostwo Powiatowe – „Opracowanie dokumentacji projektowo - kosztorysowej na przebudowę ul. Zamoście w Bełchatowie ”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 052,5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 052,5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27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84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arostwo Powiatowe - Przebudowa drogi powiatowej - Al. Ks.  Kard. S. Wyszyńskiego - II etap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7 877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7 877,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51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495</w:t>
            </w:r>
          </w:p>
        </w:tc>
        <w:tc>
          <w:tcPr>
            <w:tcW w:w="84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Starostwo Powiatowe – „ Zakup  2 kompletów aparatów powietrznych dla OSP ”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84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3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Dotacja Wojewody Łódzkiego - program Radosna Szkoła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9 117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0 025,6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,9%</w:t>
            </w:r>
          </w:p>
        </w:tc>
      </w:tr>
      <w:tr>
        <w:trPr>
          <w:trHeight w:val="439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004</w:t>
            </w:r>
          </w:p>
        </w:tc>
        <w:tc>
          <w:tcPr>
            <w:tcW w:w="8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arostwo Powiatowe - Środowiskowy EKO -RAJ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86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84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30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Dofinansowanie z Ministerstwa Sportu i Turystyki projektu pn. „Moje boisko - Orlik 2012” 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3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3 000,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888" w:hRule="atLeast"/>
        </w:trPr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84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Dofinansowanie ze środków Funduszu Rozwoju Kultury Fizycznej zadania pn. „ Budowa zespołu boisk sportowych przy Szkole Podstawowej Nr 12 </w:t>
              <w:br/>
              <w:t>i Gimnazjum Nr 4 w Bełchatowie ”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9 081,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9,1%</w:t>
            </w:r>
          </w:p>
        </w:tc>
      </w:tr>
      <w:tr>
        <w:trPr>
          <w:trHeight w:val="496" w:hRule="atLeast"/>
        </w:trPr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moc finansowa z samorządu województwa na zadanie „Moje Boisko - Orlik 2012”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3 334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3 334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9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rodki na realizację projektów z budżetu Unii Europejskiej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 132 273,3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662 033,9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2,3%</w:t>
            </w:r>
          </w:p>
        </w:tc>
      </w:tr>
      <w:tr>
        <w:trPr>
          <w:trHeight w:val="1620" w:hRule="atLeast"/>
        </w:trPr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04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07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Środki z Europejskiego Funduszu Rozwoju Regionalnego w ramach Regionalnego Programu Operacyjnego na realizację projektu pn. „ Zakup nowych autobusów przystosowanych do przewozu osób w lokalnym transporcie zbiorowym wraz z modernizacją infrastruktury obsługi transportu publicznego i pasażera ”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467 836,9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270 432,06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,4%</w:t>
            </w:r>
          </w:p>
        </w:tc>
      </w:tr>
      <w:tr>
        <w:trPr>
          <w:trHeight w:val="1395" w:hRule="atLeast"/>
        </w:trPr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07</w:t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Środki z Europejskiego Funduszu Rozwoju Regionalnego w ramach Regionalnego Programu Operacyjnego na realizację projektu pn. "Budowa nawierzchni ulic, ścieżki rowerowej, chodników, zjazdów, oświetlenia w osiedlu Politanice - przebudowa ulicy Czyżewskiego"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 89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1575" w:hRule="atLeast"/>
        </w:trPr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07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Środki w ramach Regionalnego Programu Operacyjnego "Wsparcie rozwoju przedsiębiorczości i otoczenia biznesu poprzez rozbudowę i przebudowę infrastruktury miejskiej Bełchatowa - Przebudowa Placu Narutowicza, ul. Fabrycznej, ul. 19-go Stycznia wraz z infrastrukturą komunalną"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6 175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1605" w:hRule="atLeast"/>
        </w:trPr>
        <w:tc>
          <w:tcPr>
            <w:tcW w:w="5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95</w:t>
            </w:r>
          </w:p>
        </w:tc>
        <w:tc>
          <w:tcPr>
            <w:tcW w:w="7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07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Środki w ramach Regionalnego Programu Operacyjnego: "Budowa i przebudowa systemu dróg regionalnych i lokalnych na terenie Miasta Bełchatowa:- Przebudowa drogi powiatowej Al. Ks. Kard. S. Wyszyńskiego, etapy II, III; - Budowa łącznika pomiędzy drogami powiatowymi: Al. Ks. Kard. S. Wyszyńskiego i ul. Zamoście"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036 734,29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035 208,1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425" w:hRule="atLeast"/>
        </w:trPr>
        <w:tc>
          <w:tcPr>
            <w:tcW w:w="5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8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07</w:t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Środki w ramach Regionalnego Programu Operacyjnego "Wsparcie rozwoju przedsiębiorczości i otoczenia biznesu poprzez rozbudowę i przebudowę infrastruktury miejskiej Bełchatowa - Przebudowa budynku przy ulicy Kościuszki 15"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171 890,14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171 890,1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5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8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7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07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Środki w ramach Regionalnego Programu Operacyjnego "Termomodernizacja placówek oświatowych - przedszkola"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985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559 816,8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5,8%</w:t>
            </w:r>
          </w:p>
        </w:tc>
      </w:tr>
      <w:tr>
        <w:trPr>
          <w:trHeight w:val="940" w:hRule="atLeast"/>
        </w:trPr>
        <w:tc>
          <w:tcPr>
            <w:tcW w:w="5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8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113</w:t>
            </w:r>
          </w:p>
        </w:tc>
        <w:tc>
          <w:tcPr>
            <w:tcW w:w="7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07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Środki z Europejskiego Funduszu Rozwoju Regionalnego w ramach Regionalnego Programu Operacyjnego na realizację projektu pn. „ Budowa Miejskiego Centrum Kultury wraz z ekspozycją Giganty Mocy ”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5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8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113</w:t>
            </w:r>
          </w:p>
        </w:tc>
        <w:tc>
          <w:tcPr>
            <w:tcW w:w="7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07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Środki z Europejskiego Funduszu Rozwoju Regionalnego w ramach Regionalnego Programu Operacyjnego na realizację projektu pn. „ Rewitalizacja Centrum Miasta - etap I - MCK III ”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903 726,4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903 726,6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69" w:hRule="atLeast"/>
        </w:trPr>
        <w:tc>
          <w:tcPr>
            <w:tcW w:w="5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8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113</w:t>
            </w:r>
          </w:p>
        </w:tc>
        <w:tc>
          <w:tcPr>
            <w:tcW w:w="7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07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Środki z Europejskiego Funduszu Rozwoju Regionalnego w ramach Regionalnego Programu Operacyjnego na realizację projektu pn. „ Wsparcie rozwoju przedsiębiorczości i otoczenia biznesu poprzez rozbudowę i przebudowę infrastruktury miejskiej Bełchatowa - Przebudowa i rozbudowa Miejskiego Centrum Kultury ”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912 875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111 029,5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8,1%</w:t>
            </w:r>
          </w:p>
        </w:tc>
      </w:tr>
      <w:tr>
        <w:trPr>
          <w:trHeight w:val="1110" w:hRule="atLeast"/>
        </w:trPr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07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Środki z Europejskiego Funduszu Rozwoju Regionalnego w ramach Regionalnego Programu Operacyjnego na realizację projektu pn. „ Rewitalizacja Centrum Miasta - etap I - MCK III ”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73 035,6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73 035,6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7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CHODY OGÓŁEM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1 085 911,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1 666 888,7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4%</w:t>
            </w:r>
          </w:p>
        </w:tc>
      </w:tr>
      <w:tr>
        <w:trPr>
          <w:trHeight w:val="87" w:hRule="atLeast"/>
        </w:trPr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w tym: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ochody własne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8 468 373,8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1 134 877,8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3,0%</w:t>
            </w:r>
          </w:p>
        </w:tc>
      </w:tr>
      <w:tr>
        <w:trPr>
          <w:trHeight w:val="278" w:hRule="atLeast"/>
        </w:trPr>
        <w:tc>
          <w:tcPr>
            <w:tcW w:w="661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ubwencje i dotacj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2 617 537,56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0 532 010,9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7,1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964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Autospacing="1" w:afterAutospacing="1"/>
    </w:pPr>
    <w:rPr/>
  </w:style>
  <w:style w:type="paragraph" w:styleId="Xl66">
    <w:name w:val="xl66"/>
    <w:basedOn w:val="Normal"/>
    <w:qFormat/>
    <w:pPr>
      <w:spacing w:beforeAutospacing="1" w:afterAutospacing="1"/>
    </w:pPr>
    <w:rPr>
      <w:sz w:val="18"/>
      <w:szCs w:val="18"/>
    </w:rPr>
  </w:style>
  <w:style w:type="paragraph" w:styleId="Xl67">
    <w:name w:val="xl67"/>
    <w:basedOn w:val="Normal"/>
    <w:qFormat/>
    <w:pPr>
      <w:spacing w:beforeAutospacing="1" w:afterAutospacing="1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Autospacing="1" w:afterAutospacing="1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right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b/>
      <w:bCs/>
      <w:i/>
      <w:iCs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spacing w:beforeAutospacing="1" w:afterAutospacing="1"/>
      <w:jc w:val="center"/>
      <w:textAlignment w:val="center"/>
    </w:pPr>
    <w:rPr>
      <w:color w:val="FF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b/>
      <w:bCs/>
      <w:i/>
      <w:iCs/>
    </w:rPr>
  </w:style>
  <w:style w:type="paragraph" w:styleId="Xl109">
    <w:name w:val="xl109"/>
    <w:basedOn w:val="Normal"/>
    <w:qFormat/>
    <w:pPr>
      <w:spacing w:beforeAutospacing="1" w:afterAutospacing="1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spacing w:beforeAutospacing="1" w:afterAutospacing="1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spacing w:beforeAutospacing="1" w:afterAutospacing="1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33">
    <w:name w:val="xl133"/>
    <w:basedOn w:val="Normal"/>
    <w:qFormat/>
    <w:pPr>
      <w:spacing w:beforeAutospacing="1" w:afterAutospacing="1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Autospacing="1" w:afterAutospacing="1"/>
      <w:jc w:val="righ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</w:rPr>
  </w:style>
  <w:style w:type="paragraph" w:styleId="Xl140">
    <w:name w:val="xl140"/>
    <w:basedOn w:val="Normal"/>
    <w:qFormat/>
    <w:pPr>
      <w:spacing w:beforeAutospacing="1" w:afterAutospacing="1"/>
      <w:jc w:val="right"/>
      <w:textAlignment w:val="center"/>
    </w:pPr>
    <w:rPr>
      <w:color w:val="000000"/>
    </w:rPr>
  </w:style>
  <w:style w:type="paragraph" w:styleId="Xl141">
    <w:name w:val="xl141"/>
    <w:basedOn w:val="Normal"/>
    <w:qFormat/>
    <w:pPr>
      <w:spacing w:beforeAutospacing="1" w:afterAutospacing="1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43">
    <w:name w:val="xl143"/>
    <w:basedOn w:val="Normal"/>
    <w:qFormat/>
    <w:pPr>
      <w:spacing w:beforeAutospacing="1" w:afterAutospacing="1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Autospacing="1" w:afterAutospacing="1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</w:rPr>
  </w:style>
  <w:style w:type="paragraph" w:styleId="Xl152">
    <w:name w:val="xl152"/>
    <w:basedOn w:val="Normal"/>
    <w:qFormat/>
    <w:pPr>
      <w:spacing w:beforeAutospacing="1" w:afterAutospacing="1"/>
      <w:jc w:val="right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spacing w:beforeAutospacing="1" w:afterAutospacing="1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63">
    <w:name w:val="xl163"/>
    <w:basedOn w:val="Normal"/>
    <w:qFormat/>
    <w:pPr>
      <w:spacing w:beforeAutospacing="1" w:afterAutospacing="1"/>
      <w:jc w:val="right"/>
      <w:textAlignment w:val="center"/>
    </w:pPr>
    <w:rPr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Autospacing="1" w:afterAutospacing="1"/>
      <w:jc w:val="right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68">
    <w:name w:val="xl168"/>
    <w:basedOn w:val="Normal"/>
    <w:qFormat/>
    <w:pP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1">
    <w:name w:val="xl171"/>
    <w:basedOn w:val="Normal"/>
    <w:qFormat/>
    <w:pPr>
      <w:spacing w:beforeAutospacing="1" w:afterAutospacing="1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Autospacing="1" w:afterAutospacing="1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Autospacing="1" w:afterAutospacing="1"/>
      <w:jc w:val="right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beforeAutospacing="1" w:afterAutospacing="1"/>
      <w:jc w:val="right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right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right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/>
      <w:spacing w:beforeAutospacing="1" w:afterAutospacing="1"/>
    </w:pPr>
    <w:rPr>
      <w:color w:val="00000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Autospacing="1" w:afterAutospacing="1"/>
      <w:jc w:val="right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11">
    <w:name w:val="xl211"/>
    <w:basedOn w:val="Normal"/>
    <w:qFormat/>
    <w:pP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Autospacing="1" w:afterAutospacing="1"/>
      <w:jc w:val="right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219">
    <w:name w:val="xl219"/>
    <w:basedOn w:val="Normal"/>
    <w:qFormat/>
    <w:pPr>
      <w:spacing w:beforeAutospacing="1" w:afterAutospacing="1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21">
    <w:name w:val="xl221"/>
    <w:basedOn w:val="Normal"/>
    <w:qFormat/>
    <w:pPr>
      <w:spacing w:beforeAutospacing="1" w:afterAutospacing="1"/>
      <w:textAlignment w:val="center"/>
    </w:pPr>
    <w:rPr>
      <w:color w:val="00000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24">
    <w:name w:val="xl224"/>
    <w:basedOn w:val="Normal"/>
    <w:qFormat/>
    <w:pPr>
      <w:spacing w:beforeAutospacing="1" w:afterAutospacing="1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30">
    <w:name w:val="xl230"/>
    <w:basedOn w:val="Normal"/>
    <w:qFormat/>
    <w:pPr>
      <w:spacing w:beforeAutospacing="1" w:afterAutospacing="1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35">
    <w:name w:val="xl235"/>
    <w:basedOn w:val="Normal"/>
    <w:qFormat/>
    <w:pPr>
      <w:spacing w:beforeAutospacing="1" w:afterAutospacing="1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242">
    <w:name w:val="xl242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Autospacing="1" w:afterAutospacing="1"/>
      <w:jc w:val="center"/>
      <w:textAlignment w:val="center"/>
    </w:pPr>
    <w:rPr>
      <w:color w:val="000000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258">
    <w:name w:val="xl258"/>
    <w:basedOn w:val="Normal"/>
    <w:qFormat/>
    <w:pPr>
      <w:spacing w:beforeAutospacing="1" w:afterAutospacing="1"/>
      <w:textAlignment w:val="center"/>
    </w:pPr>
    <w:rPr/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b/>
      <w:bCs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</w:pBdr>
      <w:spacing w:beforeAutospacing="1" w:afterAutospacing="1"/>
    </w:pPr>
    <w:rPr/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8">
    <w:name w:val="xl278"/>
    <w:basedOn w:val="Normal"/>
    <w:qFormat/>
    <w:pPr>
      <w:pBdr>
        <w:left w:val="single" w:sz="4" w:space="0" w:color="000000"/>
      </w:pBdr>
      <w:spacing w:beforeAutospacing="1" w:afterAutospacing="1"/>
    </w:pPr>
    <w:rPr>
      <w:b/>
      <w:bCs/>
      <w:i/>
      <w:iCs/>
    </w:rPr>
  </w:style>
  <w:style w:type="paragraph" w:styleId="Xl279">
    <w:name w:val="xl279"/>
    <w:basedOn w:val="Normal"/>
    <w:qFormat/>
    <w:pPr>
      <w:pBdr>
        <w:right w:val="single" w:sz="4" w:space="0" w:color="000000"/>
      </w:pBdr>
      <w:spacing w:beforeAutospacing="1" w:afterAutospacing="1"/>
    </w:pPr>
    <w:rPr/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i/>
      <w:iCs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Autospacing="1" w:afterAutospacing="1"/>
    </w:pPr>
    <w:rPr/>
  </w:style>
  <w:style w:type="paragraph" w:styleId="Xl282">
    <w:name w:val="xl282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01">
    <w:name w:val="xl301"/>
    <w:basedOn w:val="Normal"/>
    <w:qFormat/>
    <w:pPr>
      <w:pBdr>
        <w:top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20">
    <w:name w:val="xl320"/>
    <w:basedOn w:val="Normal"/>
    <w:qFormat/>
    <w:pPr>
      <w:spacing w:beforeAutospacing="1" w:afterAutospacing="1"/>
      <w:jc w:val="center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3</Words>
  <Characters>22449</Characters>
  <CharactersWithSpaces>1928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7:00Z</dcterms:created>
  <dc:creator>Staż</dc:creator>
  <dc:description/>
  <dc:language>en-US</dc:language>
  <cp:lastModifiedBy/>
  <cp:lastPrinted>2012-03-26T09:22:00Z</cp:lastPrinted>
  <dcterms:modified xsi:type="dcterms:W3CDTF">2012-04-03T09:27:00Z</dcterms:modified>
  <cp:revision>2</cp:revision>
  <dc:subject/>
  <dc:title>Realizacja dochodów budżetu gminy Miasto Bełchatów w 2008 rok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.olczak</vt:lpwstr>
  </property>
</Properties>
</file>