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55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26 marca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edstawienia Radzie Miejskiej w Bełchatowie sprawozdania rocznego </w:t>
        <w:br/>
        <w:t>z wykonania budżetu Miasta Bełchatowa wraz z informacją o stanie mienia komunalnego za 2011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3 i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 oraz z 2011 r. </w:t>
        <w:br/>
        <w:t xml:space="preserve">Nr 21, poz. 113, Nr 117, poz. 679, Nr 134, poz. 777, Nr 149, poz. 887 i Nr 217, poz. 1281), </w:t>
      </w:r>
      <w:r>
        <w:rPr>
          <w:color w:val="000000"/>
          <w:sz w:val="22"/>
          <w:szCs w:val="22"/>
        </w:rPr>
        <w:t xml:space="preserve">art. 267 ust. 1 pkt 1 i 3 ustawy z dnia 27 sierpnia 2009 r. o finansach publicznych  </w:t>
      </w:r>
      <w:r>
        <w:rPr>
          <w:sz w:val="22"/>
          <w:szCs w:val="22"/>
        </w:rPr>
        <w:t>(Dz. U. z 2009 r. Nr 157, poz. 1240, z 2010 r. Nr 28, poz. 146, Nr 96, poz. 620, Nr 123, poz. 835, Nr 152, poz. 1020, Nr 238, poz. 1578 i Nr 257, poz. 1726 oraz z 2011 r. Nr 185, poz. 1092, Nr 201, poz. 1183, Nr 234, poz. 1386, Nr 240, poz. 1429 i Nr 291, poz. 170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rządza się,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Prezydent Miasta Bełchatowa przedstawia Radzie Miejskiej w Bełchatowie </w:t>
        <w:br/>
        <w:t>i Regionalnej Izbie Obrachunkowej sprawozdanie roczne z wykonania budżetu Miasta Bełchatowa za 2011 rok celem rozpatrzenia, zgodnie z załącznikiem 1 do niniejszego zarządz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Prezydent Miasta Bełchatowa przedstawia Radzie Miejskiej w Bełchatowie </w:t>
        <w:br/>
        <w:t>i Regionalnej Izbie Obrachunkowej informację o stanie mienia komunalnego za 2011 rok, zgodnie z załącznikiem 2 do niniejszego zarządz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>Sprawozda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 wykonania budżet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lega ogłoszeniu w Dzienniku Urzędowym Województwa Łódzkiego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 wchodzi   w   życie  z  dniem  podjęcia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b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341</Characters>
  <CharactersWithSpaces>194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GCI3</dc:creator>
  <dc:description/>
  <dc:language>en-US</dc:language>
  <cp:lastModifiedBy/>
  <cp:lastPrinted>2010-03-17T12:34:00Z</cp:lastPrinted>
  <dcterms:modified xsi:type="dcterms:W3CDTF">2012-04-04T08:24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