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/>
        <w:tab/>
        <w:tab/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ZARZĄDZENIE Nr 48/2012</w:t>
      </w:r>
    </w:p>
    <w:p>
      <w:pPr>
        <w:pStyle w:val="Normal"/>
        <w:bidi w:val="0"/>
        <w:spacing w:lineRule="auto" w:line="360"/>
        <w:ind w:left="1416" w:right="0" w:firstLine="708"/>
        <w:rPr/>
      </w:pPr>
      <w:r>
        <w:rPr>
          <w:b/>
        </w:rPr>
        <w:t xml:space="preserve">     </w:t>
      </w:r>
      <w:r>
        <w:rPr>
          <w:b/>
        </w:rPr>
        <w:t xml:space="preserve">PREZYDENTA MIASTA BEŁCHATOWA  </w:t>
      </w:r>
    </w:p>
    <w:p>
      <w:pPr>
        <w:pStyle w:val="Normal"/>
        <w:bidi w:val="0"/>
        <w:spacing w:lineRule="auto" w:line="360"/>
        <w:ind w:left="1416" w:right="0" w:firstLine="708"/>
        <w:rPr/>
      </w:pPr>
      <w:r>
        <w:rPr>
          <w:b/>
        </w:rPr>
        <w:tab/>
        <w:t xml:space="preserve">         z dnia 19 marca 2012 r.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w sprawie ustalenia Regulaminu Organizacyjnego Urzędu Miasta Bełchatowa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Na podstawie art. 33 ust. 2 ustawy z dnia 8 marca 1990 r. o samorządzie gminnym  (Dz. U. z 2001 r. Nr 142, poz. 1591, z 2002 r. Nr 23, poz. 220, Nr 62, poz. 558,                            Nr 113, poz. 984, Nr 153, poz. 1271 i Nr 214, poz. 1806, z 2003 r. Nr 80, poz. 717                    i Nr 162, poz. 1568, z 2004 r. Nr 102, poz. 1055, Nr 116, poz. 1203 i Nr 167, poz. 1759,                               z 2005 r. Nr 172, poz. 1441 i Nr 175, poz. 1457, z 2006 r. Nr 17, poz. 128 i Nr 181, poz.1337, z 2007 r. Nr 48, poz. 327, Nr 138, poz. 974 i Nr 173, poz.1218, z 2008 r. Nr 180, poz. 1111           i Nr 223, poz. 1458, z 2009 r. Nr 52, poz. 420 i Nr 157, poz. 1241, z 2010 r. Nr 28,               poz. 142 i 146, Nr 40, poz. 230 i Nr 106, poz. 675, z 2011 r. Nr 21, poz. 113, Nr 117,                  poz. 679, Nr 134, poz. 777, Nr 149, poz. 887 oraz Nr 217, poz. 1281) i § 88 Statutu Miasta Bełchatowa uchwalonego uchwałą Nr L/390/10 Rady Miejskiej w Bełchatowie z dnia 25 marca 2010 r. w sprawie uchwalenia Statutu Miasta Bełchatowa (Dz. Urz. Woj. Łódzkiego Nr 113, poz. 895) zarządzam, co następuje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§ 1. Ustalam Regulamin Organizacyjny Urzędu Miasta Bełchatowa w brzmieniu jak  w załączniku Nr 1 do niniejszego zarządzenia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§ 2. Ustalam Schemat Organizacyjny Urzędu Miasta Bełchatowa określający podział zadań w zakresie nadzoru nad Wydziałami jak w załączniku Nr 2 do niniejszego zarządzeni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§ 3. Wykonanie zarządzenia powierzam Sekretarzowi Miasta Bełchatow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§ 4. Traci moc zarządzenie Nr 4/2011 Prezydenta Miasta Bełchatowa z dnia                     3 stycznia 2011 r. w sprawie ustalenia Regulaminu Organizacyjnego Urzędu                           Miasta Bełchatowa oraz zarządzenie Nr 326/2011 Prezydenta Miasta Bełchatowa z dnia                 17 października 2011 r. w </w:t>
      </w:r>
      <w:r>
        <w:rPr>
          <w:bCs/>
        </w:rPr>
        <w:t xml:space="preserve">sprawie wprowadzenia zmian do Regulaminu i Schematu Organizacyjnego Urzędu Miasta Bełchatow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§ 5. Zarządzenie wchodzi w życie z dniem podpisani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5772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260"/>
        <w:gridCol w:w="37"/>
        <w:gridCol w:w="975"/>
        <w:gridCol w:w="4499"/>
      </w:tblGrid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rFonts w:ascii="MS Sans Serif" w:hAnsi="MS Sans Serif"/>
      <w:color w:val="FF0000"/>
      <w:sz w:val="21"/>
      <w:szCs w:val="21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68</Characters>
  <CharactersWithSpaces>19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59:00Z</dcterms:created>
  <dc:creator>ws</dc:creator>
  <dc:description/>
  <dc:language>en-US</dc:language>
  <cp:lastModifiedBy/>
  <cp:lastPrinted>2012-03-15T12:42:00Z</cp:lastPrinted>
  <dcterms:modified xsi:type="dcterms:W3CDTF">2012-03-20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.wolna</vt:lpwstr>
  </property>
</Properties>
</file>