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51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Załącznik Nr 4 do Zarządzenia Nr 42/2012</w:t>
      </w:r>
    </w:p>
    <w:p>
      <w:pPr>
        <w:pStyle w:val="Normal"/>
        <w:bidi w:val="0"/>
        <w:ind w:left="51" w:right="51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rezydenta Miasta Bełchatowa</w:t>
      </w:r>
    </w:p>
    <w:p>
      <w:pPr>
        <w:pStyle w:val="Normal"/>
        <w:bidi w:val="0"/>
        <w:ind w:left="51" w:right="51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z dnia 27 lutego 2012 r.</w:t>
      </w:r>
    </w:p>
    <w:p>
      <w:pPr>
        <w:pStyle w:val="Normal"/>
        <w:bidi w:val="0"/>
        <w:ind w:left="51" w:right="51" w:hanging="0"/>
        <w:jc w:val="right"/>
        <w:rPr/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51" w:right="5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51" w:right="5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3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273"/>
        <w:gridCol w:w="813"/>
        <w:gridCol w:w="1490"/>
        <w:gridCol w:w="1807"/>
        <w:gridCol w:w="1641"/>
        <w:gridCol w:w="2044"/>
        <w:gridCol w:w="1843"/>
        <w:gridCol w:w="1873"/>
      </w:tblGrid>
      <w:tr>
        <w:trPr>
          <w:trHeight w:val="900" w:hRule="atLeast"/>
        </w:trPr>
        <w:tc>
          <w:tcPr>
            <w:tcW w:w="1336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Dochody i wydatki związane z realizacją zadań wykonywanych na podstawie porozumień (umów) między jednostkami samorządu terytorialnego w 2012 r. po zmianach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Dotacje</w:t>
              <w:br/>
              <w:t>ogółem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Wydatki</w:t>
              <w:br/>
              <w:t>bieżące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wynagrodzenia</w:t>
              <w:br/>
              <w:t xml:space="preserve"> i składki od nich nalicz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dotacje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  <w:lang w:eastAsia="pl-PL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3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420 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420 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420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66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3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81 10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81 1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81 1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7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71 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71 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71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3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16 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16 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16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116 0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pl-PL"/>
              </w:rPr>
              <w:t>988 10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pl-PL"/>
              </w:rPr>
              <w:t>988 1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pl-PL"/>
              </w:rPr>
              <w:t>888 1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pl-PL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pl-PL"/>
              </w:rPr>
              <w:t>116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pl-PL"/>
              </w:rPr>
              <w:t>100 000</w:t>
            </w:r>
          </w:p>
        </w:tc>
      </w:tr>
    </w:tbl>
    <w:p>
      <w:pPr>
        <w:pStyle w:val="Normal"/>
        <w:widowControl w:val="false"/>
        <w:bidi w:val="0"/>
        <w:ind w:left="51" w:right="51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1" w:right="51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bidi w:val="0"/>
      <w:ind w:left="51" w:right="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" w:right="51" w:hanging="0"/>
      <w:jc w:val="center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1" w:right="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51" w:right="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8</Characters>
  <CharactersWithSpaces>106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7:00Z</dcterms:created>
  <dc:creator>renata.olczak</dc:creator>
  <dc:description/>
  <dc:language>en-US</dc:language>
  <cp:lastModifiedBy/>
  <cp:lastPrinted>2012-02-24T09:07:00Z</cp:lastPrinted>
  <dcterms:modified xsi:type="dcterms:W3CDTF">2012-03-0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