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A R Z Ą D Z E N I E  NR 37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20.02.2012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w sprawie  zmiany  Zarządzenia  Nr  92/2008  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z dnia  31 marca  2008 rok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oraz z 2011r. Nr 21, poz. 113, Nr 117, poz. 679, Nr 134, poz.777,         Nr 149, poz.887 i Nr 217, poz.1281) art. 4 ust. 1,2,3 ustawy z dnia 21 czerwca 2001r.                     o ochronie praw lokatorów, mieszkaniowym  zasobie gminy i o zmianie Kodeksu cywilnego (Dz. U.  z 2005 r. Nr 31, poz. 266 i Nr 69, poz. 626 , z 2006r. Nr 86, poz. 602, Nr 94, poz. 657, Nr 167, poz. 1193  i Nr 249, poz. 1833,  z 2007r. Nr 128, poz. 902   i Nr 173, poz.1218,   z 2010 r. Nr 3, poz.13 oraz z 2011 r. Nr 224, poz.1342) oraz Uchwały Nr 2/I/2002 Rady Miejskiej   w Bełchatowie z dnia 31 stycznia 2002r. w sprawie zasad wynajmowania lokali wchodzących w skład mieszkaniowego zasobu Gminy Miasto Bełchatów (Dz. Urz. Woj. Łódzkiego  z 2002r. Nr 55, poz. 1190) zmienionej Uchwałą  Nr XVI/147/03 Rady Miejskiej                           w Bełchatowie z dnia 27 listopada 2003r. (Dz. Urz. Woj. Łódzkiego z 2003r. Nr 346, poz. 3279) oraz Uchwałą Nr XLVI/434/06 Rady Miejskiej  w Bełchatowie z dnia 27 kwietnia 2006r. (Dz. Urz. Woj. Łódzkiego z 2006r. Nr 168, poz. 1342) </w:t>
      </w:r>
      <w:r>
        <w:rPr>
          <w:b/>
          <w:bCs/>
        </w:rPr>
        <w:t>zarządza się co następuje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  </w:t>
      </w:r>
      <w:r>
        <w:rPr>
          <w:b/>
          <w:bCs/>
        </w:rPr>
        <w:t xml:space="preserve">§ 1. </w:t>
      </w:r>
      <w:r>
        <w:rPr>
          <w:bCs/>
        </w:rPr>
        <w:t xml:space="preserve">W załączniku  Nr 4  do Zarządzenia Nr  92/2008 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z dnia 31 marca  2008 roku, stanowiącym listę rodzin zakwalifikowanych do zamian lokali,     dotychczasowa pozycja nr 1 „……………</w:t>
      </w:r>
      <w:r>
        <w:rPr/>
        <w:t>*</w:t>
      </w:r>
      <w:r>
        <w:rPr>
          <w:bCs/>
        </w:rPr>
        <w:t>, ul. Czapliniecka 5/135, ilość osób 5, kwalifikacja – rozdz. III § 9 ust. 3,  otrzymuje brzmienie – „……………,</w:t>
      </w:r>
      <w:r>
        <w:rPr/>
        <w:t>*</w:t>
      </w:r>
      <w:r>
        <w:rPr>
          <w:bCs/>
        </w:rPr>
        <w:t xml:space="preserve"> ul. Czapliniecka 5/135 , ilość osób 5, kwalifikacja – rozdz. II § 6 ust. 3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2. </w:t>
      </w:r>
      <w:r>
        <w:rPr>
          <w:bCs/>
        </w:rPr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3.  </w:t>
      </w:r>
      <w:r>
        <w:rPr>
          <w:bCs/>
        </w:rPr>
        <w:t>Zarządzenie  wchodzi w życie z dniem podjęcia.</w:t>
      </w:r>
      <w:r>
        <w:rPr>
          <w:b/>
          <w:bCs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Dane osobowe osób fizycznych podlegają wyłączeniu na podstawie art.5 ustawy o dostępie do informacji publicznych. Wyłączenia dokonała Marta Bl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3</Characters>
  <CharactersWithSpaces>235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8:00Z</dcterms:created>
  <dc:creator>marta.blada</dc:creator>
  <dc:description/>
  <dc:language>en-US</dc:language>
  <cp:lastModifiedBy/>
  <dcterms:modified xsi:type="dcterms:W3CDTF">2012-02-23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