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bidi w:val="0"/>
        <w:ind w:left="10620" w:right="0" w:hanging="0"/>
        <w:rPr/>
      </w:pPr>
      <w:r>
        <w:rPr/>
        <w:t>do Zarządzenia Prezydenta Miasta Bełchatowa Nr 76/2007</w:t>
      </w:r>
    </w:p>
    <w:p>
      <w:pPr>
        <w:pStyle w:val="Normal"/>
        <w:bidi w:val="0"/>
        <w:ind w:left="10620" w:right="0" w:hanging="0"/>
        <w:rPr/>
      </w:pPr>
      <w:r>
        <w:rPr/>
        <w:t>z dnia 26 marca 2007 r.</w:t>
      </w:r>
    </w:p>
    <w:p>
      <w:pPr>
        <w:pStyle w:val="Normal"/>
        <w:bidi w:val="0"/>
        <w:ind w:left="106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/>
        <w:t>Dodatek motywacyjny dla dyrektorów przedszko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mię i nazwisko dyrektora przedszko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otychczasowy dodatek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d 1.01.  -  31.03.2007 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roponowany dodatek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od 1.04.  – 30.06.2007 r.                                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Urszula Wilk – PS Nr 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Małgorzata Brzostowska – PS Nr 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Elżbieta Pietrykiewicz – IPS Nr 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Katarzyna Blok – PS Nr 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irosława Grzybek – PS Nr 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5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anuta Kucharska – PS Nr 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nna Strzelczyk – PS Nr 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7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7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enata Karczewska – PS Nr 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2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2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6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7:00Z</dcterms:created>
  <dc:creator> </dc:creator>
  <dc:description/>
  <dc:language>en-US</dc:language>
  <cp:lastModifiedBy/>
  <dcterms:modified xsi:type="dcterms:W3CDTF">2007-04-04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_Rzepecka</vt:lpwstr>
  </property>
</Properties>
</file>