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ZARZĄDZENIE NR 63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 dnia 19 marca 200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rzedstawienia Radzie Miejskiej w Bełchatowie sprawozdania rocznego </w:t>
        <w:br/>
        <w:t>z wykonania budżetu Gminy Miasto Bełchatów za 2006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 199 ust. 1 </w:t>
      </w:r>
      <w:r>
        <w:rPr>
          <w:szCs w:val="24"/>
        </w:rPr>
        <w:t xml:space="preserve">ustawy z dnia 30 czerwca 2005 roku o finansach publicznych (Dz. U. z 2005 r. Nr 249, poz. 2104, Nr 169, poz. 1420; M.P. z 2005 r. Nr 69, poz. 962; Dz. U z 2006 r. Nr 45, poz. 319, Nr 104, poz. 708, Nr 170, poz. 1217 i 1218 Nr 249, poz. 1832), art. 18 ust. 2 pkt 4,   art. 30 ust. 2 pkt 4 i art. 61 ust. 2 </w:t>
      </w:r>
      <w:r>
        <w:rPr/>
        <w:t>ustawy z dnia 8 marca 1990 r. o samorządzie gminnym  (t.j. Dz. U. z 2001 r. Nr 142, poz. 1591; z 2002 r. Dz. U. Nr 23, poz. 220, Nr 62, poz. 558, Nr 113, poz. 984,  Nr 153, poz. 1271,   Nr 214, poz. 1806; z 2003 r. Dz. U. Nr 80, poz.717, Nr 162, poz.1568; z 2004 r.  Dz. U. Nr 102, poz. 1055, Nr 116, poz. 1203, Nr 167, poz. 1759; z 2005 r. Nr 172, poz. 1441, Nr 175, poz. 1457; z 2006 r. Dz. U. Nr 17, poz. 128, Nr 181, poz.1337)</w:t>
      </w:r>
      <w:r>
        <w:rPr>
          <w:szCs w:val="24"/>
        </w:rPr>
        <w:t xml:space="preserve">, </w:t>
      </w:r>
      <w:r>
        <w:rPr>
          <w:b/>
        </w:rPr>
        <w:t>zarządza się 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1.  </w:t>
      </w:r>
      <w:r>
        <w:rPr>
          <w:bCs/>
          <w:sz w:val="24"/>
          <w:szCs w:val="24"/>
        </w:rPr>
        <w:t xml:space="preserve">Prezydent    Miasta   Bełchatowa    przedstawia    Radzie   Miejskiej w Bełchatowie </w:t>
        <w:br/>
        <w:t>i Regionalnej Izbie Obrachunkowej sprawozdanie roczne z wykonania budżetu Gminy Miasto Bełchatów za rok 2006 celem rozpatrzenia,  zgodnie z załącznikiem do niniejszego zarządz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 wchodzi   w   życie  z  dniem  podjęcia  i  podlega  ogłoszeniu </w:t>
        <w:br/>
        <w:t>w Dzienniku Urzędowym Województwa Łódzkieg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7</Characters>
  <CharactersWithSpaces>147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00:00Z</dcterms:created>
  <dc:creator>GCI3</dc:creator>
  <dc:description/>
  <dc:language>en-US</dc:language>
  <cp:lastModifiedBy/>
  <cp:lastPrinted>2006-03-16T08:42:00Z</cp:lastPrinted>
  <dcterms:modified xsi:type="dcterms:W3CDTF">2007-03-21T07:00:00Z</dcterms:modified>
  <cp:revision>2</cp:revision>
  <dc:subject/>
  <dc:title>ZARZĄDZENIE NR ……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