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809"/>
        <w:gridCol w:w="1809"/>
        <w:gridCol w:w="1809"/>
        <w:gridCol w:w="1809"/>
        <w:gridCol w:w="1602"/>
      </w:tblGrid>
      <w:tr>
        <w:trPr>
          <w:trHeight w:val="179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sz w:val="20"/>
              </w:rPr>
              <w:t>Opracował: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sz w:val="20"/>
              </w:rPr>
              <w:t>Sprawdził: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sz w:val="20"/>
              </w:rPr>
              <w:t>Zatwierdził:</w:t>
            </w:r>
          </w:p>
        </w:tc>
      </w:tr>
      <w:tr>
        <w:trPr>
          <w:trHeight w:val="327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 xml:space="preserve">Data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Podpis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 xml:space="preserve">Data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Podpis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 xml:space="preserve">Data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Podpis: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5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745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ma wnoszenia podania sprawy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 xml:space="preserve">Złożenie pisemnego wniosku o wydanie zezwolenia na przeprowadzenie imprezy masowej według załączonego formularza w Kancelarii Ogólnej UM (parter). </w:t>
            </w:r>
          </w:p>
        </w:tc>
      </w:tr>
      <w:tr>
        <w:trPr>
          <w:trHeight w:val="383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Wymagane dokumenty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Do wniosku złożonego według ustalonego formularza należy załączyć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pl-PL"/>
              </w:rPr>
              <w:t xml:space="preserve">1) graficzny plan obiektu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pl-PL"/>
              </w:rPr>
              <w:t xml:space="preserve">2) instrukcję postępowania w przypadku powstania pożaru lub innego miejscowego zagrożenia w miejscu  i w czasie imprezy masowej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pl-PL"/>
              </w:rPr>
              <w:t xml:space="preserve">3) terminarz rozgrywek meczów piłki nożnej lub terminarz innych  imprez masowych- w przypadku imprez masowych organizowanych cykliczn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pl-PL"/>
              </w:rPr>
              <w:t xml:space="preserve">4) opini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pl-PL"/>
              </w:rPr>
              <w:t>- komendanta powiatowego Policji w Bełchatow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pl-PL"/>
              </w:rPr>
              <w:t xml:space="preserve">- komendanta Państwowej Straży Pożarnej w Bełchatow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pl-PL"/>
              </w:rPr>
              <w:t xml:space="preserve">- kierownika jednostki organizacyjnej pomocy doraźnej (pogotowia ratunkowego) w Bełchatow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pl-PL"/>
              </w:rPr>
              <w:t xml:space="preserve">- państwowego inspektora sanitarnego w Bełchatowie;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  <w:szCs w:val="18"/>
                <w:lang w:eastAsia="pl-PL"/>
              </w:rPr>
              <w:t>Dodatkow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pl-PL"/>
              </w:rPr>
              <w:t>1) regulamin obiektu (terenu) (wraz z informacją o sposobie udostępnienia go uczestnikom imprezy masowej)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pl-PL"/>
              </w:rPr>
              <w:t>2)regulamin imprezy masowej zawierający warunki uczestnictwa i zasady zachowania się osób na niej obecnych (wraz z informacją o sposobie udostępnienia go uczestnikom imprezy masowej)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pl-PL"/>
              </w:rPr>
              <w:t xml:space="preserve">3) potwierdzenie dokonania opłaty skarbowej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pl-PL"/>
              </w:rPr>
              <w:t>4) kopie aktualnych protokołów z kontroli, o których mowa w art. 62 ust. 1 ustawy z dnia 7 lipca 1994 r.- Prawo budowlane (Dz.U. z 2006 r., Nr 156, poz. 1118, z późn.zm.)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pl-PL"/>
              </w:rPr>
              <w:t>5) pisemną instrukcję określającą zadania służby porządkowej oraz służby informacyjn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  <w:lang w:eastAsia="pl-PL"/>
              </w:rPr>
              <w:t>6) dokument poświadczający spełnienie obowiązku zawarcia umowy ubezpieczenia;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składania wniosków wraz z kompletem dokumentów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ie później niż na 30 dni przed planowanym terminem rozpoczęcia imprezy masowej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łaty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Opłata skarbowa w wysokości 82,00 zł (w formie gotówkowej w kasie Urzędu Miasta lub bezgotówkowej na rachunek dochodów Urzędu Miasta).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ednostki/Komórki współpracujące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 Komenda Powiatowa Policji w Bełchatowie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- Państwowa Powiatowa Straż Pożarna w Bełchatowie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 Szpital Wojewódzki im. Jana Pawła II w Bełchatowie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- Państwowy Powiatowy Inspektor Sanitarny w Bełchatowie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- Straż Miejska w Bełchatowie; </w:t>
            </w:r>
          </w:p>
        </w:tc>
      </w:tr>
      <w:tr>
        <w:trPr>
          <w:trHeight w:val="10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ma zakończenia sprawy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) Zezwolenie na przeprowadzenie imprezy masowej w drodze decyzji administracyjnej.  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) Odmowa wydania zezwolenia na przeprowadzenie imprezy masowej w drodze decyzji administracyjnej. </w:t>
            </w:r>
          </w:p>
        </w:tc>
      </w:tr>
      <w:tr>
        <w:trPr>
          <w:trHeight w:val="59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załatwienia sprawy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gan wydaje zezwolenie albo odmawia jego wydania w terminie  co najmniej 7 dni przed planowanym terminem przeprowadzenia imprezy masowej.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yb odwoławczy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Od decyzji organu przysługuje odwołanie do Samorządowego  Kolegium Odwoławcze za pośrednictwem prezydenta Miasta Bełchatowa.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5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7423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pageBreakBefore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formacje dodatkowe: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nie oraz instrukcję postępowania w przypadku powstania pożaru lub innego miejscowego zagrożenia w miejscu i w czasie imprezy masowej organizator dołącza do wniosku niezwłocznie, jednak nie później niż na 14 dni przed terminem rozpoczęcia imprezy masowej.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Jeżeli imprezy masowe są przeprowadzane przez tego samego organizatora w tych samych obiektach(terenach) umożliwiających przeprowadzenie  imprezy masowej, co najmniej 2 razy w roku lub są to imprezy masowe, dla których opracowano terminarz imprez masowych organizowanych cyklicznie, organ wydaje zezwolenie na przeprowadzenie wskazanej przez organizatora liczby imprez masowych lub ich przeprowadzenie w okresie jednego roku. 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gan odmawia wydania zezwolenia w przypadku: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) niezłożenia przez organizatora opinii, o których mowa w  art. 25 ust.1 pkt 2, i dokumentów, o których mowa w art. 26 ustawy  o bezpieczeństwie imprez masowych </w:t>
            </w:r>
          </w:p>
          <w:p>
            <w:pPr>
              <w:pStyle w:val="Wydzialy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) niespełnienia przez organizatora obowiązków i wymogów, o którym mowa w art. 6 ustawy. </w:t>
            </w:r>
          </w:p>
        </w:tc>
      </w:tr>
      <w:tr>
        <w:trPr>
          <w:trHeight w:val="837" w:hRule="atLeast"/>
          <w:cantSplit w:val="true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stawa prawna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stawa z dnia 20 marca 2009 r. o bezpieczeństwie imprez masowych /Dz. U.               z 2009 r., Nr 62, poz. 504 z późn. zm.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kty wykonawcze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) Rozporządzenie Ministra Spraw Wewnętrznych i Administracji z dnia 13 sierpnia 2009 r. w sprawie zakresu instrukcji postępowania w przypadku powstania pożaru lub innego miejscowego zagrożenia  w miejscu i czasie imprezy masowej (Dz.U. z 2009 r., Nr 135, poz. 1113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  <w:szCs w:val="18"/>
              </w:rPr>
              <w:t>2) Rozporządzenie Ministra Spraw Wewnętrznych i Administracji z dnia 10 stycznia 2011 r. w sprawie sposobu utrwalania przebiegu imprezy masowej (Dz.U. z 2009 r., Nr 16, poz. 73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3) Rozporządzenie Rady Ministrów z dnia 30 sierpnia 2011 r. w sprawie wymogów, jakie powinni spełniać kierownik do spraw bezpieczeństwa, służby porządkowe i służby informacyjne (Dz.U. z 2011r., Nr 183,                 poz. 1087)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  <w:szCs w:val="18"/>
              </w:rPr>
              <w:t>4) Rozporządzenie Ministra Spraw Wewnętrznych i Administracji z dnia 10 czerwca 2010 r. w sprawie warunków bezpieczeństwa, jakie powinny spełniać stadiony, na których mogą odbywać się mecze piłki nożnej                     (Dz.U. z 2010 r., Nr 121, poz. 820).</w:t>
            </w:r>
          </w:p>
        </w:tc>
      </w:tr>
      <w:tr>
        <w:trPr>
          <w:cantSplit w:val="true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TKOWEJ INFORMACJI UDZIELA: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ownik odpowiedzialny: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Marzena Polak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er pokoju: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 (I piętro – Budynek B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4/733-51-5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órka organizacyjna: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espół ds. Pomocy Społecznej i Zdrowia (PZ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1417" w:footer="88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Verdana" w:ascii="Verdana" w:hAnsi="Verdana"/>
        <w:sz w:val="20"/>
        <w:szCs w:val="20"/>
      </w:rPr>
      <w:t>Urząd Miasta Bełchatowa, ul. Kościuszki 1, 97-400 Bełchatów,</w:t>
    </w:r>
  </w:p>
  <w:p>
    <w:pPr>
      <w:pStyle w:val="Footer"/>
      <w:bidi w:val="0"/>
      <w:ind w:left="0" w:right="0" w:hanging="0"/>
      <w:jc w:val="center"/>
      <w:rPr/>
    </w:pPr>
    <w:r>
      <w:rPr>
        <w:rFonts w:cs="Verdana" w:ascii="Verdana" w:hAnsi="Verdana"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sz w:val="20"/>
          <w:szCs w:val="20"/>
          <w:lang w:val="pl-PL" w:eastAsia="en-US" w:bidi="ar-SA"/>
        </w:rPr>
        <w:t>um@belchatow.pl</w:t>
      </w:r>
    </w:hyperlink>
    <w:r>
      <w:rPr>
        <w:rFonts w:cs="Verdana" w:ascii="Verdana" w:hAnsi="Verdana"/>
        <w:sz w:val="20"/>
        <w:szCs w:val="20"/>
      </w:rPr>
      <w:t xml:space="preserve">, </w:t>
    </w:r>
    <w:hyperlink r:id="rId2">
      <w:r>
        <w:rPr>
          <w:rStyle w:val="InternetLink"/>
          <w:rFonts w:cs="Verdana" w:ascii="Verdana" w:hAnsi="Verdana"/>
          <w:sz w:val="20"/>
          <w:szCs w:val="20"/>
          <w:lang w:val="pl-PL" w:eastAsia="en-US" w:bidi="ar-SA"/>
        </w:rPr>
        <w:t>www.belchatow.pl</w:t>
      </w:r>
    </w:hyperlink>
    <w:r>
      <w:rPr>
        <w:rFonts w:cs="Verdana" w:ascii="Verdana" w:hAnsi="Verdana"/>
        <w:sz w:val="20"/>
        <w:szCs w:val="20"/>
      </w:rPr>
      <w:t xml:space="preserve">, Biuletyn Informacji Publicznej: </w:t>
    </w:r>
    <w:hyperlink r:id="rId3">
      <w:r>
        <w:rPr>
          <w:rStyle w:val="InternetLink"/>
          <w:rFonts w:cs="Verdana" w:ascii="Verdana" w:hAnsi="Verdana"/>
          <w:sz w:val="20"/>
          <w:szCs w:val="20"/>
          <w:lang w:val="pl-PL" w:eastAsia="en-US" w:bidi="ar-SA"/>
        </w:rPr>
        <w:t>www.belchatow.pl/bip</w:t>
      </w:r>
    </w:hyperlink>
  </w:p>
  <w:p>
    <w:pPr>
      <w:pStyle w:val="Footer"/>
      <w:bidi w:val="0"/>
      <w:ind w:left="0" w:right="0" w:hanging="0"/>
      <w:jc w:val="center"/>
      <w:rPr/>
    </w:pPr>
    <w:r>
      <w:rPr>
        <w:rFonts w:cs="Verdana" w:ascii="Verdana" w:hAnsi="Verdana"/>
        <w:sz w:val="20"/>
        <w:szCs w:val="20"/>
      </w:rPr>
      <w:t>Urząd Miasta Bełchatowa czynny: pn.,śr.,czw.,pt.: 7.30 – 15.30, wt.: 7.30 – 19.30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781"/>
      <w:gridCol w:w="2462"/>
    </w:tblGrid>
    <w:tr>
      <w:trPr>
        <w:trHeight w:val="1413" w:hRule="atLeast"/>
        <w:cantSplit w:val="true"/>
      </w:trPr>
      <w:tc>
        <w:tcPr>
          <w:tcW w:w="144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lang w:eastAsia="en-US"/>
            </w:rPr>
          </w:pPr>
          <w:r>
            <w:rPr/>
            <w:drawing>
              <wp:inline distT="0" distB="0" distL="0" distR="0">
                <wp:extent cx="742950" cy="871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  <w:vAlign w:val="center"/>
        </w:tcPr>
        <w:p>
          <w:pPr>
            <w:pStyle w:val="Header"/>
            <w:widowControl w:val="false"/>
            <w:bidi w:val="0"/>
            <w:spacing w:lineRule="auto" w:line="360"/>
            <w:ind w:left="0" w:right="0" w:hanging="0"/>
            <w:jc w:val="center"/>
            <w:rPr/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ZEZWOLENIE NA PRZEPROWADZENIE IMPREZY MASOWEJ</w:t>
          </w:r>
        </w:p>
      </w:tc>
      <w:tc>
        <w:tcPr>
          <w:tcW w:w="2462" w:type="dxa"/>
          <w:tcBorders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sz w:val="18"/>
              <w:szCs w:val="18"/>
              <w:lang w:eastAsia="pl-PL"/>
            </w:rPr>
            <w:t>Numer usługi:</w: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b/>
              <w:bCs/>
              <w:sz w:val="70"/>
              <w:szCs w:val="70"/>
              <w:lang w:eastAsia="pl-PL"/>
            </w:rPr>
            <w:t>II-24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cs="Verdana" w:ascii="Verdana" w:hAnsi="Verdana"/>
        <w:sz w:val="16"/>
        <w:szCs w:val="16"/>
      </w:rPr>
      <w:t xml:space="preserve">wydruk z dnia: </w:t>
    </w:r>
    <w:r>
      <w:rPr>
        <w:rFonts w:cs="Verdana" w:ascii="Verdana" w:hAnsi="Verdana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DATE \@"M/d/yy" </w:instrText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sz w:val="16"/>
        <w:szCs w:val="16"/>
        <w:rFonts w:cs="Verdana" w:ascii="Verdana" w:hAnsi="Verdana"/>
        <w:lang w:val="en-US" w:eastAsia="en-US"/>
      </w:rPr>
      <w:t>7/29/26</w:t>
    </w:r>
    <w:r>
      <w:rPr>
        <w:sz w:val="16"/>
        <w:szCs w:val="16"/>
        <w:rFonts w:cs="Verdana" w:ascii="Verdana" w:hAnsi="Verdana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Wydzialy">
    <w:name w:val="wydzialy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qFormat/>
    <w:pPr>
      <w:ind w:left="290" w:hanging="290"/>
    </w:pPr>
    <w:rPr>
      <w:rFonts w:ascii="Verdana" w:hAnsi="Verdana" w:cs="Verdan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belchatow.pl" TargetMode="External"/><Relationship Id="rId2" Type="http://schemas.openxmlformats.org/officeDocument/2006/relationships/hyperlink" Target="http://www.belchatow.pl/" TargetMode="External"/><Relationship Id="rId3" Type="http://schemas.openxmlformats.org/officeDocument/2006/relationships/hyperlink" Target="http://www.belchatow.pl/bi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14</Words>
  <Characters>4990</Characters>
  <CharactersWithSpaces>4285</CharactersWithSpaces>
  <Company>UM Bel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2:00Z</dcterms:created>
  <dc:creator>Jacek</dc:creator>
  <dc:description/>
  <dc:language>en-US</dc:language>
  <cp:lastModifiedBy/>
  <cp:lastPrinted>2012-01-03T14:37:00Z</cp:lastPrinted>
  <dcterms:modified xsi:type="dcterms:W3CDTF">2012-01-03T15:19:00Z</dcterms:modified>
  <cp:revision>13</cp:revision>
  <dc:subject/>
  <dc:title>Opracowa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zena.polak</vt:lpwstr>
  </property>
</Properties>
</file>