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ZARZĄDZENIE NR 76/200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26 marca 2007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>w sprawie ustalenia dodatku motywacyjnego dla dyrektorów szkół i przedszkoli,           dla których organem prowadzącym jest Gmina Miasto Bełchatów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0" w:right="0" w:hanging="0"/>
        <w:rPr/>
      </w:pPr>
      <w:r>
        <w:rPr/>
        <w:tab/>
        <w:t xml:space="preserve">Na podstawie art. 7 ust. 1 pkt 8 i art. 30 ust. 1  ustawy z dnia 8 marca 190 r.                   o samorządzie gminnym (t.j. Dz.U. z 2001 r. Nr 142, poz. 1591; z 2002 r. Nr 23, poz.220,     Nr 62, poz. 558, Nr 113, poz. 984, Nr 153, poz. 1271, Nr 214, poz. 1806; z 2003 r. Nr 80, poz. 717, Nr 162, poz. 1568; z 2004 r. Nr 102, poz. 1055, Nr 116, poz. 1203, Nr 167, poz. 1759;     z 2005 r. Nr 172, poz.1441, Nr 175, poz. 1457; z 2006 r. Nr 17, poz. 128, Nr 181, poz. 1337) oraz § 9 ust. 6 pkt 2 i 8 regulaminu określającego wysokość stawek i szczegółowych warunków przyznawania dodatków do wynagrodzenia zasadniczego, sposobu obliczania  </w:t>
        <w:br/>
        <w:t xml:space="preserve">i wypłacania wynagrodzenia za godziny ponadwymiarowe i godziny doraźnych zastępstw oraz wysokość i warunki wypłacania innych świadczeń wynikających ze stosunku pracy dla nauczycieli zatrudnionych w szkołach i przedszkolach dla których organem prowadzącym jest Gmina   Miasto    Bełchatów,    przyjętego    Uchwałą    Nr XLIV/416/06    Rady      Miejskiej </w:t>
      </w:r>
    </w:p>
    <w:p>
      <w:pPr>
        <w:pStyle w:val="BodyText2"/>
        <w:bidi w:val="0"/>
        <w:ind w:left="0" w:right="0" w:hanging="0"/>
        <w:rPr/>
      </w:pPr>
      <w:r>
        <w:rPr/>
        <w:t>w Bełchatowie z dnia 2 lutego 2006 r. (Dz. Urz. Woj. Łódzkiego z 2006 r. Nr 115, poz. 918), Prezydent Miasta Bełchatowa zarządza,  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§ 1. </w:t>
      </w:r>
      <w:r>
        <w:rPr>
          <w:sz w:val="24"/>
        </w:rPr>
        <w:t>Ustala się  dodatek  motywacyjny dla  dyrektorów szkół na okres od 1 kwietnia          do 30 czerwca 2007 r., jak w załączniku nr 1 do niniejszego za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§ 2. </w:t>
      </w:r>
      <w:r>
        <w:rPr>
          <w:sz w:val="24"/>
        </w:rPr>
        <w:t>Ustala się dodatek motywacyjny dla</w:t>
      </w:r>
      <w:r>
        <w:rPr>
          <w:b/>
          <w:sz w:val="24"/>
        </w:rPr>
        <w:t xml:space="preserve"> </w:t>
      </w:r>
      <w:r>
        <w:rPr>
          <w:sz w:val="24"/>
        </w:rPr>
        <w:t>dyrektorów przedszkoli na okres                  od  1 kwietnia do 30 czerwca 2007 r.,  jak w załączniku nr 2 do niniejszego za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 3. </w:t>
      </w:r>
      <w:r>
        <w:rPr>
          <w:sz w:val="24"/>
        </w:rPr>
        <w:t>Wykonanie zarządzenia powierza się p.o. Dyrektorowi Wydziału Oświaty,</w:t>
        <w:br/>
        <w:t xml:space="preserve"> w Bełchat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§ 4. </w:t>
      </w:r>
      <w:r>
        <w:rPr>
          <w:sz w:val="24"/>
        </w:rPr>
        <w:t>Zarządzenie wchodzi w życie z dniem podpisa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right="0" w:firstLine="708"/>
        <w:jc w:val="both"/>
        <w:rPr/>
      </w:pPr>
      <w:r>
        <w:rPr>
          <w:b/>
          <w:sz w:val="24"/>
        </w:rPr>
        <w:t>Prezydent Miasta Bełchatow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0"/>
        <w:ind w:left="4956" w:right="0" w:hanging="0"/>
        <w:jc w:val="both"/>
        <w:rPr/>
      </w:pPr>
      <w:r>
        <w:rPr>
          <w:b/>
          <w:sz w:val="24"/>
        </w:rPr>
        <w:t xml:space="preserve">     </w:t>
      </w:r>
    </w:p>
    <w:p>
      <w:pPr>
        <w:pStyle w:val="Normal"/>
        <w:bidi w:val="0"/>
        <w:ind w:left="4956" w:right="0" w:hanging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Marek Chrzanowski</w:t>
      </w:r>
    </w:p>
    <w:p>
      <w:pPr>
        <w:pStyle w:val="Normal"/>
        <w:bidi w:val="0"/>
        <w:ind w:left="4956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956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966</Characters>
  <CharactersWithSpaces>16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56:00Z</dcterms:created>
  <dc:creator> </dc:creator>
  <dc:description/>
  <dc:language>en-US</dc:language>
  <cp:lastModifiedBy/>
  <dcterms:modified xsi:type="dcterms:W3CDTF">2007-03-28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_Rzepecka</vt:lpwstr>
  </property>
</Properties>
</file>