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9912" w:right="0" w:firstLine="3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9912" w:right="0" w:firstLine="3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9912" w:right="0" w:firstLine="3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9912" w:right="0" w:firstLine="3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9912" w:right="0" w:firstLine="3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9912" w:right="0" w:firstLine="3"/>
        <w:rPr/>
      </w:pPr>
      <w:r>
        <w:rPr>
          <w:b/>
          <w:bCs/>
        </w:rPr>
        <w:t>Załącznik Nr 4</w:t>
      </w:r>
      <w:r>
        <w:rPr/>
        <w:t xml:space="preserve"> </w:t>
        <w:br/>
        <w:t xml:space="preserve">do Zarządzenia  Prezydenta </w:t>
        <w:br/>
        <w:t>Miasta Bełchatowa Nr 399/2011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dnia 19 grudnia 2011 r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bidi w:val="0"/>
        <w:ind w:left="0" w:right="0" w:hanging="0"/>
        <w:rPr/>
      </w:pPr>
      <w:r>
        <w:rPr/>
        <w:t xml:space="preserve">Dodatek funkcyjny dla dyrektorów szkół i Przedszkola Samorządowego nr 1 w Bełchatowie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313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4541"/>
        <w:gridCol w:w="2516"/>
        <w:gridCol w:w="2825"/>
        <w:gridCol w:w="2827"/>
      </w:tblGrid>
      <w:tr>
        <w:trPr>
          <w:trHeight w:val="10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mię i nazwisko dyrekto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Wysokość dodatku na podst. § 10 ust. 1 Regulaminu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datek  funkcyjny</w:t>
              <w:br/>
              <w:t>od 1.01. do 31.12.2011r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datek  funkcyjny</w:t>
              <w:br/>
              <w:t>od 1.01. do 31.08.2012r.</w:t>
            </w:r>
          </w:p>
        </w:tc>
      </w:tr>
      <w:tr>
        <w:trPr>
          <w:trHeight w:val="3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arbara Leszczyńska – SP nr 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0 – 1.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80</w:t>
            </w:r>
          </w:p>
        </w:tc>
      </w:tr>
      <w:tr>
        <w:trPr>
          <w:trHeight w:val="3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/>
              <w:t>Anna Nowakowska-Ludwiczak – SP nr 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0 – 1.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3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/>
              <w:t>Anna Janiszewska – SP nr 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0 – 1.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3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Honorata Kwaśniewska – SP nr 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0 – 1.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3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Jolanta Fidala  – PG nr 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0 – 1.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80</w:t>
            </w:r>
          </w:p>
        </w:tc>
      </w:tr>
      <w:tr>
        <w:trPr>
          <w:trHeight w:val="3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nna Szczęsna –  PG nr 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0 – 1.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80</w:t>
            </w:r>
          </w:p>
        </w:tc>
      </w:tr>
      <w:tr>
        <w:trPr>
          <w:trHeight w:val="3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Maria Ożóg –  PG nr 5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0 – 1.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80</w:t>
            </w:r>
          </w:p>
        </w:tc>
      </w:tr>
      <w:tr>
        <w:trPr>
          <w:trHeight w:val="3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Urszula Dudek Nitecka – PS nr 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0 - 7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720" w:right="818" w:gutter="0" w:header="0" w:top="71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803</Characters>
  <CharactersWithSpaces>6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41:00Z</dcterms:created>
  <dc:creator> </dc:creator>
  <dc:description/>
  <dc:language>en-US</dc:language>
  <cp:lastModifiedBy/>
  <dcterms:modified xsi:type="dcterms:W3CDTF">2011-12-21T15:09:00Z</dcterms:modified>
  <cp:revision>38</cp:revision>
  <dc:subject/>
  <dc:title>Załącznik Nr 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a.nowicka</vt:lpwstr>
  </property>
</Properties>
</file>