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620" w:right="0" w:hanging="0"/>
        <w:rPr/>
      </w:pPr>
      <w:r>
        <w:rPr>
          <w:b/>
          <w:bCs/>
        </w:rPr>
        <w:t>Załącznik Nr 3</w:t>
      </w:r>
    </w:p>
    <w:p>
      <w:pPr>
        <w:pStyle w:val="Normal"/>
        <w:bidi w:val="0"/>
        <w:ind w:left="10620" w:right="0" w:hanging="0"/>
        <w:rPr/>
      </w:pPr>
      <w:r>
        <w:rPr/>
        <w:t>do Zarządzenia Prezydenta Miasta Bełchatowa Nr 399/2011</w:t>
      </w:r>
    </w:p>
    <w:p>
      <w:pPr>
        <w:pStyle w:val="Normal"/>
        <w:bidi w:val="0"/>
        <w:ind w:left="10620" w:right="0" w:hanging="0"/>
        <w:rPr/>
      </w:pPr>
      <w:r>
        <w:rPr/>
        <w:t>z dnia 19 grudnia 2011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Dodatek funkcyjny dla dyrektora zespołów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2983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818"/>
        <w:gridCol w:w="2632"/>
        <w:gridCol w:w="2920"/>
        <w:gridCol w:w="2919"/>
      </w:tblGrid>
      <w:tr>
        <w:trPr>
          <w:trHeight w:val="1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yrektora przedszkol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Wysokość dodatku </w:t>
              <w:br/>
              <w:t xml:space="preserve">na podst. </w:t>
              <w:br/>
              <w:t>§ 10 ust. 1 Regulamin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funk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d 01.01. do 31.12.2011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funk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d 01.01. do 31.08.2012r.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łgorzata Rupieta – ZSP nr 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0 – 1.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 xml:space="preserve">Elżbieta Michalak – SZSO nr 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 – 1.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50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3:00Z</dcterms:created>
  <dc:creator>daria.nowicka</dc:creator>
  <dc:description/>
  <dc:language>en-US</dc:language>
  <cp:lastModifiedBy/>
  <dcterms:modified xsi:type="dcterms:W3CDTF">2011-12-21T15:09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