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12" w:right="0" w:firstLine="708"/>
        <w:rPr/>
      </w:pPr>
      <w:r>
        <w:rPr>
          <w:b/>
          <w:bCs/>
        </w:rPr>
        <w:t>Załącznik Nr 2</w:t>
      </w:r>
    </w:p>
    <w:p>
      <w:pPr>
        <w:pStyle w:val="Normal"/>
        <w:bidi w:val="0"/>
        <w:ind w:left="10620" w:right="0" w:hanging="0"/>
        <w:rPr/>
      </w:pPr>
      <w:r>
        <w:rPr/>
        <w:t>do Zarządzenia Prezydenta Miasta Bełchatowa Nr 398/2011</w:t>
      </w:r>
    </w:p>
    <w:p>
      <w:pPr>
        <w:pStyle w:val="Normal"/>
        <w:bidi w:val="0"/>
        <w:ind w:left="9912" w:right="0" w:firstLine="708"/>
        <w:rPr/>
      </w:pPr>
      <w:r>
        <w:rPr/>
        <w:t>z dnia 19 grudnia 2011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2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432"/>
        <w:rPr/>
      </w:pPr>
      <w:r>
        <w:rPr/>
        <w:t xml:space="preserve">Dodatek motywacyjny dla dyrektorów przedszkoli </w:t>
      </w:r>
    </w:p>
    <w:p>
      <w:pPr>
        <w:pStyle w:val="Normal"/>
        <w:tabs>
          <w:tab w:val="clear" w:pos="708"/>
          <w:tab w:val="left" w:pos="11704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592"/>
        <w:gridCol w:w="2962"/>
        <w:gridCol w:w="2962"/>
        <w:gridCol w:w="3333"/>
      </w:tblGrid>
      <w:tr>
        <w:trPr>
          <w:trHeight w:val="13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b/>
                <w:bCs/>
              </w:rPr>
              <w:t>dyrektora przedszkol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Maksymalna </w:t>
              <w:br/>
              <w:t xml:space="preserve">wysokość dodatku </w:t>
              <w:br/>
              <w:t>(na podst. § 9 ust. 7 pkt 2  Regulaminu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 1.07. do 31.12.2011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 1.01. do 30.06.2012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rszula Dudek Nitecka – PS nr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720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Małgorzata Brzostowska – PS nr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Elżbieta Pietrykiewicz – IPS nr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lżbieta Ceglarek – PS nr 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irosława Grzybek – PS nr 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Anna Załęczna – PS nr 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Urszula Wilk –  PS nr 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nata Karczewska – PS nr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25</Characters>
  <CharactersWithSpaces>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4:00Z</dcterms:created>
  <dc:creator> </dc:creator>
  <dc:description/>
  <dc:language>en-US</dc:language>
  <cp:lastModifiedBy/>
  <cp:lastPrinted>2010-12-02T08:31:00Z</cp:lastPrinted>
  <dcterms:modified xsi:type="dcterms:W3CDTF">2011-12-21T15:05:00Z</dcterms:modified>
  <cp:revision>21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