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 R O T O K Ó 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porządzony w dniu 19.03.2007 r. z oceny stanu zużycia i przydatności oprogramowania komputerowego zgłoszonego do fizycznej likwidacji przez  Zespół ds. Informatyki Urzędu Miasta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misja Likwidacyjna  powołana  Zarządzeniem  Prezydenta  Nr  53/2007  z   dnia 12.03.2007 r. w składz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Dariusz Stępczyński</w:t>
        <w:tab/>
        <w:tab/>
        <w:t>- Przewodniczący Komisj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 Małgorzata Jędrzejczyk               </w:t>
        <w:tab/>
        <w:t>- Członek Komisji</w:t>
      </w:r>
    </w:p>
    <w:p>
      <w:pPr>
        <w:pStyle w:val="Normal"/>
        <w:bidi w:val="0"/>
        <w:ind w:left="0" w:right="0" w:hanging="0"/>
        <w:jc w:val="left"/>
        <w:rPr/>
      </w:pPr>
      <w:r>
        <w:rPr/>
        <w:t>3. Maciej Jarzębowski</w:t>
        <w:tab/>
        <w:tab/>
        <w:t>- Członek Komisji</w:t>
      </w:r>
    </w:p>
    <w:p>
      <w:pPr>
        <w:pStyle w:val="Normal"/>
        <w:bidi w:val="0"/>
        <w:ind w:left="0" w:right="0" w:hanging="0"/>
        <w:jc w:val="left"/>
        <w:rPr/>
      </w:pPr>
      <w:r>
        <w:rPr/>
        <w:t>4. Mirosława Mikła</w:t>
        <w:tab/>
        <w:tab/>
        <w:tab/>
        <w:t>- Członek Komisj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stwierdza, co następu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w ewidencji środków trwałych Gminy Miasto Bełchatów znajdują się niżej wymienione oprogramowania komputerowe, które zostały zgłoszone do fizycznej likwidacji przez Zespół ds. Informaty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1. Oprogramowanie PSOPT – programy prawnicze</w:t>
        <w:tab/>
        <w:tab/>
        <w:t xml:space="preserve">nr inw. WNP 1255 </w:t>
      </w:r>
    </w:p>
    <w:p>
      <w:pPr>
        <w:pStyle w:val="TextBody"/>
        <w:bidi w:val="0"/>
        <w:ind w:left="0" w:right="0" w:hanging="0"/>
        <w:rPr/>
      </w:pPr>
      <w:r>
        <w:rPr/>
        <w:t>2. Oprogramowanie Corel Draw 3.0 PL</w:t>
        <w:tab/>
        <w:tab/>
        <w:tab/>
        <w:t xml:space="preserve">nr inw. WNP 1414 </w:t>
      </w:r>
    </w:p>
    <w:p>
      <w:pPr>
        <w:pStyle w:val="TextBody"/>
        <w:bidi w:val="0"/>
        <w:ind w:left="0" w:right="0" w:hanging="0"/>
        <w:rPr/>
      </w:pPr>
      <w:r>
        <w:rPr/>
        <w:t>3. Denominacja systemów komputerowych UM</w:t>
        <w:tab/>
        <w:tab/>
        <w:t xml:space="preserve">nr inw. WNP 1416 </w:t>
      </w:r>
    </w:p>
    <w:p>
      <w:pPr>
        <w:pStyle w:val="TextBody"/>
        <w:bidi w:val="0"/>
        <w:ind w:left="0" w:right="0" w:hanging="0"/>
        <w:rPr/>
      </w:pPr>
      <w:r>
        <w:rPr/>
        <w:t>4. Zakup i sprzedaż VAT – umowy dzierżawne</w:t>
        <w:tab/>
        <w:tab/>
        <w:t xml:space="preserve">nr inw. WNP 1962 </w:t>
      </w:r>
    </w:p>
    <w:p>
      <w:pPr>
        <w:pStyle w:val="TextBody"/>
        <w:bidi w:val="0"/>
        <w:ind w:left="0" w:right="0" w:hanging="0"/>
        <w:rPr/>
      </w:pPr>
      <w:r>
        <w:rPr/>
        <w:t>5. Program PŁACE-KADRY</w:t>
        <w:tab/>
        <w:tab/>
        <w:tab/>
        <w:tab/>
        <w:tab/>
        <w:t xml:space="preserve">nr inw. WNP 2564 </w:t>
      </w:r>
    </w:p>
    <w:p>
      <w:pPr>
        <w:pStyle w:val="TextBody"/>
        <w:bidi w:val="0"/>
        <w:ind w:left="0" w:right="0" w:hanging="0"/>
        <w:rPr/>
      </w:pPr>
      <w:r>
        <w:rPr/>
        <w:t>6. Pakiet oprogramowania – MS Office 97 PL prof.</w:t>
        <w:tab/>
        <w:tab/>
        <w:t xml:space="preserve">nr inw. WNP 2806 </w:t>
      </w:r>
    </w:p>
    <w:p>
      <w:pPr>
        <w:pStyle w:val="TextBody"/>
        <w:bidi w:val="0"/>
        <w:ind w:left="0" w:right="0" w:hanging="0"/>
        <w:rPr/>
      </w:pPr>
      <w:r>
        <w:rPr/>
        <w:t>7. Norton Antywirus 2003 – 30 stanowisk</w:t>
        <w:tab/>
        <w:tab/>
        <w:tab/>
        <w:t xml:space="preserve">nr inw. WNP 3351 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extBody"/>
        <w:bidi w:val="0"/>
        <w:ind w:left="0" w:right="0" w:hanging="0"/>
        <w:rPr/>
      </w:pPr>
      <w:r>
        <w:rPr/>
        <w:t>Komisja po dokładnym przeanalizowaniu wymienionego w protokole oprogramowania komputerowego stwierdza że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Oprogramowanie PSOPT- programy prawnicze </w:t>
      </w:r>
      <w:r>
        <w:rPr/>
        <w:t>wymienione w poz.1 zostało wycofane     ze względu na użytkowanie przez Urząd Miasta programu prawniczego nowszej generacji  Lex Polonica,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Oprogramowanie Corel Draw 3.0 PL </w:t>
      </w:r>
      <w:r>
        <w:rPr/>
        <w:t xml:space="preserve">wymienione w poz.2, </w:t>
      </w:r>
      <w:r>
        <w:rPr>
          <w:b/>
        </w:rPr>
        <w:t xml:space="preserve">Pakiet oprogramowania – MS Office 97 PL prof. </w:t>
      </w:r>
      <w:r>
        <w:rPr/>
        <w:t>wymieniony w poz. 6, nie są użytkowane ze względu na nowsze odpowiedniki tych aplikacji,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Denominacja systemów komputerowych UM </w:t>
      </w:r>
      <w:r>
        <w:rPr/>
        <w:t>wymieniony w poz.3, program ten był użyty  jednorazowo w związku z denominacją złotego przeprowadzoną 1 stycznia 1995 r.,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Zakup i sprzedaż VAT – umowy dzierżawne </w:t>
      </w:r>
      <w:r>
        <w:rPr/>
        <w:t xml:space="preserve">wymieniony w poz.4, </w:t>
      </w:r>
      <w:r>
        <w:rPr>
          <w:b/>
        </w:rPr>
        <w:t xml:space="preserve">Program PŁACE-KADRY </w:t>
      </w:r>
      <w:r>
        <w:rPr/>
        <w:t>wymieniony w poz.5 zostały zamienione na nowe programy działające                    w środowisku Windows. Do nowych programów nastąpiła migracja danych, w związku         z czym stały się zbędne.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Norton Antywirus 2003 – 30 stanowisk </w:t>
      </w:r>
      <w:r>
        <w:rPr/>
        <w:t>nie jest użytkowany ponieważ Urząd Miasta posiada program antywirusowy sieciowy AVG, którym objęte są wszystkie stacje robocze pracujące w sieci Urzędu Miasta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>
          <w:b/>
        </w:rPr>
        <w:t>W N I O S K 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hanging="0"/>
        <w:rPr/>
      </w:pPr>
      <w:r>
        <w:rPr/>
        <w:t>Ze względu na to, że wymienione we wniosku oprogramowanie komputerowe nie jest użytkowane ,  zakwalifikowano je przez Komisję, do fizycznej likwidacji  w następujący sposób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Oprogramowanie Corel Draw 3.0 PL, Pakiet oprogramowania-MS Office 97 PL prof., Nortn Antywirus 2003 – 30 stanowisk, poprzez połamanie magnetycznych nośników danych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ozostałe oprogramowania  poprzez usunięcie z serwera sieciow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Fizyczną likwidację przeprowadzi komisyjnie Zespół ds. Informatyki, a o jej zakończeniu powiadomi Komisję i sporządzi na tę okoliczność protokół i dowody L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 tym protokół zakończono i po odczytaniu podpis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Podpisy Komisj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4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Arial Unicode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3106</Characters>
  <CharactersWithSpaces>266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39:00Z</dcterms:created>
  <dc:creator>18</dc:creator>
  <dc:description/>
  <dc:language>en-US</dc:language>
  <cp:lastModifiedBy/>
  <cp:lastPrinted>2007-03-19T08:50:00Z</cp:lastPrinted>
  <dcterms:modified xsi:type="dcterms:W3CDTF">2007-03-27T13:39:00Z</dcterms:modified>
  <cp:revision>2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