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/>
      </w:pPr>
      <w:r>
        <w:rPr>
          <w:i/>
          <w:sz w:val="20"/>
          <w:szCs w:val="20"/>
        </w:rPr>
        <w:t>Załącznik do Zarządzenia Nr 396/2011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/>
      </w:pPr>
      <w:r>
        <w:rPr>
          <w:i/>
          <w:sz w:val="20"/>
          <w:szCs w:val="20"/>
        </w:rPr>
        <w:t>Prezydenta Miasta Bełchatowa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/>
      </w:pPr>
      <w:r>
        <w:rPr>
          <w:i/>
          <w:sz w:val="20"/>
          <w:szCs w:val="20"/>
        </w:rPr>
        <w:t>z dnia 19 grudnia 2011 r.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/>
      </w:pPr>
      <w:r>
        <w:rPr>
          <w:b/>
        </w:rPr>
        <w:t xml:space="preserve">Lista nauczycieli wyznaczonych do zastępstw w przypadku nieobecności dyrektora Szkoły Podstawowej Nr 5 i przedszkoli samorządowych.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55"/>
        <w:gridCol w:w="395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lejność zastępstw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stępujący nauczycie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zkoła/ Przedszkol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Szkoły Podstawowe w Bełchatowie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Iwona Gaw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Ewa Stępińsk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Szkoła Podstawowa Nr 5</w:t>
              <w:tab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Przedszkola Samorządowe w Bełchatowi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Małgorzata Pędziwia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Elżbieta Pietrach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zedszkole Samorządowe Nr 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Elżbieta Rychlewi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Ada Hałaczkiewicz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zedszkole Samorządowe Nr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Agnieszka Jędrychow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Marzena Sę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rPr/>
            </w:pPr>
            <w:r>
              <w:rPr/>
              <w:t>Integracyjne Przedszkole Samorządowe Nr 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Jolanta Kaszew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Anna Szul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zedszkole Samorządowe Nr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Małgorzata Golań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Bożena Jeziorsk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zedszkole Samorządowe Nr 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Katarzyna Bl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Bernarda Kaczmare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zedszkole Samorządowe Nr 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Anna Gaj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Elżbieta Haładaj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both"/>
              <w:rPr/>
            </w:pPr>
            <w:r>
              <w:rPr/>
              <w:t>Przedszkole Samorządowe Nr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48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2:00Z</dcterms:created>
  <dc:creator> </dc:creator>
  <dc:description/>
  <dc:language>en-US</dc:language>
  <cp:lastModifiedBy/>
  <cp:lastPrinted>2011-12-15T09:17:00Z</cp:lastPrinted>
  <dcterms:modified xsi:type="dcterms:W3CDTF">2011-12-21T14:12:00Z</dcterms:modified>
  <cp:revision>2</cp:revision>
  <dc:subject/>
  <dc:title>Załącznik do Zarządzenia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