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384/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5 grudnia 2011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w sprawie zmian w budżecie Miasta Bełchatowa na 2011 ro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30 ust. 2 pkt 4 </w:t>
      </w:r>
      <w:r>
        <w:rPr>
          <w:color w:val="000000"/>
          <w:sz w:val="22"/>
          <w:szCs w:val="22"/>
        </w:rPr>
        <w:t xml:space="preserve">ustawy z dnia 8 marca 1990 r. o samorządzie gminnym </w:t>
        <w:br/>
      </w:r>
      <w:r>
        <w:rPr>
          <w:sz w:val="22"/>
          <w:szCs w:val="22"/>
        </w:rPr>
        <w:t xml:space="preserve">(Dz. U. z 2001 r. Nr 142, poz. 1591, z 2002 r. Nr 23, poz. 220, Nr 62, poz. 558, Nr 113, </w:t>
        <w:br/>
        <w:t xml:space="preserve">poz. 984, Nr 153, poz. 1271 i Nr 214, poz. 1806, z 2003 r. Nr 80, poz. 717 i Nr 162, poz. 1568, </w:t>
        <w:br/>
        <w:t>z 2004 r. Nr 102, poz. 1055, Nr 116, poz. 1203 i Nr 167, poz. 1759, z 2005 r. Nr 172, poz. 1441</w:t>
        <w:br/>
        <w:t xml:space="preserve">i Nr 175, poz. 1457, z 2006 r. Nr 17, poz. 128 i Nr 181, poz. 1337, z 2007 r. Nr 48, poz. 327, Nr 138, poz. 974 i Nr 173, poz. 1218, z 2008 r. Nr 180, poz. 1111 i Nr 223, poz. 1458, z 2009 r. Nr 52, </w:t>
        <w:br/>
        <w:t xml:space="preserve">poz. 420 i Nr 157, poz. 1241, z 2010 r. Nr 28, poz. 142 i 146, Nr 40, poz. 230 i Nr 106, poz. 675 </w:t>
        <w:br/>
        <w:t xml:space="preserve">oraz z 2011 r. Nr 21, poz. 113, Nr 117, poz. 679, Nr 134, poz. 777 i Nr 217, poz. 1281), </w:t>
      </w:r>
      <w:r>
        <w:rPr>
          <w:color w:val="000000"/>
          <w:sz w:val="22"/>
          <w:szCs w:val="22"/>
        </w:rPr>
        <w:t xml:space="preserve">art. 257 pkt 1, art. 258 ust. 1 pkt 1, art. 259 ustawy z dnia 27 sierpnia 2009 r. o finansach publicznych </w:t>
      </w:r>
      <w:r>
        <w:rPr>
          <w:sz w:val="22"/>
          <w:szCs w:val="22"/>
        </w:rPr>
        <w:t>(Dz. U. z 2009 r. Nr 157, poz. 1240 oraz z 2010 r. Nr 28, poz. 146, Nr 96, poz. 620, Nr 123, poz. 835, Nr 152,</w:t>
        <w:br/>
        <w:t xml:space="preserve"> poz. 1020, Nr 238, poz. 1578 i Nr 257, poz. 1726 oraz z 2011 r. Nr 201, poz. 1183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zarządza się, </w:t>
        <w:br/>
        <w:t>co następuj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77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§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Dokonuje się zmian w planie </w:t>
      </w:r>
      <w:r>
        <w:rPr>
          <w:sz w:val="24"/>
          <w:szCs w:val="24"/>
        </w:rPr>
        <w:t xml:space="preserve">wydatków budżetu miasta na rok 2011 zgodnie </w:t>
        <w:br/>
        <w:t>z załącznikiem Nr 1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.  Dokonuje się zmian w planie rezerw w budżecie zgodnie  z załącznikiem Nr 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§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1. Dochody budżetu miasta na rok 2011 po zmianach wynoszą      </w:t>
      </w:r>
      <w:r>
        <w:rPr>
          <w:b/>
          <w:sz w:val="24"/>
          <w:szCs w:val="24"/>
        </w:rPr>
        <w:t>160.890.240,57 z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1) dochody bieżące w kwocie 135.041.336,68 zł; 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2) dochody majątkowe w kwocie  25.848.903,89 zł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Wydatki budżetu miasta na rok 2011 po zmianach wynoszą            </w:t>
      </w:r>
      <w:r>
        <w:rPr>
          <w:b/>
          <w:sz w:val="24"/>
          <w:szCs w:val="24"/>
        </w:rPr>
        <w:t>172.270.820,68 zł</w:t>
      </w: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1) wydatki bieżące w kwocie 130.423.857,56 zł;</w:t>
      </w:r>
    </w:p>
    <w:p>
      <w:pPr>
        <w:pStyle w:val="Normal"/>
        <w:widowControl w:val="false"/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2) wydatki majątkowe w kwocie 41.846.963,12 z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jęcia i podlega ogłoszeniu na tablicy ogłosze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Prezydent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Marek Chrzanowski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409</Characters>
  <CharactersWithSpaces>202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08:00Z</dcterms:created>
  <dc:creator>Ewa Kowalska</dc:creator>
  <dc:description/>
  <dc:language>en-US</dc:language>
  <cp:lastModifiedBy/>
  <cp:lastPrinted>2011-10-07T12:43:00Z</cp:lastPrinted>
  <dcterms:modified xsi:type="dcterms:W3CDTF">2011-12-08T15:08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