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 Nr 3 do Zarządzenia Prezydenta   Miasta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ełchatowa Nr 379/2011 z dnia 5.12.2011  r.</w:t>
      </w: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INDYWIDUALNY ARKUSZ OCENY OFERTY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       </w:t>
      </w:r>
      <w:r>
        <w:rPr/>
        <w:t>na realizację zadania:………………………………………………………………………</w:t>
      </w:r>
    </w:p>
    <w:tbl>
      <w:tblPr>
        <w:tblW w:w="874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0"/>
        <w:gridCol w:w="3957"/>
        <w:gridCol w:w="130"/>
        <w:gridCol w:w="1002"/>
        <w:gridCol w:w="62"/>
        <w:gridCol w:w="101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zwa</w:t>
            </w:r>
            <w:r>
              <w:rPr/>
              <w:t xml:space="preserve"> oferenta:</w:t>
            </w:r>
            <w:r>
              <w:rPr>
                <w:sz w:val="22"/>
                <w:szCs w:val="22"/>
              </w:rPr>
              <w:t xml:space="preserve"> ……………………………………………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Numer oferty: ......................................Dz. Budżetu................................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oponowana wartość procentowa kryteriu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zyznana     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61" w:hanging="0"/>
              <w:rPr/>
            </w:pPr>
            <w:r>
              <w:rPr>
                <w:sz w:val="22"/>
                <w:szCs w:val="22"/>
              </w:rPr>
              <w:t>Zgodność oferty z zadaniami zamieszczonymi w Programie Współpracy z Org. Pozarządowymi na 2012 r.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czy wymienione cele i planowane  zadania  są zgodne ze sferą zadań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ublicznych przedstawioną w regulami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- czy uwzględniają katalog zadań priorytetowych 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- uwagi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do 20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ójność wewnętrzna celów i metod projektu z proponowanymi działaniam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zakładane rezultaty realizacji zad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odzwierciedlenie celu projektu w zakładanych rezultata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metody realizacji projektu (precyzyjność, klarowność, jednoznaczność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20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ponowana kalkulacja kosztów realizacji zadani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kosztorys ze względu na rodzaj kosztów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kosztorys ze względu na źródło finansowa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dział własny a wysokość środków publiczny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20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iczba osób realizujących projekt:</w:t>
            </w:r>
            <w:r>
              <w:rPr/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6"/>
                <w:szCs w:val="16"/>
              </w:rPr>
              <w:t>- na zasadzie wolontariatu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społeczników – członków organizacji realizującej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5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świadczenie oraz posiadane zasoby kadrowe i rzeczowe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ilość osób mających realizować zadan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posiadane urządzenia i rozwiązania techniczn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zdobyte doświadczenia w podobnym zakresi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- uwagi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5 pk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Udział innych partnerów przy realizacji projektu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finansowy, rzeczowy, kadrowy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uwag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0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445" w:right="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o 100 pkt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...............................                         ............................................................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>
          <w:sz w:val="16"/>
          <w:szCs w:val="16"/>
        </w:rPr>
        <w:t xml:space="preserve">( data )                                                                                        (podpis członka komisji konkursowej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2650</Characters>
  <CharactersWithSpaces>2428</CharactersWithSpaces>
  <Company>Urząd Miasta Bełchat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5:00Z</dcterms:created>
  <dc:creator>TMaksimowicz</dc:creator>
  <dc:description/>
  <dc:language>en-US</dc:language>
  <cp:lastModifiedBy/>
  <cp:lastPrinted>2009-11-12T10:59:00Z</cp:lastPrinted>
  <dcterms:modified xsi:type="dcterms:W3CDTF">2011-12-08T14:35:00Z</dcterms:modified>
  <cp:revision>2</cp:revision>
  <dc:subject/>
  <dc:title>       FORMULARZ OCENY OFERTY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