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6372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Zał. nr  2  do Zarządzenia </w:t>
      </w:r>
    </w:p>
    <w:p>
      <w:pPr>
        <w:pStyle w:val="Title"/>
        <w:bidi w:val="0"/>
        <w:ind w:left="594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Prezydenta Miasta Bełchatowa           Nr 379/2011</w:t>
      </w:r>
    </w:p>
    <w:p>
      <w:pPr>
        <w:pStyle w:val="Title"/>
        <w:bidi w:val="0"/>
        <w:ind w:left="594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z dnia 5.12.2011 r.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GULAMIN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pracy Komisji Konkursowej do rozpatrzenia ofert w Otwartym Konkursie Ofert na realizację zadań publicznych ogłaszanych przez Prezydenta Miasta Bełchatowa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1. 1. Komisja Konkursowa do rozpatrzenia ofert w Otwartym Konkursie Ofert zwana dalej „Komisją” jest powoływana przez Prezydenta Miasta Bełchatowa i działa na podstawie niniejszego regulamin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2. Komisja jest organem opiniodawczym w zakresie merytorycznej oceny oraz określenia propozycji wysokości dofinansowania ofert lub wyboru oferty na sfinansowanie, zgłoszonych przez podmioty prowadzące działalność społecznie użyteczną w sferze zadań publicznych określonych w ustawie o działalności pożytku publicznego i o wolontariac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3. W skład Komisji wchodzi pięć osób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4. Dla ważności postanowień Komisji konieczny jest udział w posiedzeniu, co najmniej 3 jej członk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5. Posiedzeniom Komisji przewodniczy Przewodniczący Komisji powołany również przez Prezydenta Miasta Bełchatowa, a w przypadku jego nieobecności osoba upoważniona przez Przewodnicząceg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6. Terminy i miejsce zebrań Komisji ustalane będą przez Przewodniczącego Komis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7. Komisja Konkursowa  w trakcie rozpatrywania i oceny ofert, może wezwać wnioskodawcę                    do udzielenia dodatkowych informacji i wyjaśnień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§ 1. 1. Kryteria oceny ofert wynikają z zapisów Załącznika Nr 1 niniejszego Zarządzenia – Ogłoszenie Otwartego Konkursu Ofert - i wraz z punktacją  przedstawiają się następując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1)    Zgodność oferty z zadaniami zamieszczonymi w Programie Współpracy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czy wymienione cele i planowane zadania są zgodne ze sferą zadań publicznych przedstawioną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Programie Współpracy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czy uwzględniają katalog zadań operacyjnych i priorytet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2)   Spójność wewnętrzna celów i metod projektu z proponowanymi działaniami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akładane rezultaty realizacji zad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odzwierciedlenie celu projektu w zakładanych rezultatach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metody realizacji projektu (precyzyjność, klarowność, jednoznaczność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3)   Proponowana kalkulacja kosztów realizacji zadania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kosztorys ze względu na rodzaj kosztów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kosztorys ze względu na źródło finansow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udział własny a wysokość środków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4)   Liczba osób realizujących zadani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a zasadzie wolontariatu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połeczników – członków organizacji realizującej zadan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5)   Doświadczenie oraz posiadane zasoby kadrowe i rzeczow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lość osób ogółem mających realizować zadani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posiadane urządzenia i rozwiązania techniczn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dobyta doświadczenia w podobnym zakres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6)   Udział innych partnerów przy realizacji projektu – do 1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udział finansowy, rzeczowy, kadrowy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 Każdy z członków Komisji dysponuje łącznie ilością 100 punktów dla oceny każdej oferty, które wpisuje w Indywidualny Arkusz Oceny Oferty ( Zał. Nr 3 do niniejszego Zarządzenia). Wyniki poszczególnych członków Komisji sumowane będą na Zbiorczym Formularzu Oceny (Zał. Nr 4 do niniejszego Zarządzenia)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3. Przy ocenie ofert w danym Dziale Budżetowym musi uczestniczyć ta sama liczba członków Komisji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4. Zbiorcze Arkusze Oceny będą podstawą do utworzenia List Rankingowych dla ofert                        w poszczególnych Działach Budżetowych, przedkładanych Prezydentowi Miasta Bełchatowa, który po zapoznaniu się z nimi podejmie decyzję o tym, które z projektów znajdujących się na Liście otrzymają dofinansowanie lub zostaną sfinansowane, wskazując jednocześnie wysokość przyznanych środków finansow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5. Lista Rankingowa musi zawierać: nazwy oferentów, numer i nazwę oferty, proponowaną wysokość dotacji oraz krótkie uzasadnienie decyzji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§ 1. 1. Komisja podejmuje decyzje zwykłą większością głosów w głosowaniu jawn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2. W przypadku równej liczby głosów „za” i „przeciw” głos decydujący ma Przewodniczący Komis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Bełchatów 30.11. 2011 r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59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pt;mso-wrap-distance-left:0pt;mso-wrap-distance-right:0pt;mso-wrap-distance-top:0pt;mso-wrap-distance-bottom:0pt;margin-top:0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Book Antiqua" w:hAnsi="Book Antiqua" w:eastAsia="Cambria Math" w:cs="Book Antiqu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4045</Characters>
  <CharactersWithSpaces>353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2:00Z</dcterms:created>
  <dc:creator>TMaksimowicz</dc:creator>
  <dc:description/>
  <dc:language>en-US</dc:language>
  <cp:lastModifiedBy/>
  <cp:lastPrinted>2011-12-02T13:15:00Z</cp:lastPrinted>
  <dcterms:modified xsi:type="dcterms:W3CDTF">2011-12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