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Załącznik Nr 8 do Uchwały Nr XVII/130 /1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Rady Miejskiej w Bełchatowie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 dnia 24 listopada 2011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1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1578"/>
        <w:gridCol w:w="19"/>
        <w:gridCol w:w="13"/>
        <w:gridCol w:w="8"/>
        <w:gridCol w:w="21"/>
        <w:gridCol w:w="640"/>
        <w:gridCol w:w="39"/>
        <w:gridCol w:w="8"/>
        <w:gridCol w:w="26"/>
        <w:gridCol w:w="548"/>
        <w:gridCol w:w="1058"/>
        <w:gridCol w:w="23"/>
        <w:gridCol w:w="18"/>
        <w:gridCol w:w="937"/>
        <w:gridCol w:w="124"/>
        <w:gridCol w:w="159"/>
        <w:gridCol w:w="901"/>
        <w:gridCol w:w="21"/>
        <w:gridCol w:w="35"/>
        <w:gridCol w:w="144"/>
        <w:gridCol w:w="39"/>
        <w:gridCol w:w="981"/>
        <w:gridCol w:w="61"/>
        <w:gridCol w:w="99"/>
        <w:gridCol w:w="981"/>
        <w:gridCol w:w="50"/>
        <w:gridCol w:w="801"/>
        <w:gridCol w:w="14"/>
        <w:gridCol w:w="526"/>
        <w:gridCol w:w="14"/>
        <w:gridCol w:w="35"/>
        <w:gridCol w:w="36"/>
        <w:gridCol w:w="984"/>
        <w:gridCol w:w="10"/>
        <w:gridCol w:w="18"/>
        <w:gridCol w:w="68"/>
        <w:gridCol w:w="960"/>
        <w:gridCol w:w="20"/>
        <w:gridCol w:w="29"/>
        <w:gridCol w:w="652"/>
        <w:gridCol w:w="19"/>
        <w:gridCol w:w="10"/>
        <w:gridCol w:w="10"/>
        <w:gridCol w:w="581"/>
        <w:gridCol w:w="28"/>
        <w:gridCol w:w="7"/>
        <w:gridCol w:w="14"/>
        <w:gridCol w:w="491"/>
        <w:gridCol w:w="28"/>
        <w:gridCol w:w="8"/>
        <w:gridCol w:w="13"/>
        <w:gridCol w:w="1054"/>
        <w:gridCol w:w="31"/>
        <w:gridCol w:w="494"/>
        <w:gridCol w:w="540"/>
        <w:gridCol w:w="540"/>
        <w:gridCol w:w="540"/>
        <w:gridCol w:w="540"/>
        <w:gridCol w:w="540"/>
        <w:gridCol w:w="540"/>
        <w:gridCol w:w="540"/>
        <w:gridCol w:w="545"/>
      </w:tblGrid>
      <w:tr>
        <w:trPr>
          <w:trHeight w:val="315" w:hRule="atLeast"/>
        </w:trPr>
        <w:tc>
          <w:tcPr>
            <w:tcW w:w="15295" w:type="dxa"/>
            <w:gridSpan w:val="5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</w:t>
            </w:r>
            <w:r>
              <w:rPr>
                <w:b/>
                <w:bCs/>
                <w:u w:val="single"/>
              </w:rPr>
              <w:t xml:space="preserve">datki na programy finansowane z udziałem środków pochodzących z budżetu Unii Europejskiej oraz ze źródeł zagranicznych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niepodlegających zwrotowi ( art. 5 ust. 1 pkt 2 i 3 ustawy o finansach publicznych)</w:t>
            </w:r>
          </w:p>
        </w:tc>
        <w:tc>
          <w:tcPr>
            <w:tcW w:w="4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295" w:type="dxa"/>
            <w:gridSpan w:val="5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4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5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tegoria interwencji funduszy struktu-ralnych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datk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w okresie realizacji projektu</w:t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87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na 24.11.2011 rok</w:t>
            </w:r>
          </w:p>
        </w:tc>
        <w:tc>
          <w:tcPr>
            <w:tcW w:w="4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razem </w:t>
            </w:r>
          </w:p>
        </w:tc>
        <w:tc>
          <w:tcPr>
            <w:tcW w:w="74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4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krajowego</w:t>
            </w:r>
          </w:p>
        </w:tc>
        <w:tc>
          <w:tcPr>
            <w:tcW w:w="3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UE</w:t>
            </w:r>
          </w:p>
        </w:tc>
        <w:tc>
          <w:tcPr>
            <w:tcW w:w="4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</w:t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źródła finansowania: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</w:t>
            </w:r>
          </w:p>
        </w:tc>
        <w:tc>
          <w:tcPr>
            <w:tcW w:w="2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źródła finansowania:</w:t>
            </w:r>
          </w:p>
        </w:tc>
        <w:tc>
          <w:tcPr>
            <w:tcW w:w="4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życzki i kredyty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ligacje 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łe </w:t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życzki na prefi-nansowanie z budżetu państwa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i kredyty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ligacje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łe </w:t>
            </w:r>
          </w:p>
        </w:tc>
        <w:tc>
          <w:tcPr>
            <w:tcW w:w="4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+7)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9+13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0+11+12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14+15+16+17)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PO 2007-2013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Regionalny Program Operacyjny Województwa Łódzkiego na lata</w:t>
              <w:br/>
              <w:t xml:space="preserve"> 2007-2013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rojekt: „Zakup nowych autobusów przystosowanych do przewozu osób</w:t>
              <w:br/>
              <w:t xml:space="preserve"> w transporcie zbiorowym wraz</w:t>
              <w:br/>
              <w:t xml:space="preserve"> z modernizacją infrastruktury obsługi transportu publicznego”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budżetu UE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. 600 Rozdz60004</w:t>
            </w:r>
          </w:p>
        </w:tc>
        <w:tc>
          <w:tcPr>
            <w:tcW w:w="1206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71 557,96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 721,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84 836,9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71 557,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 721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 721,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84 836,96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84 836,96</w:t>
            </w:r>
          </w:p>
        </w:tc>
        <w:tc>
          <w:tcPr>
            <w:tcW w:w="4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471 557,96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86 721,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484 836,9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6 471 557,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6 721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6 721,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484 836,96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484 836,96</w:t>
            </w:r>
          </w:p>
        </w:tc>
        <w:tc>
          <w:tcPr>
            <w:tcW w:w="4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PO 2007-2013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Regionalny Program Operacyjny Województwa Łódzkiego na lata </w:t>
              <w:br/>
              <w:t>2007-20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jekt: „Budow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 przebudowa systemu dróg regionalnych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 lokalnych na terenie Miasta Bełchatowa: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Przebudowa drogi powiatowej Al. Ks. Kard. S. Wyszyńskiego, etapy II, III;- Budowa Łącznika pomiędzy drogami powiatowymi: Al. Ks. S. Wyszyńskiego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ul. Zamoście”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budżetu UE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. 600 Rozdz60014</w:t>
            </w:r>
          </w:p>
        </w:tc>
        <w:tc>
          <w:tcPr>
            <w:tcW w:w="1206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107 407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-670 648,50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4 151,50</w:t>
            </w:r>
          </w:p>
          <w:p>
            <w:pPr>
              <w:pStyle w:val="Normal"/>
              <w:ind w:left="-227" w:right="-71" w:hanging="0"/>
              <w:jc w:val="center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B-670 648,5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33 255,5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107 407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-670 648,5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74 151,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-670 648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4 151,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670 648,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33 255,5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33 255,50</w:t>
            </w:r>
          </w:p>
        </w:tc>
        <w:tc>
          <w:tcPr>
            <w:tcW w:w="4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098 688,75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-50 000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 778,92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-50 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64 909,83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098 688,75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-50 00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 778,92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- 50 0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 778,92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-50 0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64 909,8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64 909,83</w:t>
            </w:r>
          </w:p>
        </w:tc>
        <w:tc>
          <w:tcPr>
            <w:tcW w:w="4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45 353,15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 877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67 476,15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45 353,15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 877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 877,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67 476,1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67 476,15</w:t>
            </w:r>
          </w:p>
        </w:tc>
        <w:tc>
          <w:tcPr>
            <w:tcW w:w="4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PO 2007-2013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Regionalny Program Operacyjny Województwa Łódzkiego na lata </w:t>
              <w:br/>
              <w:t>2007-20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jekt: „Budow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 przebudowa systemu dróg regionalnych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 lokalnych na terenie Miasta Bełchatowa: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Przebudowa drogi powiatowej Al. Ks. Kard. S. Wyszyńskiego, etapy II, III;- Budowa Łącznika pomiędzy drogami powiatowymi: Al. Ks. S. Wyszyńskiego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ul. Zamoście”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budżetu UE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. 600 Rozdz60016</w:t>
            </w:r>
          </w:p>
        </w:tc>
        <w:tc>
          <w:tcPr>
            <w:tcW w:w="1206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00 000,00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 00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00 000,0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00 000,0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 00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 000,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00 000,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00 000,00</w:t>
            </w:r>
          </w:p>
        </w:tc>
        <w:tc>
          <w:tcPr>
            <w:tcW w:w="4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929 258,14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 260 00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669 258,14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929 258,14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 260 00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 260 000,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669 258,1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 669 258,14</w:t>
            </w:r>
          </w:p>
        </w:tc>
        <w:tc>
          <w:tcPr>
            <w:tcW w:w="4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PO 2007-2013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Regionalny Program Operacyjny Województwa Łódzkiego na lata </w:t>
              <w:br/>
              <w:t>2007-20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jekt: „Budow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 przebudowa systemu dróg regionalnych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i lokalnych na terenie Miasta Bełchatowa: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Przebudowa drogi powiatowej Al. Ks. Kard .S. Wyszyńskiego, etapy II, III;- Budowa Łącznika pomiędzy drogami powiatowymi: Al. Ks. Kard.</w:t>
              <w:br/>
              <w:t xml:space="preserve"> S. Wyszyńskieg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i ul. Zamoście”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budżetu UE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z. 600 Rozdz. 60095</w:t>
            </w:r>
          </w:p>
        </w:tc>
        <w:tc>
          <w:tcPr>
            <w:tcW w:w="1206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00,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.500,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500,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00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00,0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00,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500,00</w:t>
            </w:r>
          </w:p>
        </w:tc>
        <w:tc>
          <w:tcPr>
            <w:tcW w:w="4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 007 355,5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067 955,9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939 399,62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 007 355,5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067 955,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067 955,92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939 399,6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939 399,62</w:t>
            </w:r>
          </w:p>
        </w:tc>
        <w:tc>
          <w:tcPr>
            <w:tcW w:w="4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RPO 2007-2013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Regionalny Program Operacyjny Województwa Łódzkiego na lata 2007-20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jekt: „Wsparcie rozwoju przedsiębiorczości </w:t>
              <w:br/>
              <w:t xml:space="preserve">i otoczenia biznesu poprzez rozbudowę </w:t>
              <w:br/>
              <w:t xml:space="preserve">i przebudowę infrastruktury miejskiej Bełchatowa - Przebudowa Placu Narutowicza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, Fabrycznej, ul.19- go Stycznia wraz</w:t>
              <w:br/>
              <w:t xml:space="preserve"> z infrastruktura komunalną 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z budżetu U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Dz. 600 rozdz60016</w:t>
            </w:r>
          </w:p>
        </w:tc>
        <w:tc>
          <w:tcPr>
            <w:tcW w:w="1206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875 085,4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68 771,3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906 314,07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875 085,4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68 771,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68 771,36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906 314,0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906 314,07</w:t>
            </w:r>
          </w:p>
        </w:tc>
        <w:tc>
          <w:tcPr>
            <w:tcW w:w="4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75 369,4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36 665,9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 838 703,50 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75 369,4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36 665,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36 665,98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838 703,5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838 703,50</w:t>
            </w:r>
          </w:p>
        </w:tc>
        <w:tc>
          <w:tcPr>
            <w:tcW w:w="4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 000,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 825,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 175,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 000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 825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 825,0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 175,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 175,00</w:t>
            </w:r>
          </w:p>
        </w:tc>
        <w:tc>
          <w:tcPr>
            <w:tcW w:w="4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RPO 2007-20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onalny Program Operacyjny Województwa  Łódzkiego na lata 2007-20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jekt: „Wsparcie rozwoju przedsiębiorczości i otoczenia biznesu poprzez rozbudowę i przebudowę infrastruktury miejskiej Bełchatowa – Przebudowa Placu Narutowicza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, Fabrycznej, ul.19- go Stycznia wraz z infrastruktura komunalną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z budżetu U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Dz. 600 rozdz60095</w:t>
            </w:r>
          </w:p>
        </w:tc>
        <w:tc>
          <w:tcPr>
            <w:tcW w:w="1206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 245,6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061,4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184,23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 245,6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061,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061,4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184,2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184,23</w:t>
            </w:r>
          </w:p>
        </w:tc>
        <w:tc>
          <w:tcPr>
            <w:tcW w:w="4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200,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050,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150,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200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05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050,0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150,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150,00</w:t>
            </w:r>
          </w:p>
        </w:tc>
        <w:tc>
          <w:tcPr>
            <w:tcW w:w="4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643,6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160,9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482,75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643,6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160,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160,9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 482,7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482,75</w:t>
            </w:r>
          </w:p>
        </w:tc>
        <w:tc>
          <w:tcPr>
            <w:tcW w:w="4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 126 544,2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282 534,6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844 009,55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 126 544,2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282 534,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282 534,66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844 009,5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844 009,55</w:t>
            </w:r>
          </w:p>
        </w:tc>
        <w:tc>
          <w:tcPr>
            <w:tcW w:w="4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RPO 2007-20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onalny Program Operacyjny Województwa Łódzkiego na lata 2007-20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jekt: „Wsparcie rozwoju przedsiębiorczośc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otoczenia biznesu poprzez rozbudow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 przebudowę infrastruktury miejskiej Bełchatowa - Przebudowa budynku przy ulicy Kościuszki 15”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Środk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budżetu U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70005</w:t>
            </w:r>
          </w:p>
        </w:tc>
        <w:tc>
          <w:tcPr>
            <w:tcW w:w="1206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 620,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905,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 715,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9 620,00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905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905,0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 715,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 715,00</w:t>
            </w:r>
          </w:p>
        </w:tc>
        <w:tc>
          <w:tcPr>
            <w:tcW w:w="4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53 288,6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4 684,5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28 604,06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53 288,6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4 684,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4 684,54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28 604,0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28 604,06</w:t>
            </w:r>
          </w:p>
        </w:tc>
        <w:tc>
          <w:tcPr>
            <w:tcW w:w="4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 396 528,1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870 000,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6 528,14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 396 528,1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 0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870 000,0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6 528,14 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6 528,14</w:t>
            </w:r>
          </w:p>
        </w:tc>
        <w:tc>
          <w:tcPr>
            <w:tcW w:w="4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 589 436,7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829 589,5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759 847,2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 589 436,7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829 589,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829 589,54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759 847,2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759 847,20</w:t>
            </w:r>
          </w:p>
        </w:tc>
        <w:tc>
          <w:tcPr>
            <w:tcW w:w="4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omisja Europejska </w:t>
            </w:r>
            <w:r>
              <w:rPr>
                <w:sz w:val="14"/>
                <w:szCs w:val="14"/>
              </w:rPr>
              <w:t xml:space="preserve">Program  Europa dla Obywatel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Projekt „Międzynarodowy Jarmark Świąteczny 2010”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budżetu U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. 750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75075</w:t>
            </w:r>
          </w:p>
        </w:tc>
        <w:tc>
          <w:tcPr>
            <w:tcW w:w="1206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312,3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12 312,35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312,3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312,3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312,35</w:t>
            </w:r>
          </w:p>
        </w:tc>
        <w:tc>
          <w:tcPr>
            <w:tcW w:w="4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312,3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312,35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312,3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312,3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312,35</w:t>
            </w:r>
          </w:p>
        </w:tc>
        <w:tc>
          <w:tcPr>
            <w:tcW w:w="4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RPO 2007-2013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Regionalny Program Operacyjny Województwa Łódzkiego na lata </w:t>
              <w:br/>
              <w:t>2007-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4"/>
              </w:rPr>
              <w:t>Projekt: „Opracowanie Strategii Marki Miasta Bełchatowa związanej z województwem łódzkim”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Środki </w:t>
              <w:br/>
              <w:t xml:space="preserve">z </w:t>
            </w:r>
            <w:r>
              <w:rPr>
                <w:sz w:val="16"/>
                <w:szCs w:val="16"/>
              </w:rPr>
              <w:t>budżetu U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Dz. </w:t>
            </w:r>
            <w:r>
              <w:rPr>
                <w:bCs/>
                <w:sz w:val="16"/>
                <w:szCs w:val="16"/>
              </w:rPr>
              <w:t>750 rozdz. 75075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1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749,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749,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749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749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749,0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 586,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241,5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868,5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 586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241,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241,5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868,5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868,50</w:t>
            </w:r>
          </w:p>
        </w:tc>
        <w:tc>
          <w:tcPr>
            <w:tcW w:w="4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 859,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 990,5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162 868,5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 859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 990,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 990,5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162 868,5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 868,50</w:t>
            </w:r>
          </w:p>
        </w:tc>
        <w:tc>
          <w:tcPr>
            <w:tcW w:w="4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ędzynarodowy Fundusz Wyszehradz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jekt: „Wyprawa Grupy Wyszehradzkiej”.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Środki </w:t>
              <w:br/>
              <w:t xml:space="preserve">z </w:t>
            </w:r>
            <w:r>
              <w:rPr>
                <w:sz w:val="16"/>
                <w:szCs w:val="16"/>
              </w:rPr>
              <w:t>budżetu U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Dz. </w:t>
            </w:r>
            <w:r>
              <w:rPr>
                <w:bCs/>
                <w:sz w:val="16"/>
                <w:szCs w:val="16"/>
              </w:rPr>
              <w:t>750 rozdz. 75075</w:t>
            </w:r>
          </w:p>
        </w:tc>
        <w:tc>
          <w:tcPr>
            <w:tcW w:w="1206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690,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26 690,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6 690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90,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90,00</w:t>
            </w:r>
          </w:p>
        </w:tc>
        <w:tc>
          <w:tcPr>
            <w:tcW w:w="4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690,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690,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690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690,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690,00</w:t>
            </w:r>
          </w:p>
        </w:tc>
        <w:tc>
          <w:tcPr>
            <w:tcW w:w="48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3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EFS </w:t>
            </w:r>
            <w:r>
              <w:rPr>
                <w:sz w:val="14"/>
                <w:szCs w:val="14"/>
              </w:rPr>
              <w:t>Program Operacyjny Kapitał Ludzk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rojekt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 xml:space="preserve">"Chcę wiedzieć więcej - kompleksowy projekt rozwijania </w:t>
              <w:br/>
              <w:t>i kształcenia kompetencji kluczowych w SP nr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4"/>
              </w:rPr>
              <w:t>i SP nr 5 w Bełchatowie"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budżetu U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 80101</w:t>
            </w:r>
          </w:p>
        </w:tc>
        <w:tc>
          <w:tcPr>
            <w:tcW w:w="120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 514,0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277,08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 236,92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 514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277,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277,08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 236,92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 236,92</w:t>
            </w:r>
          </w:p>
        </w:tc>
        <w:tc>
          <w:tcPr>
            <w:tcW w:w="48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2 625,51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 393,82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5 231,69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2 625,5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 393,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 393,8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 231,69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5 231,69</w:t>
            </w:r>
          </w:p>
        </w:tc>
        <w:tc>
          <w:tcPr>
            <w:tcW w:w="48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1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5 171,88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 204,7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 967,18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5 171,8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 204,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 204,7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 967,18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 967,18</w:t>
            </w:r>
          </w:p>
        </w:tc>
        <w:tc>
          <w:tcPr>
            <w:tcW w:w="48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36 311,39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 875,6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 435,79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36 311,3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 875,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 875,6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 435,79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 435,79</w:t>
            </w:r>
          </w:p>
        </w:tc>
        <w:tc>
          <w:tcPr>
            <w:tcW w:w="48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EFS</w:t>
            </w:r>
            <w:r>
              <w:rPr>
                <w:sz w:val="14"/>
                <w:szCs w:val="14"/>
              </w:rPr>
              <w:t xml:space="preserve"> Program Operacyjny Kapitał Ludz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jekt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 xml:space="preserve">"Program zajęć pozalekcyjnych dla uczniów Szkoły Podstawowej nr 4 </w:t>
              <w:br/>
              <w:t xml:space="preserve">w Bełchatowie - Czwór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4"/>
              </w:rPr>
              <w:t>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medal"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budżetu U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 80101</w:t>
            </w:r>
          </w:p>
        </w:tc>
        <w:tc>
          <w:tcPr>
            <w:tcW w:w="120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 059,76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 558,96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 500,8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 059,7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 558,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 558,96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 500,8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 500,80</w:t>
            </w:r>
          </w:p>
        </w:tc>
        <w:tc>
          <w:tcPr>
            <w:tcW w:w="48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 341,54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 801,24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6 540,3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 341,5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 801,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 801,2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6 540,3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6 540,30</w:t>
            </w:r>
          </w:p>
        </w:tc>
        <w:tc>
          <w:tcPr>
            <w:tcW w:w="48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1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 310,3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 696,55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 613,75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 310,3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 696,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 696,5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 613,75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 613,75</w:t>
            </w:r>
          </w:p>
        </w:tc>
        <w:tc>
          <w:tcPr>
            <w:tcW w:w="48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13 711,6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 056,75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 654,85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13 711,6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 056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 056,7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 654,85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 654,85</w:t>
            </w:r>
          </w:p>
        </w:tc>
        <w:tc>
          <w:tcPr>
            <w:tcW w:w="48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RPO 2007-20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gionalny Program Operacyjny Województwa Łódzkiego na lata </w:t>
              <w:br/>
              <w:t>2007-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4"/>
              </w:rPr>
              <w:t>Projekt: „Termomodernizacja obiektów użyteczności publicznej – etap II”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 budżetu UE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ozdz 80104</w:t>
            </w:r>
          </w:p>
        </w:tc>
        <w:tc>
          <w:tcPr>
            <w:tcW w:w="120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721 422,87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31 237 ,87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990 185,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721 422,8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31 237 ,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31 237 ,87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990 185,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990 185,00</w:t>
            </w:r>
          </w:p>
        </w:tc>
        <w:tc>
          <w:tcPr>
            <w:tcW w:w="48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 000,0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00 000,0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 000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00 0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00 00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48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721 422,87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731 237,87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990 185,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721 422,8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731 237,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731 237,87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990 185,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990 185,00</w:t>
            </w:r>
          </w:p>
        </w:tc>
        <w:tc>
          <w:tcPr>
            <w:tcW w:w="48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EFS </w:t>
            </w:r>
            <w:r>
              <w:rPr>
                <w:sz w:val="14"/>
                <w:szCs w:val="14"/>
              </w:rPr>
              <w:t>Program Operacyjny Kapitał Ludz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jekt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 xml:space="preserve">" Jestem dobry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chcę być - kompleksowy program wyrównywania szans edukacyj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 interaktywnej edukacji młodzieży poprzez udział w dodatkowych zajęciach specjalistycznych i kołach zainteresowań"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budżetu U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 80110</w:t>
            </w:r>
          </w:p>
        </w:tc>
        <w:tc>
          <w:tcPr>
            <w:tcW w:w="120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 227,2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84,08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943,12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 227,2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284,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84,08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 943,12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943,12</w:t>
            </w:r>
          </w:p>
        </w:tc>
        <w:tc>
          <w:tcPr>
            <w:tcW w:w="48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 893,25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 283,98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 609,27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 893,2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 283,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 283,98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 609,27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 609,27</w:t>
            </w:r>
          </w:p>
        </w:tc>
        <w:tc>
          <w:tcPr>
            <w:tcW w:w="48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 338,35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650,74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 687,61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 338,3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 650,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650,7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 687,61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 687,61</w:t>
            </w:r>
          </w:p>
        </w:tc>
        <w:tc>
          <w:tcPr>
            <w:tcW w:w="48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 458,8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 218,8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 24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 458,8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 218,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 218,8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 240,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 240,00</w:t>
            </w:r>
          </w:p>
        </w:tc>
        <w:tc>
          <w:tcPr>
            <w:tcW w:w="48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EFS </w:t>
            </w:r>
            <w:r>
              <w:rPr>
                <w:sz w:val="14"/>
                <w:szCs w:val="14"/>
              </w:rPr>
              <w:t>Program Operacyjny Kapitał Ludzki</w:t>
            </w:r>
            <w:r>
              <w:rPr>
                <w:b/>
                <w:sz w:val="14"/>
                <w:szCs w:val="14"/>
              </w:rPr>
              <w:t xml:space="preserve"> </w:t>
              <w:br/>
            </w:r>
            <w:r>
              <w:rPr>
                <w:sz w:val="14"/>
                <w:szCs w:val="14"/>
              </w:rPr>
              <w:t xml:space="preserve">Projekt :”Uwierz </w:t>
              <w:br/>
              <w:t>w siebie”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 budżetu UE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ozdz 85295</w:t>
            </w:r>
          </w:p>
        </w:tc>
        <w:tc>
          <w:tcPr>
            <w:tcW w:w="120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6 000,0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 400,0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3 600,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6 000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 4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 40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3 600,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3 600,00</w:t>
            </w:r>
          </w:p>
        </w:tc>
        <w:tc>
          <w:tcPr>
            <w:tcW w:w="48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6 000,0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 400,0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3 600,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6 000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 4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 40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3 600,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3 600,00</w:t>
            </w:r>
          </w:p>
        </w:tc>
        <w:tc>
          <w:tcPr>
            <w:tcW w:w="48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RPO 2007-20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onalny Program Operacyjny Województwa Łódzkiego na lata 2007-20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jekt: „Wsparcie rozwoju przedsiębiorczości </w:t>
              <w:br/>
              <w:t>i otoczenia biznesu poprzez rozbudowę</w:t>
              <w:br/>
              <w:t xml:space="preserve"> i przebudowę infrastruktury miejskiej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rzebudowa i rozbudowa Miejskiego Centrum Kultury”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budżetu UE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 92113</w:t>
            </w:r>
          </w:p>
        </w:tc>
        <w:tc>
          <w:tcPr>
            <w:tcW w:w="120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 288,67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72,17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16,5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 288,6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 572,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72,17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 716,5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16,50</w:t>
            </w:r>
          </w:p>
        </w:tc>
        <w:tc>
          <w:tcPr>
            <w:tcW w:w="48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418 689,0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5 814,0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12 875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418 689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05 814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5 814,00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12 875,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12 875,00</w:t>
            </w:r>
          </w:p>
        </w:tc>
        <w:tc>
          <w:tcPr>
            <w:tcW w:w="48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528 977,67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33 386,17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95 591,5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528 977,6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33 386,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33 386,17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95 591,5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95 591,50</w:t>
            </w:r>
          </w:p>
        </w:tc>
        <w:tc>
          <w:tcPr>
            <w:tcW w:w="48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13.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RPO 2007-20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gionalny Program Operacyjny Województwa Łódzkiego na lata </w:t>
              <w:br/>
              <w:t>2007-2013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„</w:t>
            </w:r>
            <w:r>
              <w:rPr>
                <w:bCs/>
                <w:sz w:val="14"/>
                <w:szCs w:val="14"/>
              </w:rPr>
              <w:t>Budowa Miejskiego Centrum Kultura wraz z ekspozycją Giganty mocy”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budżetu U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 92113</w:t>
            </w:r>
          </w:p>
        </w:tc>
        <w:tc>
          <w:tcPr>
            <w:tcW w:w="120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 320,36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 160,18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 160,1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 320,3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 160,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 160,18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 160,18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 160,18</w:t>
            </w:r>
          </w:p>
        </w:tc>
        <w:tc>
          <w:tcPr>
            <w:tcW w:w="48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 499,96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 250,07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 249,8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 499,9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 250,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 250,07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 249,89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 249,89</w:t>
            </w:r>
          </w:p>
        </w:tc>
        <w:tc>
          <w:tcPr>
            <w:tcW w:w="48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596 659,14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886 929,57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09 729,5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596 659,1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886 929,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886 929,57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709 729,57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09 729,57</w:t>
            </w:r>
          </w:p>
        </w:tc>
        <w:tc>
          <w:tcPr>
            <w:tcW w:w="48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650 871,08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771 795,53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879 075,5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650 871,0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771 795,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771 795,53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879 075,55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879 075,55</w:t>
            </w:r>
          </w:p>
        </w:tc>
        <w:tc>
          <w:tcPr>
            <w:tcW w:w="48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 568 350,54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819 135,35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 749 215,1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 568 350,5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819 135,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819 135,35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 749 215,19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 749 215,19</w:t>
            </w:r>
          </w:p>
        </w:tc>
        <w:tc>
          <w:tcPr>
            <w:tcW w:w="48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 projekty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 320 988,67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25 102,1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 595 886,5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 320 988,6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0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25 102,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25 102,16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 595 886,51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 595 886,51</w:t>
            </w:r>
          </w:p>
        </w:tc>
        <w:tc>
          <w:tcPr>
            <w:tcW w:w="48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- środki otrzymane z budżetu Starostwa Powiatow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ykazane kwoty środków z budżetu UE w ramach projektów pn. „</w:t>
      </w:r>
      <w:r>
        <w:rPr>
          <w:bCs/>
          <w:sz w:val="20"/>
          <w:szCs w:val="20"/>
        </w:rPr>
        <w:t>Wyprawa Grupy Wyszehradzkiej” oraz projektu pn. „</w:t>
      </w:r>
      <w:r>
        <w:rPr>
          <w:sz w:val="14"/>
          <w:szCs w:val="14"/>
        </w:rPr>
        <w:t>„</w:t>
      </w:r>
      <w:r>
        <w:rPr>
          <w:sz w:val="20"/>
          <w:szCs w:val="20"/>
        </w:rPr>
        <w:t xml:space="preserve">Międzynarodowy Jarmark Świąteczny 2010” dotyczą klasyfikacji budżetowej w paragrafach wydatków z końcówką „5”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37" w:right="737" w:gutter="0" w:header="0" w:top="1134" w:footer="709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0:37:00Z</dcterms:created>
  <dc:creator>Renata Olczak</dc:creator>
  <dc:description/>
  <cp:keywords/>
  <dc:language>en-US</dc:language>
  <cp:lastModifiedBy>renata.olczak</cp:lastModifiedBy>
  <cp:lastPrinted>2011-11-08T17:01:00Z</cp:lastPrinted>
  <dcterms:modified xsi:type="dcterms:W3CDTF">2011-11-28T12:17:00Z</dcterms:modified>
  <cp:revision>188</cp:revision>
  <dc:subject/>
  <dc:title>Wydatki na programy i projekty realizowane</dc:title>
</cp:coreProperties>
</file>