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Załącznik Nr 7 do Uchwały Nr XVII/130/1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Rady Miejskiej w Bełchatowie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z dnia 24 listopad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865"/>
        <w:gridCol w:w="1412"/>
        <w:gridCol w:w="3920"/>
        <w:gridCol w:w="2251"/>
      </w:tblGrid>
      <w:tr>
        <w:trPr>
          <w:trHeight w:val="402" w:hRule="atLeast"/>
        </w:trPr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je dla niepublicznych jednostek systemu oświaty w 2011 rok po zmianach </w:t>
            </w:r>
          </w:p>
        </w:tc>
      </w:tr>
      <w:tr>
        <w:trPr>
          <w:trHeight w:val="402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zkola Niepubliczne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rzedszkolny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malucha Baby Town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dla Dorosłych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00,00</w:t>
            </w:r>
          </w:p>
        </w:tc>
      </w:tr>
      <w:tr>
        <w:trPr>
          <w:trHeight w:val="600" w:hRule="atLeast"/>
        </w:trPr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19:00Z</dcterms:created>
  <dc:creator>maria.wlodarczyk</dc:creator>
  <dc:description/>
  <cp:keywords/>
  <dc:language>en-US</dc:language>
  <cp:lastModifiedBy>renata.olczak</cp:lastModifiedBy>
  <cp:lastPrinted>2011-11-10T09:49:00Z</cp:lastPrinted>
  <dcterms:modified xsi:type="dcterms:W3CDTF">2011-11-28T12:15:00Z</dcterms:modified>
  <cp:revision>8</cp:revision>
  <dc:subject/>
  <dc:title>                                                                                        Załącznik Nr   do Uchwały Nr ……/11</dc:title>
</cp:coreProperties>
</file>