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UCHWAŁA NR IV/26/06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RADY MIEJSKIEJ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9 grudnia 2006 r.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/>
        <w:t>w sprawie przystąpienia do sporządzania miejscowego planu zagospodarowania przestrzennego fragmentu miasta Bełchatowa - obszaru ograniczonego ulicami: Cegielnianą, Piłsudskiego, Sienkiewicza i Pabianicką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ind w:left="0" w:right="0" w:firstLine="993"/>
        <w:jc w:val="both"/>
        <w:outlineLvl w:val="0"/>
        <w:rPr/>
      </w:pPr>
      <w:r>
        <w:rPr/>
        <w:t>Na podstawie art.7 ust.1 pkt 1, art.18 ust.2 pkt.15 ustawy z dnia 8 marca 1990r. o samorządzie gminnym (t.j.: Dz. U. z 2001 r. Nr 142, poz. 1591; z 2002 r. Nr 23, poz. 220, Nr 62, poz. 558, Nr 113, poz. 984, Nr 153, poz. 1271, Nr 214, poz. 1806; z 2003 r. Nr 80, poz.717, Nr 162, poz. 1568; z 2004 r. Nr 102, poz.1055, Nr 116, poz.1203, Nr 167, poz.1759; z 2005 r. Nr 172, poz. 1441, Nr 175, poz. 1457; z 2006 r. Nr 17, poz.128, Nr 181, poz.1337) w związku z art.14 ust.1 ustawy z dnia 27 marca 2003 r. o planowaniu i zagospodarowaniu przestrzennym (Dz. U. Nr 80, poz.717; z 2004 r. Nr 6, poz. 41, Nr 141, poz.  1492; z 2005r. Nr 113, poz.954, Nr 130, poz.1087; z 2006 r. Nr 45, poz. 319) Rada Miejska w Bełchatowie uchwal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§1.</w:t>
      </w:r>
      <w:r>
        <w:rPr/>
        <w:t> 1.Przystępuje się do sporządzania miejscowego planu zagospodarowania przestrzennego fragmentu miasta Bełchatowa - obszaru ograniczonego ulicami: Cegielnianą, Piłsudskiego, Sienkiewicza i Pabianicką.</w:t>
      </w:r>
    </w:p>
    <w:p>
      <w:pPr>
        <w:pStyle w:val="BodyTextIndent2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40"/>
        <w:rPr/>
      </w:pPr>
      <w:r>
        <w:rPr/>
        <w:t>2. Przedmiotem planu jest ustalenie przeznaczenia terenów, w tym dla inwestycji celu publicznego, ich linii rozgraniczających, określenie zasad ochrony i kształtowania ładu przestrzennego, ochrony środowiska przyrodniczego i kulturowego, obsługi w zakresie infrastruktury technicznej, stawek procentowych, służących naliczaniu opłaty planistycznej oraz lokalne warunki, zasady i standardy zagospodarowania terenu oraz kształtowania zabudowy.</w:t>
      </w:r>
    </w:p>
    <w:p>
      <w:pPr>
        <w:pStyle w:val="BodyTextIndent2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40"/>
        <w:rPr/>
      </w:pPr>
      <w:r>
        <w:rPr/>
        <w:t>3. Granice terenu, objętego sporządzanym miejscowym planem zagospodarowania przestrzennego, przedstawione są na załączniku graficznym do niniejszej uchwały.</w:t>
      </w:r>
    </w:p>
    <w:p>
      <w:pPr>
        <w:pStyle w:val="BodyTextIndent2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67"/>
        <w:rPr/>
      </w:pPr>
      <w:r>
        <w:rPr>
          <w:b/>
        </w:rPr>
        <w:t>§2</w:t>
      </w:r>
      <w:r>
        <w:rPr/>
        <w:t>. Wykonanie uchwały powierza się Prezydentowi Miasta.</w:t>
      </w:r>
    </w:p>
    <w:p>
      <w:pPr>
        <w:pStyle w:val="BodyTextIndent2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§3</w:t>
      </w:r>
      <w:r>
        <w:rPr/>
        <w:t>. Uchwała wchodzi w życie z dniem podjęcia.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Wiceprzewodnicząca</w:t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Rady Miejskiej w Bełchatowie</w:t>
      </w:r>
    </w:p>
    <w:p>
      <w:pPr>
        <w:pStyle w:val="Normal"/>
        <w:bidi w:val="0"/>
        <w:ind w:left="57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b/>
        </w:rPr>
        <w:t>Ewa Skorup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</w:pPr>
    <w:rPr/>
  </w:style>
  <w:style w:type="paragraph" w:styleId="Heading2">
    <w:name w:val="Heading 2"/>
    <w:basedOn w:val="Normal"/>
    <w:next w:val="Normal"/>
    <w:qFormat/>
    <w:pPr>
      <w:keepNext w:val="true"/>
      <w:ind w:left="5940" w:hanging="0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b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0</Characters>
  <CharactersWithSpaces>1645</CharactersWithSpaces>
  <Company>B.P.P. w Bełchat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2:00Z</dcterms:created>
  <dc:creator>B.P.P. w Bełchatowie</dc:creator>
  <dc:description/>
  <dc:language>en-US</dc:language>
  <cp:lastModifiedBy/>
  <cp:lastPrinted>2006-12-14T08:35:00Z</cp:lastPrinted>
  <dcterms:modified xsi:type="dcterms:W3CDTF">2007-03-14T11:32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P.P. w Bełchatowie</vt:lpwstr>
  </property>
</Properties>
</file>