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ARZĄDZENIE Nr  68/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z dnia 21 marca 2007r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powołania Komisji Rekrutacyjnej do przeprowadzenia procedury naboru na wolne stanowisko inspektora ds. obsługi inwestora zewnętrznego w Zespole ds. Rozwoju Gospodarczego Mia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Na podstawie art. 3a – 3d ustawy z dnia 22 marca 1990 r. o pracownikach samorządowych (Dz. U. z 2001 r. Nr 142, poz. 1593; z 2002 r. Nr 113, poz. 984, Nr 214,</w:t>
        <w:br/>
        <w:t xml:space="preserve"> poz. 1806; z 2005 r. Nr 10,poz. 71, Nr 23, poz. 192, Nr 122, poz. 1020; z 2006 r. Nr 79, poz.549, Nr 169, poz. 1201, Nr 170, poz. 1218) w związku z § 9 i § 13 ust. 2 „ Procedury naboru na wolne stanowiska urzędnicze w Urzędzie Miasta Bełchatowa” stanowiącej załącznik do Zarządzenia nr 161/2005 Prezydenta Miasta Bełchatowa z dnia 17 października 2005 r. w sprawie wprowadzenia „Procedury naboru na wolne stanowiska urzędnicze </w:t>
        <w:br/>
        <w:t xml:space="preserve">w Urzędzie Miasta Bełchatowa” </w:t>
      </w:r>
      <w:r>
        <w:rPr>
          <w:b/>
        </w:rPr>
        <w:t>zarządzam</w:t>
      </w:r>
      <w:r>
        <w:rPr/>
        <w:t xml:space="preserve">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§ 1</w:t>
      </w:r>
      <w:r>
        <w:rPr/>
        <w:t>. 1. Powołuję Komisję Rekrutacyjną do przeprowadzenia procedury naboru na wolne stanowisko inspektora ds. obsługi inwestora zewnętrznego w Zespole ds. Rozwoju Gospodarczego Miasta</w:t>
      </w:r>
      <w:r>
        <w:rPr>
          <w:b/>
        </w:rPr>
        <w:t xml:space="preserve"> </w:t>
      </w:r>
      <w:r>
        <w:rPr/>
        <w:t xml:space="preserve">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ylwester Paradecki – Dyrektor Kancelarii Prezydenta - osoba wskazana przez Prezydenta Miasta Bełchat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ur Kurzeja – Sekretarz Miasta Bełchat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ałgorzata Stanasiuk-Mordalska – Koordynator Zespołu ds. Rozwoju Gospodarczego Mia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2. Obowiązki Przewodniczącej Komisji Rekrutacyjnej wymienionej w ust. 1            powierzam  Pani Małgorzacie Stanasiuk–Mordalskiej , która kieruje jej pracami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2. </w:t>
      </w:r>
      <w:r>
        <w:rPr/>
        <w:t>1. Komisja Rekrutacyjna  rozpoczyna pracę nie później niż w ciągu 5 dni roboczych od daty upływu składania dokumentów aplikacyjnych.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2. Komisja Rekrutacyjna przeprowadza procedurę naboru na wolne stanowisko zgodnie </w:t>
        <w:br/>
        <w:t>z przyjętymi „Procedurami naboru na wolne stanowiska urzędnicze w Urzędzie Miasta Bełchatowa”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3. </w:t>
      </w:r>
      <w:r>
        <w:rPr/>
        <w:t>Wykonanie zarządzenia powierzam Sekretarzowi Miasta Bełchatowa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1</Characters>
  <CharactersWithSpaces>167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21:00Z</dcterms:created>
  <dc:creator> </dc:creator>
  <dc:description/>
  <dc:language>en-US</dc:language>
  <cp:lastModifiedBy/>
  <cp:lastPrinted>2007-03-21T04:56:00Z</cp:lastPrinted>
  <dcterms:modified xsi:type="dcterms:W3CDTF">2007-03-21T04:57:00Z</dcterms:modified>
  <cp:revision>8</cp:revision>
  <dc:subject/>
  <dc:title>ZARZĄDZENIE Nr  60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Członka</vt:lpwstr>
  </property>
</Properties>
</file>