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Nr 3 do Zarządzenia Nr 64/2007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</w:t>
      </w:r>
      <w:r>
        <w:rPr/>
        <w:t>z dnia 19 marc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prawozdanie roczne z wykonania planu finansowego </w:t>
      </w:r>
      <w:r>
        <w:rPr>
          <w:b/>
        </w:rPr>
        <w:t xml:space="preserve">Muzeum Regionalnego </w:t>
        <w:br/>
        <w:t>w Bełchatowie</w:t>
      </w:r>
      <w:r>
        <w:rPr>
          <w:bCs/>
        </w:rPr>
        <w:t xml:space="preserve"> za 2006 ro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2pt;height:562.1pt;mso-wrap-distance-right:0pt" filled="f" o:ole="">
            <v:imagedata r:id="rId3" o:title=""/>
          </v:shape>
          <o:OLEObject Type="Embed" ProgID="Excel.Sheet.8" ShapeID="ole_rId2" DrawAspect="Content" ObjectID="_1197618151" r:id="rId2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2pt;height:254.05pt;mso-wrap-distance-right:0pt" filled="f" o:ole="">
            <v:imagedata r:id="rId5" o:title=""/>
          </v:shape>
          <o:OLEObject Type="Embed" ProgID="Excel.Sheet.8" ShapeID="ole_rId4" DrawAspect="Content" ObjectID="_1727671634" r:id="rId4"/>
        </w:obje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Część opisowa sprawozdania rocznego z wykonania planu finansowego </w:t>
        <w:br/>
      </w:r>
      <w:r>
        <w:rPr>
          <w:b/>
        </w:rPr>
        <w:t>Muzeum Regional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unkt I         PRZYCHODY OGÓŁEM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Podpunkt 5  </w:t>
      </w:r>
      <w:r>
        <w:rPr>
          <w:b/>
          <w:bCs/>
        </w:rPr>
        <w:t>Pozostałe przychody operacyjne i finansow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Do wykonania za 2006 rok pozostałych przychodów operacyjnych i finansowych zaliczono: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- przychody z rozmów prywatnych wykonywanych z aparatów służbowych</w:t>
        <w:tab/>
        <w:t>491,04</w:t>
      </w:r>
    </w:p>
    <w:p>
      <w:pPr>
        <w:pStyle w:val="Normal"/>
        <w:bidi w:val="0"/>
        <w:ind w:left="0" w:right="0" w:hanging="0"/>
        <w:rPr/>
      </w:pPr>
      <w:r>
        <w:rPr/>
        <w:t>- darowizny rzeczowe – książki do biblioteki muzealnej</w:t>
        <w:tab/>
        <w:tab/>
        <w:tab/>
        <w:tab/>
        <w:t>350,00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/>
        <w:t xml:space="preserve">- umowy sponsoringu  </w:t>
        <w:tab/>
        <w:tab/>
        <w:t xml:space="preserve">       19 224,72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/>
        <w:t xml:space="preserve">- zaokrąglenia podatek VAT </w:t>
        <w:tab/>
        <w:tab/>
        <w:t xml:space="preserve">                1,84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/>
        <w:t>- odsetki od zgromadzonych środków na rachunku bankowym                                 85,61</w:t>
      </w:r>
    </w:p>
    <w:p>
      <w:pPr>
        <w:pStyle w:val="Normal"/>
        <w:tabs>
          <w:tab w:val="clear" w:pos="708"/>
          <w:tab w:val="left" w:pos="5745" w:leader="none"/>
          <w:tab w:val="left" w:pos="6075" w:leader="none"/>
        </w:tabs>
        <w:bidi w:val="0"/>
        <w:ind w:left="0" w:right="0" w:hanging="0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/>
        </w:rPr>
        <w:t>-------------------</w:t>
      </w:r>
    </w:p>
    <w:p>
      <w:pPr>
        <w:pStyle w:val="Normal"/>
        <w:tabs>
          <w:tab w:val="clear" w:pos="708"/>
          <w:tab w:val="left" w:pos="6075" w:leader="none"/>
          <w:tab w:val="left" w:pos="7380" w:leader="none"/>
          <w:tab w:val="left" w:pos="7560" w:leader="none"/>
        </w:tabs>
        <w:bidi w:val="0"/>
        <w:ind w:left="0" w:right="0" w:hanging="0"/>
        <w:rPr/>
      </w:pPr>
      <w:r>
        <w:rPr/>
        <w:tab/>
        <w:t xml:space="preserve">                       </w:t>
      </w:r>
      <w:r>
        <w:rPr>
          <w:b/>
        </w:rPr>
        <w:t xml:space="preserve"> 20 153,21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/>
      </w:pPr>
      <w:r>
        <w:rPr>
          <w:b/>
        </w:rPr>
        <w:t>Punkt III      KOSZTY OGÓŁEM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/>
      </w:pPr>
      <w:r>
        <w:rPr>
          <w:b/>
        </w:rPr>
        <w:t xml:space="preserve">Podpunkt 5  </w:t>
      </w:r>
      <w:r>
        <w:rPr>
          <w:b/>
          <w:bCs/>
        </w:rPr>
        <w:t>Pozostałe koszty operacyjne i finansowe: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/>
      </w:pPr>
      <w:r>
        <w:rPr/>
        <w:t>Do wykonania za 2006 rok pozostałych kosztów operacyjnych i finansowych zaliczono: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/>
      </w:pPr>
      <w:r>
        <w:rPr/>
        <w:t xml:space="preserve">- zaokrąglenie groszy deklaracja VAT </w:t>
        <w:tab/>
        <w:t xml:space="preserve">                              0,17    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/>
      </w:pPr>
      <w:r>
        <w:rPr/>
        <w:t>- delegacje służbowe                                                                                           2 719,21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/>
      </w:pPr>
      <w:r>
        <w:rPr/>
        <w:t>- koszty obsługi wystaw                                                                                      7 320,97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-----------------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10 040,35</w:t>
      </w:r>
    </w:p>
    <w:p>
      <w:pPr>
        <w:pStyle w:val="Normal"/>
        <w:tabs>
          <w:tab w:val="clear" w:pos="708"/>
          <w:tab w:val="left" w:pos="654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>
          <w:b/>
        </w:rPr>
        <w:t xml:space="preserve">Punkt V         STAN NALEŻNOŚCI, ZOBOWIĄZAŃ I ŚRODKÓW PIENIĘŻNYCH 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NA DZIEŃ 31.12.2006 ROKU    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>
          <w:b/>
        </w:rPr>
        <w:t>Podpunkt 1    Stan należności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/>
        <w:t>Na dzień 31.12.2006 roku do należności Muzeum Regionalnego należą: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/>
        <w:t>- należności – deklaracja VAT za miesiąc grudzień 2006</w:t>
        <w:tab/>
        <w:t xml:space="preserve">          5 922,00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/>
        <w:t xml:space="preserve">- należności VAT – do rozliczenia w następnym miesiącu </w:t>
        <w:tab/>
        <w:tab/>
        <w:t xml:space="preserve">  658,10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/>
        <w:t>- należności ZUS – błędnie przekazana wpłata ub. zdrowotne          618,71</w:t>
      </w:r>
    </w:p>
    <w:p>
      <w:pPr>
        <w:pStyle w:val="Normal"/>
        <w:tabs>
          <w:tab w:val="clear" w:pos="708"/>
          <w:tab w:val="left" w:pos="6285" w:leader="none"/>
        </w:tabs>
        <w:bidi w:val="0"/>
        <w:ind w:left="0" w:right="0" w:hanging="0"/>
        <w:rPr/>
      </w:pPr>
      <w:r>
        <w:rPr>
          <w:b/>
        </w:rPr>
        <w:tab/>
        <w:t>--------------</w:t>
      </w:r>
    </w:p>
    <w:p>
      <w:pPr>
        <w:pStyle w:val="Normal"/>
        <w:tabs>
          <w:tab w:val="clear" w:pos="708"/>
          <w:tab w:val="left" w:pos="6285" w:leader="none"/>
        </w:tabs>
        <w:bidi w:val="0"/>
        <w:ind w:left="0" w:right="0" w:hanging="0"/>
        <w:rPr/>
      </w:pPr>
      <w:r>
        <w:rPr>
          <w:b/>
        </w:rPr>
        <w:tab/>
        <w:t xml:space="preserve">  7 198,8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45" w:leader="none"/>
        </w:tabs>
        <w:bidi w:val="0"/>
        <w:ind w:left="0" w:right="0" w:hanging="0"/>
        <w:rPr/>
      </w:pPr>
      <w:r>
        <w:rPr>
          <w:b/>
        </w:rPr>
        <w:t>Podpunkt 2    Stan zobowiązań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4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45" w:leader="none"/>
        </w:tabs>
        <w:bidi w:val="0"/>
        <w:ind w:left="0" w:right="0" w:hanging="0"/>
        <w:rPr/>
      </w:pPr>
      <w:r>
        <w:rPr/>
        <w:t>Na dzień 31.12.2006 do zobowiązań Muzeum Regionalnego należą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45" w:leader="none"/>
        </w:tabs>
        <w:bidi w:val="0"/>
        <w:ind w:left="0" w:right="0" w:hanging="0"/>
        <w:rPr/>
      </w:pPr>
      <w:r>
        <w:rPr>
          <w:b/>
        </w:rPr>
        <w:t xml:space="preserve">- </w:t>
      </w:r>
      <w:r>
        <w:rPr/>
        <w:t xml:space="preserve"> zobowiązania od kontrahentów </w:t>
        <w:tab/>
        <w:tab/>
        <w:t>3 649,47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45" w:leader="none"/>
        </w:tabs>
        <w:bidi w:val="0"/>
        <w:ind w:left="0" w:right="0" w:hanging="0"/>
        <w:rPr/>
      </w:pPr>
      <w:r>
        <w:rPr/>
        <w:t xml:space="preserve">- zobowiązania ZUS  - składki FUS za miesiąc grudzień 2006          540,72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----------------</w:t>
      </w:r>
    </w:p>
    <w:p>
      <w:pPr>
        <w:pStyle w:val="Normal"/>
        <w:tabs>
          <w:tab w:val="clear" w:pos="708"/>
          <w:tab w:val="left" w:pos="511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4 190,19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4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745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3015</Characters>
  <CharactersWithSpaces>259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4:00Z</dcterms:created>
  <dc:creator>Katarzyna Lewandowska</dc:creator>
  <dc:description/>
  <dc:language>en-US</dc:language>
  <cp:lastModifiedBy/>
  <cp:lastPrinted>2007-03-20T10:54:00Z</cp:lastPrinted>
  <dcterms:modified xsi:type="dcterms:W3CDTF">2007-03-21T07:24:00Z</dcterms:modified>
  <cp:revision>2</cp:revision>
  <dc:subject/>
  <dc:title>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