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>Załącznik Nr 3 do Zarządzenia Nr 263/2011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29 sierp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>
          <w:b/>
        </w:rPr>
        <w:t>Plan rezerw w budżecie w 2011 roku po zmianach</w:t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00"/>
        <w:gridCol w:w="1200"/>
        <w:gridCol w:w="5559"/>
        <w:gridCol w:w="2521"/>
      </w:tblGrid>
      <w:tr>
        <w:trPr>
          <w:trHeight w:val="4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rezerwy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rezerw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ogólna budżetu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 006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bieżące, w tym na: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263 091,0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alizacja zadań własnych z zakresu zarządzania kryzysowego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7 464,0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alizacja zadań własnych z zakresu oświaty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6 627,0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realizacja zadań własnych z zakresu zwalczania narkomanii </w:t>
              <w:br/>
              <w:t>w ramach otwartego konkursu ofert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alizacja zadań własnych z zakresu przeciwdziałania alkoholizmowi w ramach otwartego konkursu ofert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alizacja zadań własnych z zakresu opieki społecznej w ramach otwartego konkursu ofert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inwestycyj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 698,00</w:t>
            </w:r>
          </w:p>
        </w:tc>
      </w:tr>
      <w:tr>
        <w:trPr>
          <w:trHeight w:val="499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56 79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7</Characters>
  <CharactersWithSpaces>102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8:00Z</dcterms:created>
  <dc:creator>Ewa Kowalska</dc:creator>
  <dc:description/>
  <dc:language>en-US</dc:language>
  <cp:lastModifiedBy/>
  <cp:lastPrinted>2011-08-26T11:39:00Z</cp:lastPrinted>
  <dcterms:modified xsi:type="dcterms:W3CDTF">2011-08-30T14:14:00Z</dcterms:modified>
  <cp:revision>3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kowalska</vt:lpwstr>
  </property>
</Properties>
</file>