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1701"/>
        <w:gridCol w:w="338"/>
      </w:tblGrid>
      <w:tr>
        <w:trPr>
          <w:trHeight w:val="850" w:hRule="exact"/>
        </w:trPr>
        <w:tc>
          <w:tcPr>
            <w:tcW w:w="15588" w:type="dxa"/>
            <w:gridSpan w:val="14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3039"/>
            </w:tblGrid>
            <w:tr>
              <w:trPr>
                <w:trHeight w:val="850" w:hRule="atLeast"/>
              </w:trPr>
              <w:tc>
                <w:tcPr>
                  <w:tcW w:w="155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>Załącznik Nr 1 do Zarządzenia Nr 263/2011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Prezydenta Miasta Bełchatow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z dnia 29 sierpnia 2011 r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30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>
                      <w:b/>
                    </w:rPr>
                    <w:t>ZMIANY W PLANIE DOCHODÓW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558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ZMIANY W PLANIE DOCHODÓW</w:t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6 55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6 60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5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60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983 340,7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 11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3 455,7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 32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 32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 30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 30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75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 752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 27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 76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 0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 27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 76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5 03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78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98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14 77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 09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98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 076,00</w:t>
            </w:r>
          </w:p>
        </w:tc>
      </w:tr>
      <w:tr>
        <w:trPr>
          <w:trHeight w:val="310" w:hRule="exact"/>
        </w:trPr>
        <w:tc>
          <w:tcPr>
            <w:tcW w:w="1354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8 303,7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 36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8 667,7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 32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 32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9 03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 36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9 399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274 106,3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16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824 271,3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3 372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3 372,66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42 641,8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42 641,89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55 511,3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655 511,39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716 748,2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16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266 913,2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048 884,0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048 884,0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561" w:gutter="0" w:header="0" w:top="56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94</Characters>
  <CharactersWithSpaces>3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4:00Z</dcterms:created>
  <dc:creator/>
  <dc:description/>
  <dc:language>en-US</dc:language>
  <cp:lastModifiedBy/>
  <cp:lastPrinted>2011-08-30T14:38:00Z</cp:lastPrinted>
  <dcterms:modified xsi:type="dcterms:W3CDTF">2011-08-30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kowalska</vt:lpwstr>
  </property>
</Properties>
</file>