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180 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4 lipca 2011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wyrażenia zgody na fizyczną likwidację sprzętu komputerowego </w:t>
      </w:r>
    </w:p>
    <w:p>
      <w:pPr>
        <w:pStyle w:val="BodyText2"/>
        <w:bidi w:val="0"/>
        <w:ind w:left="0" w:right="0" w:hanging="0"/>
        <w:rPr/>
      </w:pPr>
      <w:r>
        <w:rPr/>
        <w:t>zgłoszonego do fizycznej likwidacji przez Zespół ds. Informatyki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, z 2010 r. Nr 28, poz.142 i 146, Nr 40, poz.230 i Nr 106, poz.675 oraz z 2011 r. Nr 117, poz.679) 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 wyrażam zgodę na fizyczną likwidację sprzętu komputerowego.</w:t>
      </w:r>
    </w:p>
    <w:p>
      <w:pPr>
        <w:pStyle w:val="TextBody"/>
        <w:bidi w:val="0"/>
        <w:ind w:left="0" w:right="0" w:hanging="0"/>
        <w:rPr/>
      </w:pPr>
      <w:r>
        <w:rPr/>
        <w:t>1. Stanowisko komputerowe:</w:t>
        <w:tab/>
        <w:tab/>
        <w:tab/>
        <w:tab/>
        <w:tab/>
        <w:tab/>
        <w:t>nr inw. UM-IV-491-2488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Komputer P166, 32 MB RAM, 1,7 GB HDD,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monitor 15“, drukarka OKI 321 Turbo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 419,12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 xml:space="preserve">5 419,12 zł </w:t>
      </w:r>
    </w:p>
    <w:p>
      <w:pPr>
        <w:pStyle w:val="TextBody"/>
        <w:bidi w:val="0"/>
        <w:ind w:left="0" w:right="0" w:hanging="0"/>
        <w:rPr/>
      </w:pPr>
      <w:r>
        <w:rPr/>
        <w:t>2. Drukarka HP LJ 1100</w:t>
        <w:tab/>
        <w:tab/>
        <w:tab/>
        <w:tab/>
        <w:tab/>
        <w:tab/>
        <w:t>nr inw. UM-IV-491-2568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1 657,98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1 657,98 zł</w:t>
      </w:r>
    </w:p>
    <w:p>
      <w:pPr>
        <w:pStyle w:val="TextBody"/>
        <w:bidi w:val="0"/>
        <w:ind w:left="0" w:right="0" w:hanging="0"/>
        <w:rPr/>
      </w:pPr>
      <w:r>
        <w:rPr/>
        <w:t>3. Stanowisko komputerowe:</w:t>
        <w:tab/>
        <w:tab/>
        <w:tab/>
        <w:tab/>
        <w:tab/>
        <w:tab/>
        <w:t>nr inw. UM-IV-491-2910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omputer PVIS PC 400N, Monitor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color 17”, zw. Wart. Monitor 17” Lite-ON 1786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 353,36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5 353,36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4. Komputer ADAX Delta AMD ATHLON</w:t>
        <w:tab/>
        <w:tab/>
        <w:tab/>
        <w:tab/>
        <w:t>nr inw. UM-IV-491-3233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 xml:space="preserve">    </w:t>
      </w:r>
      <w:r>
        <w:rPr>
          <w:lang w:val="de-DE"/>
        </w:rPr>
        <w:t>1GHz/20GB/128MB, monitor Philips 15“,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 xml:space="preserve">    </w:t>
      </w:r>
      <w:r>
        <w:rPr>
          <w:lang w:val="de-DE"/>
        </w:rPr>
        <w:t>drukarka HP DJ 940c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684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3 684,40 zł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5. Komputer AMD Duron 1200, 256MB RAM,</w:t>
        <w:tab/>
        <w:tab/>
        <w:tab/>
        <w:t>nr inw. UM-IV-491-3330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DD 40GB, SVGA GeForce 2MX 200, Monitor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OptiView P15, drukarka HP LJ 1200, MS Word 2000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EM PL, MS Word 2000 OEM PL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4 732,38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4 732,38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6. Komputer AMD Athlon 1800, 256MB RAM,</w:t>
        <w:tab/>
        <w:tab/>
        <w:tab/>
        <w:t>nr inw. UM-IV-491-3334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DD 40GB, SVGA GeForce 2MX 200, Monitor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tiView P17, Drukarka HP Laser Jet 1200,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S Windows 98 SE OEM PL, MS Word 2000 OEM PL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 657,6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5 657,60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 xml:space="preserve">7. Komputer AMD Athlon 1800, 256MB RAM, </w:t>
        <w:tab/>
        <w:tab/>
        <w:tab/>
        <w:t>nr inw. UM-IV-491-3335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DD 40GB, SVGA GeForce 2MX 200,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nitor OptiView P17, Drukarka HP LJ 1200,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MS Windows 98 SE OEM PL, MS Word 2000 OEM PL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 038,6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5 038,60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8. Komputer AMD Athlon 1800, 256MB RAM,</w:t>
        <w:tab/>
        <w:tab/>
        <w:tab/>
        <w:t>nr inw. UM-IV-491-3336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DD 40GB, SVGA GeForce 2MX 200, Monitor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ptiView P17, Drukarka HP DJ 1220c,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S Windows 98 SE OEM PL, MS Office XP Prof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6 606,3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6 606,30 zł</w:t>
      </w:r>
    </w:p>
    <w:p>
      <w:pPr>
        <w:pStyle w:val="TextBody"/>
        <w:bidi w:val="0"/>
        <w:ind w:left="0" w:right="0" w:hanging="0"/>
        <w:rPr/>
      </w:pPr>
      <w:r>
        <w:rPr/>
        <w:t>9. Stanowisko komputerowe: Komputer AMD1700</w:t>
        <w:tab/>
        <w:tab/>
        <w:tab/>
        <w:t xml:space="preserve">nr inw. </w:t>
      </w:r>
      <w:r>
        <w:rPr>
          <w:lang w:val="de-DE"/>
        </w:rPr>
        <w:t>UM-IV-491-3348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 xml:space="preserve">    </w:t>
      </w:r>
      <w:r>
        <w:rPr>
          <w:lang w:val="de-DE"/>
        </w:rPr>
        <w:t>30GB 256MB 2MX 400 52x WIN 98, monitor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HYUNDAI Q790, drukarka HP LJ 1200, CD-RW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EASY RECOWERY PROF., zw. Wart.Monitor ASUS 19”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8 305,80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8 305,80 zł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10.Komputer AMD1700 30GB 256MB 2MX 400 52x</w:t>
        <w:tab/>
        <w:tab/>
        <w:t>nr inw. UM-IV-491-3349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N 98, monitor HYUNDAI Q790, drukarka HP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J 1200, Macromedia DREAM WEAVER MX,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/>
        <w:t>Drukarka HP DJ 1220C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10 200,65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10 200,65 zł</w:t>
      </w:r>
    </w:p>
    <w:p>
      <w:pPr>
        <w:pStyle w:val="TextBody"/>
        <w:bidi w:val="0"/>
        <w:ind w:left="0" w:right="0" w:hanging="0"/>
        <w:rPr/>
      </w:pPr>
      <w:r>
        <w:rPr/>
        <w:t>11.Komputer AMD1700 30GB, 256MB 2MX 400 52x</w:t>
        <w:tab/>
        <w:tab/>
        <w:t>nr inw. UM-IV-491-336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IN 98, monitor HYUNDAI Q790, drukarka HP LJ 120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4 300,5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4 300,50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12.Komputer AMD1700 30GB, 256MB 2MX 400 52x</w:t>
        <w:tab/>
        <w:tab/>
        <w:t>nr inw. UM-IV-491-3363</w:t>
      </w:r>
    </w:p>
    <w:p>
      <w:pPr>
        <w:pStyle w:val="TextBody"/>
        <w:bidi w:val="0"/>
        <w:ind w:left="0" w:right="0" w:hanging="0"/>
        <w:rPr/>
      </w:pPr>
      <w:r>
        <w:rPr>
          <w:lang w:val="de-DE"/>
        </w:rPr>
        <w:t xml:space="preserve">     </w:t>
      </w:r>
      <w:r>
        <w:rPr>
          <w:lang w:val="de-DE"/>
        </w:rPr>
        <w:t>WIN 98, monitor HYUNDAI Q790, drukarka OKI 332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4 257,8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4 257,80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3.Procomp P4S8X C2, 0/256/40/A32/CD, Monitor 17”</w:t>
        <w:tab/>
        <w:tab/>
        <w:t>nr inw. UM-IV-491-3389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aytek, Drukarka HP LJ 1000, MS Windows XP 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L Prof OEM, MS Word 2002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4 524,7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4 524,78 zł</w:t>
      </w:r>
    </w:p>
    <w:p>
      <w:pPr>
        <w:pStyle w:val="TextBody"/>
        <w:bidi w:val="0"/>
        <w:ind w:left="0" w:right="0" w:hanging="0"/>
        <w:rPr/>
      </w:pPr>
      <w:r>
        <w:rPr/>
        <w:t>14.Stanowisko komputerowe Procom P4S8X C2,</w:t>
        <w:tab/>
        <w:tab/>
        <w:tab/>
        <w:t>nr inw. UM-IV-491-339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0/256/40/A32/CD, Monitor 17” Datek, Drukarka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P LJ 1000, MS Windows XP PL Prof. OEM, MS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Word 2002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902,7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902,78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5.Procomp P4S8X C2, 0/256/40/A32/CD, Monitor 17”</w:t>
        <w:tab/>
        <w:tab/>
        <w:t>nr inw. UM-IV-491-3392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aytek, Drukarka HP LJ 1000, MS Windows XP PL 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Prof OEM, MS Word 2002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902,7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902,78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6.Procomp P4S8X C2, 0/256/40/A32/CD, Monitor 17”</w:t>
        <w:tab/>
        <w:tab/>
        <w:t>nr inw. UM-IV-491-3393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aytek, Drukarka HP LJ 1000, MS Windows XP PL 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Prof OEM, MS Word 2002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902,7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902,78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7.Procomp P4S8X C2, 0/256/40/A32/CD, Monitor 17”</w:t>
        <w:tab/>
        <w:tab/>
        <w:t>nr inw. UM-IV-491-3395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aytek, MS Windows XP PL Prof OEM, MS Word 2002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PL OEM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143,94 zł 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umorzenie na dzień 31.07.2011 r.</w:t>
        <w:tab/>
        <w:tab/>
        <w:t xml:space="preserve"> </w:t>
        <w:tab/>
        <w:tab/>
        <w:tab/>
        <w:t>3 143,94 zł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>18.Procomp P4S8X C2, 0/256/40/A32/CD, Monitor 17”</w:t>
        <w:tab/>
        <w:tab/>
        <w:t>nr inw. UM-IV-491-3396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aytek, MS Windows XP PL Prof OEM, MS Word 2002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046,34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046,34 zł</w:t>
      </w:r>
    </w:p>
    <w:p>
      <w:pPr>
        <w:pStyle w:val="TextBody"/>
        <w:bidi w:val="0"/>
        <w:ind w:left="0" w:right="0" w:hanging="0"/>
        <w:rPr/>
      </w:pPr>
      <w:r>
        <w:rPr/>
        <w:t>19.Komputer L4VXA2 C2, 0/512/40/A32/RW/XPPro,</w:t>
        <w:tab/>
        <w:tab/>
        <w:t>nr inw. UM-IV-491-3491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Drukarka atramentowa HP 1220c, Monitor 17” Lite-On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H1786 FNST-płaski, MS Word 2003 PL OEM, 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Norton AntiVirus 2004 PL BOX, MONITOR Belinea 101536 15”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 860,8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 860,88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20.Komputer Intel Celeron 24/512, GF2Mx40/40 GB,</w:t>
        <w:tab/>
        <w:tab/>
        <w:t xml:space="preserve">nr inw. </w:t>
      </w:r>
      <w:r>
        <w:rPr>
          <w:lang w:val="en-US"/>
        </w:rPr>
        <w:t>UM-IV-491-3537</w:t>
      </w:r>
    </w:p>
    <w:p>
      <w:pPr>
        <w:pStyle w:val="TextBody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Monitor 17“ HYUNDAI, Ms Windows XP PL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f OEM, Ms Word 2003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325,84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325,84 zł</w:t>
      </w:r>
    </w:p>
    <w:p>
      <w:pPr>
        <w:pStyle w:val="TextBody"/>
        <w:bidi w:val="0"/>
        <w:ind w:left="0" w:right="0" w:hanging="0"/>
        <w:rPr>
          <w:lang w:val="de-DE"/>
        </w:rPr>
      </w:pPr>
      <w:r>
        <w:rPr>
          <w:lang w:val="de-DE"/>
        </w:rPr>
        <w:t>21.Komputer Intel Celeron 24/512, GF2Mx40/40 GB,</w:t>
        <w:tab/>
        <w:tab/>
        <w:t>nr inw. UM-IV-491-3538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nitor 17“ HYUNDAI, Ms Windows XP PL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f OEM, Ms Word 2003 PL OEM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3 325,84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3 325,84 zł</w:t>
      </w:r>
    </w:p>
    <w:p>
      <w:pPr>
        <w:pStyle w:val="TextBody"/>
        <w:bidi w:val="0"/>
        <w:ind w:left="0" w:right="0" w:hanging="0"/>
        <w:rPr/>
      </w:pPr>
      <w:r>
        <w:rPr/>
        <w:t>22.Drukarka laserowa SAMSUNG ML-2250</w:t>
        <w:tab/>
        <w:tab/>
        <w:tab/>
        <w:t>nr inw. UM-IV-491-387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683,2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683,20 zł</w:t>
      </w:r>
    </w:p>
    <w:p>
      <w:pPr>
        <w:pStyle w:val="TextBody"/>
        <w:bidi w:val="0"/>
        <w:ind w:left="0" w:right="0" w:hanging="0"/>
        <w:rPr/>
      </w:pPr>
      <w:r>
        <w:rPr/>
        <w:t>23.Drukarka laserowa SAMSUNG ML-2250</w:t>
        <w:tab/>
        <w:tab/>
        <w:tab/>
        <w:t>nr inw. UM-IV-491-3871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683,2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683,20 zł</w:t>
      </w:r>
    </w:p>
    <w:p>
      <w:pPr>
        <w:pStyle w:val="TextBody"/>
        <w:bidi w:val="0"/>
        <w:ind w:left="0" w:right="0" w:hanging="0"/>
        <w:rPr/>
      </w:pPr>
      <w:r>
        <w:rPr/>
        <w:t>24.Drukarka laserowa SAMSUNG ML-2571N</w:t>
        <w:tab/>
        <w:tab/>
        <w:tab/>
        <w:t>nr inw. UM-IV-491-4704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730,8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730,80 zł</w:t>
      </w:r>
    </w:p>
    <w:p>
      <w:pPr>
        <w:pStyle w:val="TextBody"/>
        <w:bidi w:val="0"/>
        <w:ind w:left="0" w:right="0" w:hanging="0"/>
        <w:rPr/>
      </w:pPr>
      <w:r>
        <w:rPr/>
        <w:t>25.Drukarka laserowa SAMSUNG ML-2571N</w:t>
        <w:tab/>
        <w:tab/>
        <w:tab/>
        <w:t>nr inw. UM-IV-491-4703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730,8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730,80 zł</w:t>
      </w:r>
    </w:p>
    <w:p>
      <w:pPr>
        <w:pStyle w:val="TextBody"/>
        <w:bidi w:val="0"/>
        <w:ind w:left="0" w:right="0" w:hanging="0"/>
        <w:rPr/>
      </w:pPr>
      <w:r>
        <w:rPr/>
        <w:t>26.Drukarka HewlettPackard Deskjet 6940</w:t>
        <w:tab/>
        <w:tab/>
        <w:tab/>
        <w:tab/>
        <w:t>nr inw. UM-IV-491-4415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669,78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669,78 zł</w:t>
      </w:r>
    </w:p>
    <w:p>
      <w:pPr>
        <w:pStyle w:val="TextBody"/>
        <w:bidi w:val="0"/>
        <w:ind w:left="0" w:right="0" w:hanging="0"/>
        <w:rPr/>
      </w:pPr>
      <w:r>
        <w:rPr/>
        <w:t>27.Drukarka MINOLTA</w:t>
        <w:tab/>
        <w:tab/>
        <w:tab/>
        <w:tab/>
        <w:tab/>
        <w:tab/>
        <w:t>nr inw. UM-IV-491-4124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28.Drukarka MINOLTA</w:t>
        <w:tab/>
        <w:tab/>
        <w:tab/>
        <w:tab/>
        <w:tab/>
        <w:tab/>
        <w:t>nr inw. UM-IV-491-4125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29.Drukarka MINOLTA</w:t>
        <w:tab/>
        <w:tab/>
        <w:tab/>
        <w:tab/>
        <w:tab/>
        <w:tab/>
        <w:t>nr inw. UM-IV-491-4126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30.Drukarka MINOLTA</w:t>
        <w:tab/>
        <w:tab/>
        <w:tab/>
        <w:tab/>
        <w:tab/>
        <w:tab/>
        <w:t>nr inw. UM-IV-491-4127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31.Drukarka MINOLTA</w:t>
        <w:tab/>
        <w:tab/>
        <w:tab/>
        <w:tab/>
        <w:tab/>
        <w:tab/>
        <w:t>nr inw. UM-IV-491-4128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32.Drukarka MINOLTA</w:t>
        <w:tab/>
        <w:tab/>
        <w:tab/>
        <w:tab/>
        <w:tab/>
        <w:tab/>
        <w:t>nr inw. UM-IV-491-4129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33.Drukarka MINOLTA</w:t>
        <w:tab/>
        <w:tab/>
        <w:tab/>
        <w:tab/>
        <w:tab/>
        <w:tab/>
        <w:t>nr inw. UM-IV-491-4130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</w:r>
    </w:p>
    <w:p>
      <w:pPr>
        <w:pStyle w:val="TextBody"/>
        <w:bidi w:val="0"/>
        <w:ind w:left="0" w:right="0" w:hanging="0"/>
        <w:rPr/>
      </w:pPr>
      <w:r>
        <w:rPr/>
        <w:t>34.Drukarka MINOLTA</w:t>
        <w:tab/>
        <w:tab/>
        <w:tab/>
        <w:tab/>
        <w:tab/>
        <w:tab/>
        <w:t>nr inw. UM-IV-491-4131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 xml:space="preserve">wartość początkowa </w:t>
        <w:tab/>
        <w:tab/>
        <w:tab/>
        <w:t xml:space="preserve"> </w:t>
        <w:tab/>
        <w:tab/>
        <w:tab/>
        <w:t xml:space="preserve">512,40 zł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umorzenie na dzień 31.07.2011 r.</w:t>
        <w:tab/>
        <w:tab/>
        <w:t xml:space="preserve"> </w:t>
        <w:tab/>
        <w:tab/>
        <w:tab/>
        <w:t>512,40 zł</w:t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>§   2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Wykonanie Zarządzenia powierza się Wydziałowi Skarbu Gminy oraz Zespołowi ds. Informatyki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675</Characters>
  <CharactersWithSpaces>745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6:00Z</dcterms:created>
  <dc:creator>malgorzata jedrzejczyk</dc:creator>
  <dc:description/>
  <dc:language>en-US</dc:language>
  <cp:lastModifiedBy/>
  <dcterms:modified xsi:type="dcterms:W3CDTF">2011-07-04T13:26:00Z</dcterms:modified>
  <cp:revision>2</cp:revision>
  <dc:subject/>
  <dc:title>Z A R Z Ą D Z E N I E  Nr 180 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