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2832" w:right="0" w:hanging="0"/>
        <w:jc w:val="left"/>
        <w:rPr/>
      </w:pPr>
      <w:r>
        <w:rPr>
          <w:rFonts w:eastAsia="MS Mincho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MS Mincho" w:ascii="Arial" w:hAnsi="Arial"/>
        </w:rPr>
        <w:tab/>
        <w:tab/>
        <w:tab/>
        <w:tab/>
        <w:tab/>
        <w:t xml:space="preserve">           </w:t>
        <w:tab/>
        <w:tab/>
        <w:tab/>
      </w:r>
    </w:p>
    <w:p>
      <w:pPr>
        <w:pStyle w:val="PlainText"/>
        <w:bidi w:val="0"/>
        <w:ind w:left="2832" w:right="0" w:hanging="0"/>
        <w:jc w:val="left"/>
        <w:rPr/>
      </w:pPr>
      <w:r>
        <w:rPr>
          <w:rFonts w:eastAsia="MS Mincho" w:ascii="Arial" w:hAnsi="Arial"/>
          <w:b/>
        </w:rPr>
        <w:t xml:space="preserve">                    </w:t>
      </w:r>
      <w:r>
        <w:rPr>
          <w:rFonts w:eastAsia="MS Mincho" w:ascii="Arial" w:hAnsi="Arial"/>
          <w:b/>
        </w:rPr>
        <w:t>U M O W A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</w:rPr>
        <w:t>sieci i przyłączy wodociągowych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awarta w dniu  19 marca 2007 r. pomiędzy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Gminą Miasto Bełchatów reprezentowaną przez: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 xml:space="preserve">Prezydent Miasta  –  Marek Chrzanowsk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a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Bełchatowską Spółdzielnią Mieszkaniową w Bełchatowie, Bełchatów ul. Okrzei 45 reprezentowana przez: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>1. Prezes Zarządu   – Andrzej Ratajski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>2. Członek Zarządu – Longin Grabarczyk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</w:rPr>
        <w:t>§ 1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1. Przedmiotem przekazania – przejęcia są niżej opisane sieci i przyłącza wodociągowe na Osiedl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Przytorze w Bełchatowie zasilające budynki wielorodzinne: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a) sieć wodociągowa dla bloku przy ul. Słowackiego Nr 3 w Bełchatowie – rura żeliwna</w:t>
        <w:br/>
        <w:t xml:space="preserve">     o 100 o długości 24,50 mb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 xml:space="preserve">            </w:t>
        <w:tab/>
        <w:t xml:space="preserve"> </w:t>
        <w:tab/>
        <w:t xml:space="preserve">      </w:t>
        <w:tab/>
        <w:t xml:space="preserve"> 6.636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b)  przyłącze wodociągowe do bloku przy ul. Słowackiego Nr 3 w Bełchatowie – rura stalow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o 80 o długości 6,0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</w:t>
        <w:tab/>
        <w:tab/>
        <w:tab/>
        <w:tab/>
        <w:tab/>
        <w:tab/>
        <w:tab/>
        <w:t xml:space="preserve"> 1.892,00 zł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c)  Sieć wodociągowa wspólna dla bloków przy ul. Żeromskiego Nr 1, ul. Paderewskiego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5a i 5b w Bełchatowie – rura PCV o 100 o długości 96,0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>24.918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d)  przyłącze wodociągowe do bloku przy ul. Paderewskiego Nr 5a w Bełchatowie – rur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stalowa o 80 o długości 21,5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 xml:space="preserve">  7.301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e)  przyłącze wodociągowe do bloku przy ul. Paderewskiego Nr 5b w Bełchatowie – rur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stalowa o 80 o długości 9,0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 xml:space="preserve">  2.838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f)   przyłącze wodociągowe do bloku przy ul. Żeromskiego Nr 1 w Bełchatowie – rura stalow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o 80 o długości 21,5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 xml:space="preserve">  7.301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g)  sieć wodociągowa wspólna dla bloków przy ul. Norwida Nr 4, ul. Hubala  Nr 1a, ul. Hubal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Nr 1b i ul. Gombrowicza Nr 6 – rura żeliwna o 100 o długości 123,0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  <w:b/>
        </w:rPr>
        <w:t xml:space="preserve">o wartości rynkowej    </w:t>
        <w:tab/>
        <w:tab/>
        <w:tab/>
        <w:tab/>
        <w:tab/>
        <w:tab/>
        <w:tab/>
        <w:t>34.382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h)  przyłącze wodociągowe do budynku węzła cieplnego przy ul. Hubala w Bełchatowie – rur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żeliwna o 100 o długości 19,0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ściany budynku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</w:t>
        <w:tab/>
        <w:tab/>
        <w:tab/>
        <w:tab/>
        <w:tab/>
        <w:tab/>
        <w:t xml:space="preserve">    </w:t>
        <w:tab/>
        <w:t xml:space="preserve">  5.311,00 zł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i)   przyłącze wodociągowe do bloku przy ul. Norwida Nr 4 w Bełchatowie – rura stalowa o 80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o długości 3,5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</w:t>
        <w:tab/>
        <w:tab/>
        <w:tab/>
        <w:tab/>
        <w:tab/>
        <w:tab/>
        <w:tab/>
        <w:t xml:space="preserve">  1.273,00 zł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j)  przyłącze wodociągowe do bloku przy ul. Hubala Nr 1b w Bełchatowie – rura stalowa o 80 o długości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18,5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a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 xml:space="preserve">  6.282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k) przyłącze wodociągowe do bloku przy ul. Hubala Nr 1a w Bełchatowie – rura stalowa </w:t>
        <w:br/>
        <w:t xml:space="preserve">     o 80 o długości 28,0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 xml:space="preserve">  9.508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l)  przyłącze wodociągowe do bloku przy ul. Gombrowicza Nr 6 w Bełchatowie – rura stalowa o 80 </w:t>
        <w:br/>
        <w:t xml:space="preserve">     o długości 21,00 mb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zakres: od zasuwy włączeniowej na sieci wodociągowej do zaworu za wodomierzem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ab/>
        <w:tab/>
        <w:tab/>
        <w:t xml:space="preserve">  7.335,00 zł</w:t>
        <w:tab/>
        <w:tab/>
        <w:tab/>
        <w:tab/>
        <w:t xml:space="preserve">            </w:t>
        <w:tab/>
        <w:t xml:space="preserve"> </w:t>
        <w:tab/>
        <w:t xml:space="preserve">          </w:t>
        <w:tab/>
        <w:t xml:space="preserve">           </w:t>
        <w:tab/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2. Stan techniczny jest "Przejmującemu" znany i został określony w protokóle z przeglądu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techniczn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 </w:t>
      </w:r>
      <w:r>
        <w:rPr>
          <w:rFonts w:eastAsia="MS Mincho" w:ascii="Arial" w:hAnsi="Arial"/>
        </w:rPr>
        <w:tab/>
        <w:tab/>
        <w:tab/>
        <w:tab/>
        <w:t>§ 2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</w:t>
      </w:r>
      <w:r>
        <w:rPr>
          <w:rFonts w:eastAsia="MS Mincho" w:ascii="Arial" w:hAnsi="Arial"/>
        </w:rPr>
        <w:tab/>
        <w:tab/>
        <w:tab/>
        <w:tab/>
        <w:t>§ 3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artość przedmiotu przekazania – przejęcia strony określają na kwotę </w:t>
      </w:r>
      <w:r>
        <w:rPr>
          <w:rFonts w:eastAsia="MS Mincho" w:ascii="Arial" w:hAnsi="Arial"/>
          <w:b/>
        </w:rPr>
        <w:t xml:space="preserve">114.977,00 zł </w:t>
      </w:r>
      <w:r>
        <w:rPr>
          <w:rFonts w:eastAsia="MS Mincho" w:ascii="Arial" w:hAnsi="Arial"/>
        </w:rPr>
        <w:t>(słownie: sto czternaście tysięcy dziewięćset siedemdziesiąt siedem złotych).</w:t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/>
      </w:pPr>
      <w:r>
        <w:rPr>
          <w:rFonts w:eastAsia="MS Mincho" w:ascii="Arial" w:hAnsi="Arial"/>
        </w:rPr>
        <w:t>§ 4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5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3540" w:right="0" w:firstLine="708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left"/>
        <w:rPr/>
      </w:pPr>
      <w:r>
        <w:rPr>
          <w:rFonts w:eastAsia="MS Mincho" w:ascii="Arial" w:hAnsi="Arial"/>
        </w:rPr>
        <w:t>§ 6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a/  wykorzystania  przekazanego  majątku do zaspokojenia potrzeb mieszkańców Gminy Miasto Bełchatów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Arial" w:hAnsi="Arial"/>
        </w:rPr>
        <w:tab/>
        <w:tab/>
        <w:tab/>
        <w:t>§ 7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</w:t>
      </w:r>
      <w:r>
        <w:rPr>
          <w:rFonts w:eastAsia="MS Mincho" w:ascii="Arial" w:hAnsi="Arial"/>
        </w:rPr>
        <w:tab/>
        <w:tab/>
        <w:tab/>
        <w:tab/>
        <w:t>§ 8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9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10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11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Umowę sporządzono w 5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eastAsia="MS Mincho" w:ascii="Arial" w:hAnsi="Arial"/>
          <w:b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30" w:right="1531" w:gutter="0" w:header="0" w:top="9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636</Characters>
  <CharactersWithSpaces>4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2:00Z</dcterms:created>
  <dc:creator>UM</dc:creator>
  <dc:description/>
  <dc:language>en-US</dc:language>
  <cp:lastModifiedBy/>
  <cp:lastPrinted>2007-03-15T07:18:00Z</cp:lastPrinted>
  <dcterms:modified xsi:type="dcterms:W3CDTF">2007-03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