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664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A R Z Ą D Z E N I E     NR 61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19 marca 2007 roku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w sprawie wyrażenia zgody na fizyczną likwidację </w:t>
      </w:r>
    </w:p>
    <w:p>
      <w:pPr>
        <w:pStyle w:val="BodyText2"/>
        <w:bidi w:val="0"/>
        <w:ind w:left="0" w:right="0" w:hanging="0"/>
        <w:rPr/>
      </w:pPr>
      <w:r>
        <w:rPr/>
        <w:t>linii elektroenergetycznej wewnątrzzakładowej na terenie po byłej Ciepłowni Miejskiej w Bełchatowie przy ul. Przemysłowej 5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1759; z 2005 r. Nr 172, poz.1441, Nr 175, poz.1457; z 2006 r. Nr 17, poz.128, Nr 181, poz.1337) z a r z ą d z a m, co następuje: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</w:rPr>
        <w:t>§ 1.</w:t>
      </w:r>
      <w:r>
        <w:rPr/>
        <w:t xml:space="preserve"> Wyrażam zgodę na fizyczną likwidację linii elektroenergetycznej wewnątrzzakładowej na terenie po byłej Ciepłowni Miejskiej w Bełchatowie przy                ul. Przemysłowej 5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o nr inwent.      211/1827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wartość początkowa                               47 189,27 zł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umorzenie na dzień 31.03.2007 r.          20 822,34 zł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>
          <w:b/>
        </w:rPr>
        <w:t>§  2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</w:rPr>
        <w:t>§ 3.</w:t>
      </w:r>
      <w:r>
        <w:rPr/>
        <w:t xml:space="preserve"> Wykonanie Zarządzenia powierza się Wydziałowi Skarbu Gminy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4</Characters>
  <CharactersWithSpaces>102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25:00Z</dcterms:created>
  <dc:creator>18</dc:creator>
  <dc:description/>
  <dc:language>en-US</dc:language>
  <cp:lastModifiedBy/>
  <cp:lastPrinted>2007-03-12T12:29:00Z</cp:lastPrinted>
  <dcterms:modified xsi:type="dcterms:W3CDTF">2007-03-20T05:25:00Z</dcterms:modified>
  <cp:revision>2</cp:revision>
  <dc:subject/>
  <dc:title>Z A R Z Ą D Z E N I E     NR 6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