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P R O T O K Ó 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Sporządzony w dniu 05.05.2011 r. na okoliczność likwidacji wiat przystankowych, zgłoszonych do likwidacji przez Wydział Inżynierii. </w:t>
      </w:r>
    </w:p>
    <w:p>
      <w:pPr>
        <w:pStyle w:val="Normal"/>
        <w:bidi w:val="0"/>
        <w:ind w:left="0" w:right="0" w:hanging="0"/>
        <w:jc w:val="both"/>
        <w:rPr/>
      </w:pPr>
      <w:r>
        <w:rPr/>
        <w:t>Komisja    Likwidacyjna     powołana     Zarządzeniem    Prezydenta    Nr 110/2011                  z   dnia 26.04.2011 r. w składzi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. Dorota Szczepaniak</w:t>
        <w:tab/>
        <w:t>- Przewodnicząca Komisji</w:t>
        <w:tab/>
        <w:t>- Wydział Skarbu Gminy</w:t>
      </w:r>
    </w:p>
    <w:p>
      <w:pPr>
        <w:pStyle w:val="Normal"/>
        <w:bidi w:val="0"/>
        <w:ind w:left="0" w:right="0" w:hanging="0"/>
        <w:rPr/>
      </w:pPr>
      <w:r>
        <w:rPr/>
        <w:t>2. Małgorzata Jędrzejczyk     - Członek Komisji</w:t>
        <w:tab/>
        <w:tab/>
        <w:t>- Wydział Skarbu Gminy</w:t>
      </w:r>
    </w:p>
    <w:p>
      <w:pPr>
        <w:pStyle w:val="Normal"/>
        <w:bidi w:val="0"/>
        <w:ind w:left="0" w:right="0" w:hanging="0"/>
        <w:rPr/>
      </w:pPr>
      <w:r>
        <w:rPr/>
        <w:t>3. Paulina Dzwonek</w:t>
        <w:tab/>
        <w:tab/>
        <w:t>- Członek Komisji</w:t>
        <w:tab/>
        <w:tab/>
        <w:t>- Wydział Inżynierii</w:t>
      </w:r>
    </w:p>
    <w:p>
      <w:pPr>
        <w:pStyle w:val="Normal"/>
        <w:bidi w:val="0"/>
        <w:ind w:left="0" w:right="0" w:hanging="0"/>
        <w:rPr/>
      </w:pPr>
      <w:r>
        <w:rPr/>
        <w:t>4. Feliks Kaczor</w:t>
        <w:tab/>
        <w:tab/>
        <w:t xml:space="preserve">- Członek Komisji </w:t>
        <w:tab/>
        <w:tab/>
        <w:t>- Wydział Inżynierii</w:t>
      </w:r>
    </w:p>
    <w:p>
      <w:pPr>
        <w:pStyle w:val="Normal"/>
        <w:bidi w:val="0"/>
        <w:ind w:left="0" w:right="0" w:hanging="0"/>
        <w:rPr/>
      </w:pPr>
      <w:r>
        <w:rPr/>
        <w:t>5. Agnieszka Kaczmarek</w:t>
        <w:tab/>
        <w:t>- Członek Komisji</w:t>
        <w:tab/>
        <w:tab/>
        <w:t>- Wydział Finansowy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twierdza, co następuj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Przeznaczone do likwidacji niżej wymienione wiaty przystankowe zostały zdemontowane      i złożone na placu Spółki z o.o.”SANIKOM”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>1. Wiata przystankowa MZK TYP „KAMY”, ul. Czaplinecka</w:t>
        <w:tab/>
        <w:tab/>
        <w:t>nr inw. 109/1418</w:t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2. Wiata przystankowa MZK TYP „KAMY”, ul. Kwiatowa 6 </w:t>
        <w:tab/>
        <w:tab/>
        <w:t>nr inw. 109/1419</w:t>
      </w:r>
    </w:p>
    <w:p>
      <w:pPr>
        <w:pStyle w:val="TextBody"/>
        <w:bidi w:val="0"/>
        <w:ind w:left="0" w:right="0" w:hanging="0"/>
        <w:jc w:val="left"/>
        <w:rPr/>
      </w:pPr>
      <w:r>
        <w:rPr/>
        <w:t>3. Wiata przystankowa MZK TYP „KAMY”, Pl. Narutowicza</w:t>
        <w:tab/>
        <w:tab/>
        <w:t>nr inw. 109/1420</w:t>
      </w:r>
    </w:p>
    <w:p>
      <w:pPr>
        <w:pStyle w:val="TextBody"/>
        <w:bidi w:val="0"/>
        <w:ind w:left="0" w:right="0" w:hanging="0"/>
        <w:jc w:val="left"/>
        <w:rPr/>
      </w:pPr>
      <w:r>
        <w:rPr/>
        <w:t>4. Wiata przystankowa MZK TYP „KAMY”, ul. Wojska Polskiego</w:t>
        <w:tab/>
        <w:t>nr inw. 109/1421</w:t>
      </w:r>
    </w:p>
    <w:p>
      <w:pPr>
        <w:pStyle w:val="TextBody"/>
        <w:bidi w:val="0"/>
        <w:ind w:left="0" w:right="0" w:hanging="0"/>
        <w:jc w:val="left"/>
        <w:rPr/>
      </w:pPr>
      <w:r>
        <w:rPr/>
        <w:t>5. Wiata przystankowa MZK TYP „KAMY”, ul. Lipowa</w:t>
        <w:tab/>
        <w:tab/>
        <w:tab/>
        <w:t xml:space="preserve">nr inw. 109/1422    </w:t>
      </w:r>
    </w:p>
    <w:p>
      <w:pPr>
        <w:pStyle w:val="TextBody"/>
        <w:bidi w:val="0"/>
        <w:ind w:left="0" w:right="0" w:hanging="0"/>
        <w:jc w:val="left"/>
        <w:rPr/>
      </w:pPr>
      <w:r>
        <w:rPr/>
        <w:t>6. Wiata przystankowa MZK TYP „KAMY”, Pl. Wolności</w:t>
        <w:tab/>
        <w:tab/>
        <w:t>nr inw. 109/1423</w:t>
      </w:r>
    </w:p>
    <w:p>
      <w:pPr>
        <w:pStyle w:val="TextBody"/>
        <w:bidi w:val="0"/>
        <w:ind w:left="0" w:right="0" w:hanging="0"/>
        <w:jc w:val="left"/>
        <w:rPr/>
      </w:pPr>
      <w:r>
        <w:rPr/>
        <w:t>7. Wiata przystankowa, ul. Gen. Ludwika Czyżewskiego</w:t>
        <w:tab/>
        <w:tab/>
        <w:tab/>
        <w:t>nr inw. 109/1441</w:t>
      </w:r>
    </w:p>
    <w:p>
      <w:pPr>
        <w:pStyle w:val="TextBody"/>
        <w:bidi w:val="0"/>
        <w:ind w:left="0" w:right="0" w:hanging="0"/>
        <w:jc w:val="left"/>
        <w:rPr/>
      </w:pPr>
      <w:r>
        <w:rPr/>
        <w:t>8. Wiata przystankowa, ul. Gen. Ludwika Czyżewskiego</w:t>
        <w:tab/>
        <w:tab/>
        <w:tab/>
        <w:t xml:space="preserve">nr inw. 109/1442    </w:t>
      </w:r>
    </w:p>
    <w:p>
      <w:pPr>
        <w:pStyle w:val="TextBody"/>
        <w:bidi w:val="0"/>
        <w:ind w:left="0" w:right="0" w:hanging="0"/>
        <w:jc w:val="left"/>
        <w:rPr/>
      </w:pPr>
      <w:r>
        <w:rPr/>
        <w:t>9. Wiata przystankowa, ul. Pabianicka</w:t>
        <w:tab/>
        <w:tab/>
        <w:tab/>
        <w:tab/>
        <w:tab/>
        <w:t>nr inw. 109/1443</w:t>
      </w:r>
    </w:p>
    <w:p>
      <w:pPr>
        <w:pStyle w:val="TextBody"/>
        <w:bidi w:val="0"/>
        <w:ind w:left="0" w:right="0" w:hanging="0"/>
        <w:jc w:val="left"/>
        <w:rPr/>
      </w:pPr>
      <w:r>
        <w:rPr/>
        <w:t>10.Wiata przystankowa, ul. Józefa Piłsudskiego</w:t>
        <w:tab/>
        <w:tab/>
        <w:tab/>
        <w:tab/>
        <w:t xml:space="preserve">nr inw. 109/1446     </w:t>
      </w:r>
    </w:p>
    <w:p>
      <w:pPr>
        <w:pStyle w:val="TextBody"/>
        <w:bidi w:val="0"/>
        <w:ind w:left="0" w:right="0" w:hanging="0"/>
        <w:jc w:val="left"/>
        <w:rPr/>
      </w:pPr>
      <w:r>
        <w:rPr/>
        <w:t>11.Wiata przystankowa MZK TYP PKM-3W</w:t>
        <w:tab/>
        <w:tab/>
        <w:tab/>
        <w:tab/>
        <w:t>nr inw. 109/2024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Na skutek działania warunków atmosferycznych i długoletniego użytkowania wiaty przystankowe znajdują się w złym stanie technicznym. Elementy blaszane uległy znacznemu odkształceniu i skorodowaniu, natomiast części plastikowe są trwale popękane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W N I O S K 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Komisja po dokładnych oględzinach wymienionych wiat przystankowych wnioskuje o ich  fizyczną likwidację.</w:t>
      </w:r>
    </w:p>
    <w:p>
      <w:pPr>
        <w:pStyle w:val="Normal"/>
        <w:bidi w:val="0"/>
        <w:ind w:left="0" w:right="0" w:hanging="0"/>
        <w:jc w:val="both"/>
        <w:rPr/>
      </w:pPr>
      <w:r>
        <w:rPr/>
        <w:t>Czynności związane z fizyczną likwidacją przeprowadzi Wydział Inżynierii przy udziale Komisji Likwidacyjnej, sporządzając na tę okoliczność protokół  i dowody L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Na tym protokół zakończono i po odczytaniu podpisan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Podpisy Komisj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2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3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4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5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355</Characters>
  <CharactersWithSpaces>2022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53:00Z</dcterms:created>
  <dc:creator>malgorzata jedrzejczyk</dc:creator>
  <dc:description/>
  <dc:language>en-US</dc:language>
  <cp:lastModifiedBy/>
  <cp:lastPrinted>2011-05-10T12:46:00Z</cp:lastPrinted>
  <dcterms:modified xsi:type="dcterms:W3CDTF">2011-05-18T14:53:00Z</dcterms:modified>
  <cp:revision>2</cp:revision>
  <dc:subject/>
  <dc:title>P R O T O K Ó 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lgorzata jedrzejczyk</vt:lpwstr>
  </property>
</Properties>
</file>