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bidi w:val="0"/>
        <w:spacing w:lineRule="auto" w:line="360"/>
        <w:ind w:left="0" w:right="0" w:hanging="0"/>
        <w:jc w:val="right"/>
        <w:outlineLvl w:val="2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0" w:right="0" w:hanging="0"/>
        <w:outlineLvl w:val="0"/>
        <w:rPr/>
      </w:pPr>
      <w:r>
        <w:rPr/>
        <w:t>ZARZĄDZENIE 58/2007</w:t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0" w:right="0" w:hanging="0"/>
        <w:outlineLvl w:val="0"/>
        <w:rPr/>
      </w:pPr>
      <w:r>
        <w:rPr/>
        <w:t>PREZYDENTA MIASTA BEŁCHATOWA</w:t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0" w:right="0" w:hanging="0"/>
        <w:outlineLvl w:val="0"/>
        <w:rPr/>
      </w:pPr>
      <w:r>
        <w:rPr>
          <w:b w:val="false"/>
        </w:rPr>
        <w:t xml:space="preserve">z dnia </w:t>
      </w:r>
      <w:r>
        <w:rPr/>
        <w:t>12 marca 2007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w sprawie przymusowego doprowadzenia przez Policję poborowych z terenu Gminy Miasto Bełchatów nie zgłaszających się na wezwanie do pobor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/>
        <w:t>Na podstawie art. 32 ust. 6 ustawy z dnia 21 listopada 1967 r. o powszechnym obowiązku obrony Rzeczypospolitej Polskiej (t. j. Dz. U. z 2004 r. Nr 241, poz. 2416;                        z 2004 r. Nr 277, poz. 2742; z 2005 r. Nr 180, poz. 1496; z 2006 r. Nr 104, poz. 708, Nr 104, poz. 711, Nr 220, poz. 1600) zarządzam co następuje:</w:t>
      </w:r>
    </w:p>
    <w:p>
      <w:pPr>
        <w:pStyle w:val="TextBody"/>
        <w:bidi w:val="0"/>
        <w:spacing w:lineRule="auto" w:line="36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b/>
        </w:rPr>
        <w:t>§ 1.</w:t>
      </w:r>
      <w:r>
        <w:rPr/>
        <w:t xml:space="preserve"> Zarządzam przymusowe doprowadzenie przez Policję poborowych zamieszkałych w Gminie Miasto Bełchatów według określonego w załączniku do niniejszego zarządzenia wykazu nie zgłaszających się na wezwanie do poboru, prowadzonego na terenie powiatu bełchatowskiego.</w:t>
      </w:r>
    </w:p>
    <w:p>
      <w:pPr>
        <w:pStyle w:val="TextBody"/>
        <w:bidi w:val="0"/>
        <w:spacing w:lineRule="auto" w:line="36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ab/>
        <w:t>§ 2.</w:t>
      </w:r>
      <w:r>
        <w:rPr/>
        <w:t xml:space="preserve"> Zarządzenie wchodzi w życie z dniem podjęcia.</w:t>
      </w:r>
    </w:p>
    <w:p>
      <w:pPr>
        <w:pStyle w:val="TextBody"/>
        <w:bidi w:val="0"/>
        <w:spacing w:lineRule="auto" w:line="36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firstLine="708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42545</wp:posOffset>
                </wp:positionV>
                <wp:extent cx="2281555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ezydent Miasta Bełchatow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b/>
                              </w:rPr>
                              <w:t>Marek Chrzan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65pt;height:80.65pt;mso-wrap-distance-left:9.05pt;mso-wrap-distance-right:9.05pt;mso-wrap-distance-top:5.7pt;mso-wrap-distance-bottom:5.7pt;margin-top:3.35pt;mso-position-vertical-relative:text;margin-left:284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rezydent Miasta Bełchatow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1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b/>
                        </w:rPr>
                        <w:t>Marek Chrzan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pacing w:lineRule="auto" w:line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³ówek1"/>
    <w:basedOn w:val="Normal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Podpis1">
    <w:name w:val="Podpis1"/>
    <w:basedOn w:val="Normal"/>
    <w:qFormat/>
    <w:pPr>
      <w:spacing w:before="120" w:after="120"/>
    </w:pPr>
    <w:rPr>
      <w:i/>
      <w:sz w:val="24"/>
    </w:rPr>
  </w:style>
  <w:style w:type="paragraph" w:styleId="Indeks">
    <w:name w:val="Indeks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extBody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38</Characters>
  <CharactersWithSpaces>80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9:00Z</dcterms:created>
  <dc:creator>huuizgui</dc:creator>
  <dc:description/>
  <dc:language>en-US</dc:language>
  <cp:lastModifiedBy/>
  <cp:lastPrinted>2006-03-13T08:05:00Z</cp:lastPrinted>
  <dcterms:modified xsi:type="dcterms:W3CDTF">2007-03-14T08:59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zymacha</vt:lpwstr>
  </property>
</Properties>
</file>