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18"/>
        </w:rPr>
        <w:tab/>
        <w:tab/>
        <w:tab/>
        <w:tab/>
        <w:tab/>
        <w:tab/>
        <w:t xml:space="preserve">              </w:t>
      </w:r>
      <w:r>
        <w:rPr>
          <w:b w:val="false"/>
          <w:sz w:val="18"/>
        </w:rPr>
        <w:t>Załącznik do Zarządzenia Nr 52/2007</w:t>
      </w:r>
    </w:p>
    <w:p>
      <w:pPr>
        <w:pStyle w:val="Title"/>
        <w:bidi w:val="0"/>
        <w:ind w:left="0" w:right="0" w:hanging="0"/>
        <w:rPr/>
      </w:pPr>
      <w:r>
        <w:rPr>
          <w:b w:val="false"/>
          <w:sz w:val="18"/>
        </w:rPr>
        <w:tab/>
        <w:tab/>
        <w:t xml:space="preserve">                                                                   Prezydenta Miasta Bełchatowa</w:t>
      </w:r>
    </w:p>
    <w:p>
      <w:pPr>
        <w:pStyle w:val="Title"/>
        <w:bidi w:val="0"/>
        <w:ind w:left="0" w:right="0" w:hanging="0"/>
        <w:rPr/>
      </w:pPr>
      <w:r>
        <w:rPr>
          <w:b w:val="false"/>
          <w:sz w:val="18"/>
        </w:rPr>
        <w:tab/>
        <w:tab/>
        <w:tab/>
        <w:t xml:space="preserve">                                     z dnia 12 marca 2007 r.</w:t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Title"/>
        <w:bidi w:val="0"/>
        <w:ind w:left="0" w:right="0" w:hanging="0"/>
        <w:rPr/>
      </w:pPr>
      <w:r>
        <w:rPr>
          <w:sz w:val="22"/>
        </w:rPr>
        <w:t>Prezydent Miasta Bełchatowa ogłasza konkursy na kandydatów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 xml:space="preserve">na stanowiska dyrektorów  szkół i przedszkoli prowadzonych przez Gminę Miasto  Bełchatów: Szkoły Podstawowej Nr 4, Szkoły Podstawowej Nr 8, Szkoły Podstawowej Nr 12, Publicznego Gimnazjum Nr 1, Publicznego Gimnazjum Nr 4, Przedszkola Samorządowego Nr 1 </w:t>
        <w:br/>
        <w:t>i Przedszkola Samorządowego Nr 4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>1</w:t>
      </w:r>
      <w:r>
        <w:rPr>
          <w:b/>
          <w:sz w:val="22"/>
        </w:rPr>
        <w:t xml:space="preserve">. </w:t>
      </w:r>
      <w:r>
        <w:rPr>
          <w:sz w:val="22"/>
        </w:rPr>
        <w:t xml:space="preserve">Do konkursu  może przystąpić nauczyciel  mianowany lub dyplomowany, który spełnia wymagania    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 xml:space="preserve">   </w:t>
      </w:r>
      <w:r>
        <w:rPr>
          <w:sz w:val="22"/>
        </w:rPr>
        <w:t xml:space="preserve">określone  w paragrafach 1,2,8,9 rozporządzenia Ministra Edukacji Narodowej i Sportu  z dnia </w:t>
        <w:br/>
        <w:t xml:space="preserve">   6 maja 2003 r.   w   sprawie   wymagań,  jakim   powinna  odpowiadać osoba   zajmująca stanowisko       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 xml:space="preserve">   </w:t>
      </w:r>
      <w:r>
        <w:rPr>
          <w:sz w:val="22"/>
        </w:rPr>
        <w:t xml:space="preserve">dyrektora oraz inne stanowisko kierownicze, w poszczególnych typach szkół  i placówek (Dz.U. </w:t>
        <w:br/>
        <w:t xml:space="preserve">   Nr 89,  poz. 826    i   Nr 189,  poz. 1854)  oraz  inna osoba  niebędąca  nauczycielem,   która  spełnia   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 xml:space="preserve">   </w:t>
      </w:r>
      <w:r>
        <w:rPr>
          <w:sz w:val="22"/>
        </w:rPr>
        <w:t>wymagania określone  w § 5 ust. 1 cytowanego rozpo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2. Oferty osób przystępujących do konkursu powinny zawierać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/>
      </w:pPr>
      <w:r>
        <w:rPr>
          <w:sz w:val="22"/>
        </w:rPr>
        <w:t xml:space="preserve">uzasadnienie przystąpienia do konkursu wraz z koncepcją funkcjonowania i rozwoju szkoły lub  </w:t>
      </w:r>
    </w:p>
    <w:p>
      <w:pPr>
        <w:pStyle w:val="Normal"/>
        <w:bidi w:val="0"/>
        <w:ind w:left="240" w:righ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przedszkola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2)    życiorys   z   opisem   przebiegu   pracy zawodowej, zawierający w szczególności informację </w:t>
        <w:br/>
        <w:t xml:space="preserve">             o  stażu pracy  pedagogicznej –   w   przypadku   nauczyciela   lub   stażu   pracy dydaktycznej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 –  </w:t>
      </w:r>
      <w:r>
        <w:rPr>
          <w:sz w:val="22"/>
        </w:rPr>
        <w:t xml:space="preserve">w przypadku nauczyciela  akademickiego;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/>
      </w:pPr>
      <w:r>
        <w:rPr>
          <w:sz w:val="22"/>
        </w:rPr>
        <w:t xml:space="preserve">akt    nadania     stopnia      nauczyciela     mianowanego   lub dyplomowanego oraz dokumenty  </w:t>
      </w:r>
    </w:p>
    <w:p>
      <w:pPr>
        <w:pStyle w:val="Normal"/>
        <w:bidi w:val="0"/>
        <w:ind w:left="240" w:righ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potwierdzające   posiadanie    wymaganego    wykształcenia   –   w   przypadku   osoby będącej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nauczycielem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/>
      </w:pPr>
      <w:r>
        <w:rPr>
          <w:sz w:val="22"/>
        </w:rPr>
        <w:t xml:space="preserve">dyplom   ukończenia     studiów     wyższych  magisterskich   oraz     dokumenty   potwierdzające posiadanie wymaganego co najmniej 5 - letniego  stażu  pracy, wykształcenia </w:t>
        <w:br/>
        <w:t>i przygotowania zawodowego – w przypadku osoby   niebędącej nauczycielem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/>
      </w:pPr>
      <w:r>
        <w:rPr>
          <w:sz w:val="22"/>
        </w:rPr>
        <w:t>dyplom ukończenia studiów wyższych lub studiów podyplomowych z zakresu zarządzania albo zaświadczenie  o ukończeniu kursu kwalifikacyjnego z zakresu  zarządzania oświatą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/>
      </w:pPr>
      <w:r>
        <w:rPr>
          <w:sz w:val="22"/>
        </w:rPr>
        <w:t xml:space="preserve">ocenę pracy, o której mowa w § 1 pkt 4 rozporządzenia Ministra Edukacji Narodowej i Sportu </w:t>
        <w:br/>
        <w:t xml:space="preserve">z dnia 6 maja 2003 r. w sprawie wymagań, jakim powinna odpowiadać osoba zajmująca stanowisko dyrektora oraz inne stanowisko kierownicze, w poszczególnych   typach szkół </w:t>
        <w:br/>
        <w:t>i placówek, (Dz. U. Nr 826,Nr 189, poz. 1854)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/>
      </w:pPr>
      <w:r>
        <w:rPr>
          <w:sz w:val="22"/>
        </w:rPr>
        <w:t>zaświadczenie lekarskie o braku przeciwwskazań zdrowotnych do wykonywania pracy  na stanowisku kierowniczym;</w:t>
      </w:r>
    </w:p>
    <w:p>
      <w:pPr>
        <w:pStyle w:val="Normal"/>
        <w:bidi w:val="0"/>
        <w:ind w:left="24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bidi w:val="0"/>
        <w:ind w:left="600" w:right="0" w:hanging="360"/>
        <w:jc w:val="left"/>
        <w:rPr/>
      </w:pPr>
      <w:r>
        <w:rPr>
          <w:sz w:val="22"/>
        </w:rPr>
        <w:t>oświadczenie,  że  kandydat   nie  był karany  karą dyscyplinarną, o której mowa w art. 76 ust. 1 ustawy   z  dnia  26 stycznia 1982 r. – Karta Nauczyciela (tj. Dz.U. z 2003 r. Nr 118, poz. 1112,  Nr 137,  poz. 1304 , Nr 203, poz. 1966, Nr 213, poz. 2081, Nr 228, poz. 2258; z 2004 r. Nr  96, poz. 959, Nr  179,  poz. 1845;  z  2005 r. Nr 10,  poz. 71, Nr 167, poz. 1397, Nr 179, poz. 1487, Nr 181, poz. 1526), oraz nie toczy się przeciwko niemu postępowanie  dyscyplinarne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</w:t>
      </w:r>
    </w:p>
    <w:p>
      <w:pPr>
        <w:pStyle w:val="Normal"/>
        <w:bidi w:val="0"/>
        <w:ind w:left="240" w:right="0" w:hanging="0"/>
        <w:jc w:val="both"/>
        <w:rPr/>
      </w:pPr>
      <w:r>
        <w:rPr>
          <w:sz w:val="22"/>
        </w:rPr>
        <w:t xml:space="preserve">9)    oświadczenie,     że    kandydat     nie   był   karany  za  przestępstwo popełnione umyślnie oraz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nie toczy się  przeciwko niemu postępowanie karne;</w:t>
      </w:r>
    </w:p>
    <w:p>
      <w:pPr>
        <w:pStyle w:val="Normal"/>
        <w:bidi w:val="0"/>
        <w:ind w:left="240" w:right="0" w:hanging="0"/>
        <w:jc w:val="both"/>
        <w:rPr/>
      </w:pPr>
      <w:r>
        <w:rPr>
          <w:sz w:val="22"/>
        </w:rPr>
        <w:t xml:space="preserve"> </w:t>
      </w:r>
    </w:p>
    <w:p>
      <w:pPr>
        <w:pStyle w:val="Normal"/>
        <w:bidi w:val="0"/>
        <w:ind w:left="24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10)    oświadczenie,    że        kandydat     nie       był      karany      zakazem      pełnienia        funkcji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kierowniczych związanych   z   dysponowaniem    środkami    publicznymi,   o którym   mowa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w art. 34 ust. 1  ustawy z dnia 17 grudnia 2004 r. </w:t>
        <w:br/>
        <w:t xml:space="preserve">             o odpowiedzialności za naruszenie dyscypliny finansów publicznych (Dz.U. z 2005 r. Nr 14,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poz. 114, Nr 249, poz. 2104; z 2006 r. Nr 79, poz. 551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11)     oświadczenie,   że kandydat   nie pracował,  nie pełnił służby ani nie był świadomym i tajnym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współpracownikiem organów bezpieczeństwa państwa w rozumieniu art. 2 i 3a  Ustawy z 18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października 2006 r. o  ujawnianiu   informacji   o dokumentach   organów    bezpieczeństwa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państwa  z  lat  1944-1990  oraz  treści tych dokumentów (Dz.U. z 2006 r. Nr 218, poz. 1592;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z 2007 r. Nr 25, poz. 162);</w:t>
      </w:r>
    </w:p>
    <w:p>
      <w:pPr>
        <w:pStyle w:val="Normal"/>
        <w:bidi w:val="0"/>
        <w:ind w:left="240" w:right="0" w:hanging="0"/>
        <w:jc w:val="both"/>
        <w:rPr/>
      </w:pPr>
      <w:r>
        <w:rPr>
          <w:sz w:val="22"/>
        </w:rPr>
        <w:t xml:space="preserve"> </w:t>
      </w:r>
    </w:p>
    <w:p>
      <w:pPr>
        <w:pStyle w:val="Normal"/>
        <w:bidi w:val="0"/>
        <w:ind w:left="180" w:right="0" w:hanging="0"/>
        <w:jc w:val="both"/>
        <w:rPr/>
      </w:pPr>
      <w:r>
        <w:rPr>
          <w:sz w:val="22"/>
        </w:rPr>
        <w:t xml:space="preserve">12)   oświadczenie,    że     kandydat      wyraża    zgodę na przetwarzanie swoich danych osobowych      </w:t>
      </w:r>
    </w:p>
    <w:p>
      <w:pPr>
        <w:pStyle w:val="Normal"/>
        <w:bidi w:val="0"/>
        <w:ind w:left="180" w:right="0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zgodnie    z     ustawą   z    dnia   29     sierpnia 1997 r.   o     ochronie      danych      osobowych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(Dz.U.  z  2002 r.   Nr 101,   poz.   926  Nr 153, poz. 1271; z 2004 r. Nr 25, poz. 219, Nr 33,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poz. 285) w celach przeprowadzenia konkursu na stanowisko dyrektora.</w:t>
        <w:tab/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Indent"/>
        <w:bidi w:val="0"/>
        <w:ind w:left="0" w:right="0" w:hanging="0"/>
        <w:rPr/>
      </w:pPr>
      <w:r>
        <w:rPr>
          <w:sz w:val="22"/>
        </w:rPr>
        <w:t xml:space="preserve">3. Oferty należy składać w zamkniętych kopertach z podaniem imienia i nazwiska  oraz adresu zwrotnego z dopiskiem „Konkurs na kandydata na stanowisko dyrektora </w:t>
        <w:br/>
        <w:t xml:space="preserve">……………………….........   w Bełchatowie” do dnia 10 kwietnia  2007 r. do godz. 18,00 </w:t>
      </w:r>
    </w:p>
    <w:p>
      <w:pPr>
        <w:pStyle w:val="TextBodyIndent"/>
        <w:bidi w:val="0"/>
        <w:ind w:left="0" w:right="0" w:hanging="0"/>
        <w:rPr/>
      </w:pPr>
      <w:r>
        <w:rPr>
          <w:b w:val="false"/>
          <w:sz w:val="12"/>
        </w:rPr>
        <w:t>/</w:t>
      </w:r>
      <w:r>
        <w:rPr>
          <w:b w:val="false"/>
          <w:sz w:val="16"/>
        </w:rPr>
        <w:t>podać nazwę szkoły lub przedszkola/</w:t>
      </w:r>
    </w:p>
    <w:p>
      <w:pPr>
        <w:pStyle w:val="TextBodyIndent"/>
        <w:bidi w:val="0"/>
        <w:ind w:left="0" w:right="0" w:hanging="0"/>
        <w:rPr/>
      </w:pPr>
      <w:r>
        <w:rPr>
          <w:sz w:val="22"/>
        </w:rPr>
        <w:t>w Wydziale Oświaty Urzędu Miasta  w Bełchatowie  ul. Kościuszki 1 ( pokój nr 403, III piętro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Dokumenty prosimy składać w formie oryginałów, odpisów lub notarialnie potwierdzonych kopi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O    terminie   i     miejscu     przeprowadzenia postępowania konkursowego kandydaci zostaną powiadomieni indywidualnie.  Informacje w Wydziale Oświaty  UM w Bełchatowie (III piętro, </w:t>
        <w:br/>
        <w:t>pokój 403,   tel. 044 - 733-51-73).</w:t>
      </w:r>
      <w:r>
        <w:rPr>
          <w:sz w:val="1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1</Words>
  <Characters>5390</Characters>
  <CharactersWithSpaces>4629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34:00Z</dcterms:created>
  <dc:creator>Anna Bednarczyk</dc:creator>
  <dc:description/>
  <dc:language>en-US</dc:language>
  <cp:lastModifiedBy/>
  <cp:lastPrinted>2007-03-06T14:45:00Z</cp:lastPrinted>
  <dcterms:modified xsi:type="dcterms:W3CDTF">2007-03-14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_Rzepecka</vt:lpwstr>
  </property>
</Properties>
</file>