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69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801"/>
        <w:gridCol w:w="5654"/>
        <w:gridCol w:w="1754"/>
      </w:tblGrid>
      <w:tr>
        <w:trPr>
          <w:trHeight w:val="542" w:hRule="atLeast"/>
        </w:trPr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32"/>
              </w:rPr>
              <w:t xml:space="preserve">801 - OŚWIATA I WYCHOWANIE 23.500,00 zł. </w:t>
            </w:r>
          </w:p>
        </w:tc>
      </w:tr>
      <w:tr>
        <w:trPr>
          <w:trHeight w:val="8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zwa podmiotu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zwa zad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wota przyznanego dofinansowania</w:t>
            </w:r>
          </w:p>
        </w:tc>
      </w:tr>
      <w:tr>
        <w:trPr>
          <w:trHeight w:val="9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wiązek Strzelecki „Strzelec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r oferty: GO 0716-25/07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bookmarkStart w:id="0" w:name="RANGE!C5"/>
            <w:bookmarkEnd w:id="0"/>
            <w:r>
              <w:rPr/>
              <w:t>Nazwa zadania:  Druk publikacji pokonferencyjnej „Szary strzelca strój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  <w:bookmarkStart w:id="1" w:name="RANGE!C5"/>
            <w:bookmarkStart w:id="2" w:name="RANGE!C5"/>
            <w:bookmarkEnd w:id="2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</w:t>
            </w:r>
            <w:r>
              <w:rPr/>
              <w:t xml:space="preserve">3 000,00 zł </w:t>
            </w:r>
          </w:p>
        </w:tc>
      </w:tr>
      <w:tr>
        <w:trPr>
          <w:trHeight w:val="9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wiązek Strzelecki „Strzelec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r oferty: GO 0716-26/07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azwa zadania: Wycieczka krajoznawcza dla młodzieży do Muzeum Auschwitz-Birkena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250,00 zł </w:t>
            </w:r>
          </w:p>
        </w:tc>
      </w:tr>
      <w:tr>
        <w:trPr>
          <w:trHeight w:val="9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wiązek Strzelecki „Strzelec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  <w:r>
              <w:rPr/>
              <w:t>Nr oferty: GO 0716- 28/0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zwa zadania: Wycieczka krajoznawcza. do Muzeum Powstania Warszawskiego, Muzeum Katyńskiego i Muzeum W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250,00 zł </w:t>
            </w:r>
          </w:p>
        </w:tc>
      </w:tr>
      <w:tr>
        <w:trPr>
          <w:trHeight w:val="8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Bełchatowskie Społeczne Towarzystwo Oświatow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r oferty: GO 0716-40/0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zwa zadania: Międzyszkolne Koło Dziennikarsk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</w:t>
            </w:r>
            <w:r>
              <w:rPr/>
              <w:t xml:space="preserve">3 500,00 zł </w:t>
            </w:r>
          </w:p>
        </w:tc>
      </w:tr>
      <w:tr>
        <w:trPr>
          <w:trHeight w:val="16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ełchatowskie Stowarzyszenie Hodowców Kanarków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i Ptaków Ozdobnych „Gwarek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r oferty: GO 0716-49/0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azwa zadania: Zorganizowanie wystawy ptaków egzotycznych – Bełchatów - 2007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000,00 zł </w:t>
            </w:r>
          </w:p>
        </w:tc>
      </w:tr>
      <w:tr>
        <w:trPr>
          <w:trHeight w:val="7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egionalne Stowarzyszenie Społeczno- Kultural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r oferty: GO 0716- 80/0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zwa zadania: Cykl imprez 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500,00 zł </w:t>
            </w:r>
          </w:p>
        </w:tc>
      </w:tr>
      <w:tr>
        <w:trPr>
          <w:trHeight w:val="10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Muzeum Regional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w Bełchatowi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r oferty: GO 0716-81/0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azwa zadania: Młodzieżowe Spotkania Muzealne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500,00 zł </w:t>
            </w:r>
          </w:p>
        </w:tc>
      </w:tr>
      <w:tr>
        <w:trPr>
          <w:trHeight w:val="8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Muzeum Regional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w Bełchatowi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r oferty: GO 0716-82/0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azwa zadania :. Historia Żydów Bełchatowskich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500,00 zł </w:t>
            </w:r>
          </w:p>
        </w:tc>
      </w:tr>
      <w:tr>
        <w:trPr>
          <w:trHeight w:val="8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Muzeum Regional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w Bełchatowi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r oferty: GO 0716-84/0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azwa zadania :. Wielkanoc w naszym regionie – wystawa i zajęcia edukacyjne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000,00 zł </w:t>
            </w:r>
          </w:p>
        </w:tc>
      </w:tr>
      <w:tr>
        <w:trPr>
          <w:trHeight w:val="8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zymskokatolicka Parafia N.M.P Matki Kościoł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GO 0716-87/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azwa zadania: Warsztaty wielkopostne dla nauczyciel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 000,00 zł </w:t>
            </w:r>
          </w:p>
        </w:tc>
      </w:tr>
      <w:tr>
        <w:trPr>
          <w:trHeight w:val="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Stowarzyszenie Rodziców i Przyjaciół Osób Niepełnosprawnych „Przystań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r oferty: GO 0716-91/0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zwa zadania : Dowóz dzieci z autyzmem do placówki terapeutyczno – edukacyj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 000,00 zł 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RAZE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3 500,00 zł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4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903</Characters>
  <CharactersWithSpaces>1634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12:00Z</dcterms:created>
  <dc:creator>Wiktor Rydz</dc:creator>
  <dc:description/>
  <dc:language>en-US</dc:language>
  <cp:lastModifiedBy/>
  <dcterms:modified xsi:type="dcterms:W3CDTF">2007-03-14T13:12:00Z</dcterms:modified>
  <cp:revision>2</cp:revision>
  <dc:subject/>
  <dc:title>926 - KULTURA FIZYCZNA I SPORT (wsparcie zadania 2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na Galewska</vt:lpwstr>
  </property>
</Properties>
</file>